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inline distT="0" distB="0" distL="0" distR="0">
            <wp:extent cx="4292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29»12.2018г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 №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11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района от 07.11.2013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21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безопасности жизнедеятельности населения и предприятий в Крапивинском муниципальном районе» на 2014 – 2021 годы», утвержденную постановлением администрации Крапивинского муниципального района от 07.11.2013 №1613 (в редакции постановлений администрации Крапивинского муниципального района от 11.11.2014 №1580, от 11.11.2015 №1179, от 30.12.2015 №1332, от 15.11.2016 №827, от 30.12.2016 №952, от 17.04.2017 №315, от 07.11.2017 №969, от 28.12.2017 № 1172, от 14.11.2018 № 952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7067"/>
      </w:tblGrid>
      <w:tr>
        <w:trPr>
          <w:trHeight w:val="23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средств на реализацию муниципальной программы за счет средств местного бюджета составляет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18387,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774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333,9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226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619,4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03,5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21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30,9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577,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средства местного бюджета – 18387,4 тыс. руб.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774,6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333,9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226,6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619,4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03,5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21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30,9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577,5 тыс. ру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  Т.И. Клим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Яковлев А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0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9»12.2018г.  №1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7"/>
        <w:gridCol w:w="2625"/>
        <w:gridCol w:w="1103"/>
        <w:gridCol w:w="1101"/>
        <w:gridCol w:w="1101"/>
        <w:gridCol w:w="1100"/>
        <w:gridCol w:w="1101"/>
        <w:gridCol w:w="1102"/>
        <w:gridCol w:w="1100"/>
        <w:gridCol w:w="964"/>
      </w:tblGrid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еоконтро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иведомственной связ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истемой бесперебойного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ствами отображения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язи с вышестоящими и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щими организация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овещения персона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одового плана мероприятий по организ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охране лесов от пожаров и установлении особого противопожарного режим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хране лесов от пожар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гов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их материалов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«Юный друг полици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а ГС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одготовки матросов – спасател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Заключение договоров с владельцами плавсредст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чистке русел рек и берег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Организация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противопаводковыми комиссиями соседних район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1:00Z</dcterms:created>
  <dc:creator>008</dc:creator>
  <dc:description/>
  <cp:keywords/>
  <dc:language>en-US</dc:language>
  <cp:lastModifiedBy>Экономист 4</cp:lastModifiedBy>
  <cp:lastPrinted>2018-12-28T09:47:00Z</cp:lastPrinted>
  <dcterms:modified xsi:type="dcterms:W3CDTF">2019-01-16T01:15:00Z</dcterms:modified>
  <cp:revision>6</cp:revision>
  <dc:subject/>
  <dc:title/>
</cp:coreProperties>
</file>