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рапи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  <w:t>«29»12.2018г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  №</w:t>
      </w: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  <w:t>1147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Развитие образования Крапивинского муниципального района» на 2014-2021 год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АСПОРТ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й программы «Развитие образования Крапивинского муниципального района» на 2014-2021</w:t>
      </w:r>
      <w:r>
        <w:rPr>
          <w:rFonts w:cs="Times New Roman" w:ascii="Times New Roman" w:hAnsi="Times New Roman"/>
          <w:b/>
          <w:bCs/>
          <w:iCs/>
          <w:sz w:val="30"/>
          <w:szCs w:val="28"/>
        </w:rPr>
        <w:t xml:space="preserve"> год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6"/>
        <w:gridCol w:w="6585"/>
      </w:tblGrid>
      <w:tr>
        <w:trPr>
          <w:trHeight w:val="844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Муниципальная программа «Развитие образования Крапивинского муниципального района» на 2014-2021 годы (далее муниципальная программа)</w:t>
            </w:r>
          </w:p>
        </w:tc>
      </w:tr>
      <w:tr>
        <w:trPr>
          <w:trHeight w:val="790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й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рапивинского муниципального  района З. В. Остапенко</w:t>
            </w:r>
          </w:p>
        </w:tc>
      </w:tr>
      <w:tr>
        <w:trPr>
          <w:trHeight w:val="103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Крапивинского муниципального района </w:t>
            </w:r>
          </w:p>
        </w:tc>
      </w:tr>
      <w:tr>
        <w:trPr>
          <w:trHeight w:val="103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муниципальной программы 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103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 муниципальной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Развитие дошкольного, общего образования и дополнительного образования детей»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Подпрограмма 2. «Другие вопросы в области образования»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Социальные гарантии в системе образования»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Подпрограмма 4. «Физическая культура и спорт»</w:t>
            </w:r>
          </w:p>
        </w:tc>
      </w:tr>
      <w:tr>
        <w:trPr>
          <w:trHeight w:val="103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оступности качественного образования, отвечающего </w:t>
            </w:r>
            <w:r>
              <w:rPr>
                <w:rFonts w:cs="Times New Roman" w:ascii="Times New Roman" w:hAnsi="Times New Roman"/>
                <w:highlight w:val="white"/>
              </w:rPr>
              <w:t>системе приоритетов социально ориентированного развития Крапивинского муниципального район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03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дернизация дошкольного, общего и дополнительного образован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.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влечение в сферу образования талантливой профессиональной молодёжи;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- привлечение к занятиям физкультурой и спортом детей и молодёжи в Крапивинском муниципальном районе;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 равных возможностей детям различных социальных категорий для получения качественного образования, развития, отдыха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-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 района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изация использования в образовательном процессе дистанционных образовательных технологий.</w:t>
            </w:r>
          </w:p>
        </w:tc>
      </w:tr>
      <w:tr>
        <w:trPr>
          <w:trHeight w:val="103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униципальной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2014 – 2021гг.</w:t>
            </w:r>
          </w:p>
        </w:tc>
      </w:tr>
      <w:tr>
        <w:trPr>
          <w:trHeight w:val="103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муниципальной программы в целом и с разбивкой по годам ее реализации 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  <w:t xml:space="preserve">Объем средств на реализацию муниципальной программы –3634725,6 тыс. руб., в том числе по годам: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460909,4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486586,8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427669,0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417103,4 тыс. 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 – 484769,0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492503,3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438457,1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426727,5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 –тыс.рублей, в том числе по годам: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179243,5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66861,7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158727,0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78583,4 тыс. 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 –210271,2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81739,4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35825,4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24070,9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 – 110869,9 тыс.рублей, в том числе по годам: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9127,0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49446,9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7571,0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6844,1 тыс. 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 – 8196,7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8329,8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8651,8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8671,8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–тыс.рублей, в том числе по годам: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272538,9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270278,2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61371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31675,9 тыс. 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 – 266301,1 тыс.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420947,6 тыс.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378727,7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367248,1 тыс.рублей</w:t>
            </w:r>
          </w:p>
        </w:tc>
      </w:tr>
      <w:tr>
        <w:trPr>
          <w:trHeight w:val="103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авных возможностей для получения современного качественного образования, отвечающего запросам населения и перспективным задачам социально ориентированного развития Крапивинского муниципального района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равных стартовых возможностей воспитанникам дошкольных образовательных организаций для последующего обучения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 равных возможностей детям различных социальных категорий для получения качественного образования, развития, отдыха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в сферу образования талантливой профессиональной молодёжи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 района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к занятиям физкультурой и спортом детей и молодёжи в Крапивинском муниципальном районе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4. Ресурсн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Cs/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127"/>
        <w:gridCol w:w="1417"/>
        <w:gridCol w:w="1418"/>
        <w:gridCol w:w="1276"/>
        <w:gridCol w:w="1275"/>
        <w:gridCol w:w="1134"/>
        <w:gridCol w:w="1281"/>
        <w:gridCol w:w="1129"/>
        <w:gridCol w:w="1134"/>
      </w:tblGrid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984" w:firstLine="7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,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ы финансирования, тыс.рублей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1 год</w:t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sz w:val="2"/>
          <w:szCs w:val="2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</w:r>
      <w:r>
        <w:rPr>
          <w:rFonts w:cs="Times New Roman" w:ascii="Times New Roman" w:hAnsi="Times New Roman"/>
          <w:sz w:val="2"/>
          <w:szCs w:val="2"/>
        </w:rPr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  <w:tab/>
        <w:tab/>
        <w:tab/>
        <w:tab/>
        <w:tab/>
      </w:r>
      <w:r>
        <w:rPr/>
        <w:tab/>
        <w:tab/>
      </w:r>
    </w:p>
    <w:tbl>
      <w:tblPr>
        <w:tblW w:w="15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126"/>
        <w:gridCol w:w="1417"/>
        <w:gridCol w:w="1418"/>
        <w:gridCol w:w="1276"/>
        <w:gridCol w:w="1275"/>
        <w:gridCol w:w="1134"/>
        <w:gridCol w:w="1276"/>
        <w:gridCol w:w="1134"/>
        <w:gridCol w:w="1129"/>
      </w:tblGrid>
      <w:tr>
        <w:trPr>
          <w:tblHeader w:val="true"/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Развитие образования Крапивинского муниципального района» на 2014-2021 го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9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5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6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5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45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727,5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2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70,9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/>
            </w:pPr>
            <w:r>
              <w:rPr>
                <w:rFonts w:cs="Times New Roman" w:ascii="Times New Roman" w:hAnsi="Times New Roman"/>
              </w:rPr>
              <w:t>49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1,8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7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84,8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2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48,1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5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,6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6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74,5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4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3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7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81,8</w:t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6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73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859,7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8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12,0</w:t>
            </w:r>
          </w:p>
        </w:tc>
      </w:tr>
      <w:tr>
        <w:trPr>
          <w:trHeight w:val="10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4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47,7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региональных систем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дополнительных мест в системе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организации пит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5,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83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52,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14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83,1</w:t>
            </w:r>
          </w:p>
        </w:tc>
      </w:tr>
      <w:tr>
        <w:trPr>
          <w:trHeight w:val="10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6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68,9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2,8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,1</w:t>
            </w:r>
          </w:p>
        </w:tc>
      </w:tr>
      <w:tr>
        <w:trPr>
          <w:trHeight w:val="1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,8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2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9</w:t>
            </w:r>
          </w:p>
        </w:tc>
      </w:tr>
      <w:tr>
        <w:trPr>
          <w:trHeight w:val="14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0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для диагностик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руглогодичного отдыха, оздоровления и занятости обучающихся  Крапив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5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</w:tr>
      <w:tr>
        <w:trPr>
          <w:trHeight w:val="8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0</w:t>
            </w:r>
          </w:p>
        </w:tc>
      </w:tr>
      <w:tr>
        <w:trPr>
          <w:trHeight w:val="1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ка образовательных учреждений, талантливых педагогов и одаренных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1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0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 отдельным категориям граждан, воспитывающих детей в возрасте от 1,5 до 7 лет в соответствии с Законом Кемеровской области от 10 декабря 2007 года №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6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69,0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 поощрение муниципальных районов победителей, достигших наивысших показателей по итогам сельскохозяйствен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Прочие мероприятия в области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7,3</w:t>
            </w:r>
          </w:p>
        </w:tc>
      </w:tr>
      <w:tr>
        <w:trPr>
          <w:trHeight w:val="5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7,3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9,6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рганов муниципальной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2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0,5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одпрограмма «Социальные гарантии в системе образова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6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82,1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1,8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0,3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9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7,9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1,8</w:t>
            </w:r>
          </w:p>
        </w:tc>
      </w:tr>
      <w:tr>
        <w:trPr>
          <w:trHeight w:val="4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3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6,1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,2</w:t>
            </w:r>
          </w:p>
        </w:tc>
      </w:tr>
      <w:tr>
        <w:trPr>
          <w:trHeight w:val="1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оми Кемеровской области от 14 декабря 2010 года "О некоторых вопросах в сфере опеки и попечительства несовершеннолетних" и от 13 марта 2008 года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3,0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Развитие физкультуры и спорта на территории Крапивинского муниципального района»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5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 2017 года Подпрограмма  «Физическая культура и спорт»  финансируется в рамках муниципальной программы «Культура Крапивинского муниципального  района»</w:t>
            </w:r>
          </w:p>
        </w:tc>
      </w:tr>
      <w:tr>
        <w:trPr>
          <w:trHeight w:val="3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5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</w:p>
          <w:p>
            <w:pPr>
              <w:pStyle w:val="Style17"/>
              <w:keepLines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ых соревнований и участие в областных турни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5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5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0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12">
    <w:name w:val="Знак1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59:00Z</dcterms:created>
  <dc:creator>008</dc:creator>
  <dc:description/>
  <cp:keywords/>
  <dc:language>en-US</dc:language>
  <cp:lastModifiedBy>Экономист 4</cp:lastModifiedBy>
  <cp:lastPrinted>2019-01-08T08:06:00Z</cp:lastPrinted>
  <dcterms:modified xsi:type="dcterms:W3CDTF">2019-01-16T05:52:00Z</dcterms:modified>
  <cp:revision>11</cp:revision>
  <dc:subject/>
  <dc:title>Приложение</dc:title>
</cp:coreProperties>
</file>