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12.2018г.  №1147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муниципальной программы «Развитие образования Крапивинского муниципального района» на 2014-2021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10.11.2014 №1566, от 30.12.2015 №1350, от 15.11.2016г № 832, от 30.12.2016г № 953 от 01.11.2017 №956, от 28.12.2017 №1176, от 14.11.2018 № 946) следующие изменени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образования Крапивинского муниципального района» на 2014 – 2021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             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.С.Завор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 №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1147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6585"/>
      </w:tblGrid>
      <w:tr>
        <w:trPr>
          <w:trHeight w:val="84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3634725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92503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43845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672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0869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20947,6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8727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67248,1 тыс.рублей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27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29397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4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48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74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59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52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Прочие мероприятия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2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3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9:00Z</dcterms:created>
  <dc:creator>008</dc:creator>
  <dc:description/>
  <cp:keywords/>
  <dc:language>en-US</dc:language>
  <cp:lastModifiedBy>Экономист 4</cp:lastModifiedBy>
  <cp:lastPrinted>2019-01-08T08:06:00Z</cp:lastPrinted>
  <dcterms:modified xsi:type="dcterms:W3CDTF">2019-01-16T04:57:00Z</dcterms:modified>
  <cp:revision>9</cp:revision>
  <dc:subject/>
  <dc:title>Приложение</dc:title>
</cp:coreProperties>
</file>