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170"/>
            <w:bookmarkStart w:id="1" w:name="Par175"/>
            <w:bookmarkEnd w:id="0"/>
            <w:bookmarkEnd w:id="1"/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к постановлению администрации Крапив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от «29»12.2018г.  №1149_____</w:t>
            </w:r>
          </w:p>
        </w:tc>
      </w:tr>
    </w:tbl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1281"/>
        <w:gridCol w:w="1183"/>
        <w:gridCol w:w="1134"/>
        <w:gridCol w:w="1276"/>
        <w:gridCol w:w="1275"/>
        <w:gridCol w:w="1080"/>
        <w:gridCol w:w="1134"/>
        <w:gridCol w:w="1276"/>
      </w:tblGrid>
      <w:tr>
        <w:trPr>
          <w:trHeight w:val="58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ъем финансовых ресурсов, тыс. рублей</w:t>
            </w:r>
          </w:p>
        </w:tc>
      </w:tr>
      <w:tr>
        <w:trPr>
          <w:trHeight w:val="84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1277"/>
        <w:gridCol w:w="1182"/>
        <w:gridCol w:w="1134"/>
        <w:gridCol w:w="1276"/>
        <w:gridCol w:w="1275"/>
        <w:gridCol w:w="1085"/>
        <w:gridCol w:w="1134"/>
        <w:gridCol w:w="1276"/>
        <w:gridCol w:w="66"/>
        <w:gridCol w:w="30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ультура Крапивинского муниципального района» на 2014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09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9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5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719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7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9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267,9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7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89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99,7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9,2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75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332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7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6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09,8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45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4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6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9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9,2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Мероприятие: Обеспечение деятельности учреждений культуры и мероприятий в сфере культуры и кинематографии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К «КСКР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4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77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9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6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9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 Мероприятие: Обеспечение деятельности бюджетных и автономных учреждений на оплату труда (МБУК «КСКР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91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15,3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1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я услуг) подведомственных  учреждений в сфере культуры и кинематографии (МБУК «МКДЦ «ЛИДЕР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9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 Мероприятие: Обеспечение деятельности бюджетных и автономных учреждений на оплату труда (МБУК «МКДЦ «ЛИДЕР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5,8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,8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культуры и мероприятий в сфере культуры и кинематографии (МАУК «СДК д. Шевели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3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7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 Мероприятие: Обеспечение деятельности бюджетных и автономных учреждений на оплату труда (МБУК «КБС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0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29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9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зея и постоянных выста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7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9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 Мероприятие: Обеспечение деятельности бюджетных и автономных учреждений на оплату труда (МБУ культуры «КРКМ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9,9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,9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2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 – технической базы учреждений культуры, искусства и образовательных учреждений культуры, пополнение библиотеч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Мероприятие: Государственная поддержка муниципальных учреждений культуры, находящихся на территории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 Мероприятие: Строительство, реконструкция и капитальный ремонт объектов социальной сферы и прочих объектов в рамках подпрограммы 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книжных фондов библиотек муниципальных образований и государственных библиотек городов Москвы  и Санкт-Петербур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-631825</wp:posOffset>
                      </wp:positionV>
                      <wp:extent cx="33782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3.4pt;mso-wrap-distance-left:9.05pt;mso-wrap-distance-right:9.05pt;mso-wrap-distance-top:0pt;mso-wrap-distance-bottom:0pt;margin-top:-49.75pt;mso-position-vertical-relative:text;margin-left:3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Крапивинского муниципальн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 Реализация мер в области государственной молодежной полит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2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юрид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ли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-693420</wp:posOffset>
                      </wp:positionV>
                      <wp:extent cx="33782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3.4pt;mso-wrap-distance-left:9.05pt;mso-wrap-distance-right:9.05pt;mso-wrap-distance-top:0pt;mso-wrap-distance-bottom:0pt;margin-top:-54.6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7 Мероприятие: Организация и проведение мероприятий, направленных на сохранение, возрождение и развитие народных художественных промыслов и ремесе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4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8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 Строительство «Дом культуры на 200 мест по адресу: Кемеровская область, Крапивинский район, пгт. Зеленогорский, ул. Центральная, 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программа «Развитие системы дополнительного образования в области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5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00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9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0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6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9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Мероприятие: Обеспечение деятельности бюджетных и автономных учреждений на оплату труда (МБУ ДО ШИ КМ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2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41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1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программа «Прочие мероприятия в области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7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35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5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униципа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,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596265</wp:posOffset>
                      </wp:positionV>
                      <wp:extent cx="62230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pt;height:23.4pt;mso-wrap-distance-left:9.05pt;mso-wrap-distance-right:9.05pt;mso-wrap-distance-top:0pt;mso-wrap-distance-bottom:0pt;margin-top:-46.95pt;mso-position-vertical-relative:text;margin-left:2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8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8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8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Расходы на выплаты персоналу казен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5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78,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78,7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8,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8,7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программа «Развитие физической культуры и спорт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51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60,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22,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9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5,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7,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0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5,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1,5</w:t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7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,4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,3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5</w:t>
            </w:r>
          </w:p>
        </w:tc>
      </w:tr>
      <w:tr>
        <w:trPr>
          <w:trHeight w:val="8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4.2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физической культуры и спорта на территории Крапивинского муниципальн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юджетных, автономных учреждений на оплату труда (МБУ СШ КМР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93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0,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3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,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Мероприятие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осударственная поддержка спортивных организаций, осуществляющих подготовку спортивного резерва для сборных команд Российской Федераци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Сведения о планируемых значениях целевых показателей (индикаторов)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134"/>
        <w:gridCol w:w="1133"/>
        <w:gridCol w:w="1133"/>
        <w:gridCol w:w="1134"/>
        <w:gridCol w:w="1134"/>
        <w:gridCol w:w="1276"/>
        <w:gridCol w:w="1170"/>
        <w:gridCol w:w="1383"/>
        <w:gridCol w:w="993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 целевого   показателя (индикатора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36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1134"/>
        <w:gridCol w:w="1134"/>
        <w:gridCol w:w="1134"/>
        <w:gridCol w:w="1134"/>
        <w:gridCol w:w="1134"/>
        <w:gridCol w:w="1275"/>
        <w:gridCol w:w="1136"/>
        <w:gridCol w:w="45"/>
        <w:gridCol w:w="15"/>
        <w:gridCol w:w="15"/>
        <w:gridCol w:w="15"/>
        <w:gridCol w:w="1327"/>
        <w:gridCol w:w="45"/>
        <w:gridCol w:w="989"/>
        <w:gridCol w:w="15"/>
        <w:gridCol w:w="15"/>
        <w:gridCol w:w="501"/>
        <w:gridCol w:w="15"/>
        <w:gridCol w:w="40"/>
        <w:gridCol w:w="30"/>
        <w:gridCol w:w="463"/>
        <w:gridCol w:w="15"/>
        <w:gridCol w:w="40"/>
        <w:gridCol w:w="30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b/>
                <w:sz w:val="24"/>
                <w:szCs w:val="24"/>
              </w:rPr>
              <w:t>«Культура Крапивинского муниципального района» на 2014-2021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интегральной  оценки эффективности муниципальных программ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134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6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1. Подпрограмма «Развитие культуры» 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культуры и мероприятий в сфере культуры и кинематографии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К «КСКР»)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.1.1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К «КСКР»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Мероприятие:  Обеспечение деятельности (оказания услуг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х учреждений в сфере культуры и кинематографии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К МКДЦ ЛИДЕР)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.2.1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К МКДЦ ЛИДЕР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 Мероприятие: Обеспечение деятельности учреждений культуры и мероприятий в сфере культуры и кинематографии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УК СДК д. Шеве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ношение средней заработной платы работников учреждений  культуры к среднемесячному доходу от трудовой деятель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численности посетителей  культурно – массовых  мероприятий (по сравнению с предыдущим г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.4.1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ind w:left="142" w:hanging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К»КБС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количества библиографических записей в сводном электронном каталоге библиотек Кеме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зея и постоянных выставок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.5.1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 культуры КРКМ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музей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Увеличение количества выставочных проектов, осуществляемых в партнерстве с </w:t>
            </w:r>
            <w:r>
              <w:rPr>
                <w:sz w:val="24"/>
                <w:szCs w:val="24"/>
              </w:rPr>
              <w:t>музеями Кемеровской области и федеральными музеям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596265</wp:posOffset>
                      </wp:positionV>
                      <wp:extent cx="663575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23.4pt;mso-wrap-distance-left:9.05pt;mso-wrap-distance-right:9.05pt;mso-wrap-distance-top:0pt;mso-wrap-distance-bottom:0pt;margin-top:-46.95pt;mso-position-vertical-relative:text;margin-left:22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 к 2012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1.6 Мероприятие: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культуры, относящихся к социально незащищенной категории граждан, охваченных мерами социальной поддержки, в общем количестве работников культуры данной категории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граждан Крапивинского района качеством предоставления муниципальных услуг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материально – технической базы учреждений культуры, искусства и образовательных учреждений культуры, пополнение библиотечных и музейных фон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учреждений культуры, находящихся на территории сельских поселений, получивших государственн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муниципальных учреждений культуры, находящихся на территории сельских поселений, получивших государственн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 Мероприятие: Строительство, реконструкция и капитальный ремонт объектов социальной сферы и прочих объектов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овь созданных мест в учреждениях культуры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2 Мероприятие: Комплектование книжных фондов библиотек муниципальных образований и государственных библиотек гг. Москвы и Санкт-Петербур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ниг, приобретенных муниципальными библиотеками Крапив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58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убличных библиотек, подключенных к сети «Интернет», </w:t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м количестве библиотек Крапи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58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 Мероприятие: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Крапивинского муниципального район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еловек временно - трудоустроенной молодежи от 14 до 18 лет на летний пери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 Мероприятие: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в области муниципальной молодежной политики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молодых людей</w:t>
            </w:r>
            <w:r>
              <w:rPr>
                <w:color w:val="000000"/>
                <w:sz w:val="24"/>
                <w:szCs w:val="24"/>
              </w:rPr>
              <w:t>, привлекаемых к занятиям спортом, в общей численности молодого населения Крапи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58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7Мероприятие: Организация и проведение мероприятий, направленных на сохранение, возрождение и развитие народных художественных промыслов и ремесе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направленных на развитие народных художественных промыс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 Обеспечение развития 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омов культуры, улучшивших материально-техническую баз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9 Строительство «Дом культуры на 200 мест по адресу: Кемеровская область, Крапивинский район, пгт. Зеленогорский, ул. Центральная, 4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овь созданных мест в учреждениях культуры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дпрограмма «Развитие системы дополнительного образования в области культуры»</w:t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Мероприятие: Обеспечение деятельности дополнительного образования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2.1.1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 ДО ШИ КМ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 учащихся в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средней заработной платы педагогов дополнительного образования в сфере культуры и средней заработной платы учителей в Кемеровской области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рограмма «Прочие мероприятия в области культуры</w:t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Мероприятие: Обеспечение деятельности органов муниципальной власт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ств, выделенных на обеспечение органов муниципальной власти, в общей сумме расходов, направленных на реализацию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Мероприятие: Обеспечение деятельности (оказание услуг) подведомственных учреждений</w:t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Расходы на выплаты персоналу казенных учрежд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дпрограмма «Развитие физической культуры и спорта»</w:t>
            </w:r>
          </w:p>
        </w:tc>
        <w:tc>
          <w:tcPr>
            <w:tcW w:w="58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Мероприятие:</w:t>
            </w:r>
          </w:p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дополнительного образования 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4.3 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 СШ КМ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учащихся, занимающихся спортом в учреждениях дополнительного образования, 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58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Мероприятие:</w:t>
            </w:r>
          </w:p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 на территории Крапивинсого муниципальн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изкультурно-спортив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sz w:val="24"/>
                <w:szCs w:val="24"/>
              </w:rPr>
              <w:t>4.4 Мероприятие:</w:t>
            </w:r>
          </w:p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ударственная поддержка спортивных организаций, осуществляющих подготовку спортивного резерва для сборных команд РФ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автобуса для организаций, осуществляющих спортивную подготов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21">
    <w:name w:val=" Знак Знак2"/>
    <w:qFormat/>
    <w:rPr>
      <w:rFonts w:ascii="Verdana" w:hAnsi="Verdana" w:cs="Verdana"/>
      <w:b/>
      <w:sz w:val="28"/>
      <w:lang w:val="en-US" w:bidi="ar-SA"/>
    </w:rPr>
  </w:style>
  <w:style w:type="character" w:styleId="11">
    <w:name w:val=" 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Цитата1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8:00Z</dcterms:created>
  <dc:creator>XP GAME 2009</dc:creator>
  <dc:description/>
  <cp:keywords/>
  <dc:language>en-US</dc:language>
  <cp:lastModifiedBy>Экономист 4</cp:lastModifiedBy>
  <cp:lastPrinted>2018-12-28T13:31:00Z</cp:lastPrinted>
  <dcterms:modified xsi:type="dcterms:W3CDTF">2019-01-16T05:52:00Z</dcterms:modified>
  <cp:revision>60</cp:revision>
  <dc:subject/>
  <dc:title>Утверждена</dc:title>
</cp:coreProperties>
</file>