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-469265</wp:posOffset>
                </wp:positionV>
                <wp:extent cx="866775" cy="352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45pt;margin-top:-36.95pt;width:68.2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1325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29»12.2018г.  №1149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рапивинского муниципального района от 08.11.2013 №162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Культура Крапивинского муниципального 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4-2021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</w:t>
      </w:r>
      <w:r>
        <w:rPr/>
        <w:t>1. Внести в муниципальную программу  «Культура Крапивинского муниципального района на 2014-2021 годы (далее – муниципальная программа), утвержденную постановлением администрации Крапивинского муниципального района от 08.11.2013 г. № 1626 «Об утверждении муниципальной программы «Культура Крапивинского муниципального района» на 2014-2020 годы (в редакции постановлений администрации Крапивинского муниципального района от 10.04.2014 г. №403, от  24.09.2014 г. №1331, от  11.11.2014 г. №1576, от 10.07.2015 г. №823, от 20.10.2015 г. №1096, от 30.12.2015 г. № 1344, от 15.11.2016 г. №834, от 30.12.2016 г. №955, от 02.11.2017 г. № 961, от 29.12.2017 г. № 1178, от 21.05.2018 г. № 327, от 18.07.2018 г. № 577, от 14.11.2018 г. № 949), следующие изменения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«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  <w:gridCol w:w="100"/>
        <w:gridCol w:w="104"/>
        <w:gridCol w:w="60"/>
        <w:gridCol w:w="23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972624,3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4909,6 тыс. рублей;</w:t>
              <w:br/>
              <w:t>2015 год – 98644,5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913,4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503,1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4719,6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5723,9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42,3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8267,9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 857434,1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878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355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24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108139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 - 132889,3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137055,7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274,1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599,7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363,9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9,0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1,9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9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лей. 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82391,3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490,3 тыс. рублей;</w:t>
              <w:br/>
              <w:t>2015 год – 4587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8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28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99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89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89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489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средства юридических и физических лиц — 29435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4 год – 139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5 год –1628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6 год – 199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 7643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–  424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4179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79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79,0 тыс. рублей.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5"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4. Разделы 4,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 за исключением положений,  для которых настоящим пунктом установлены иные сроки вступления в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-809625</wp:posOffset>
                </wp:positionV>
                <wp:extent cx="33782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4pt;mso-wrap-distance-left:9.05pt;mso-wrap-distance-right:9.05pt;mso-wrap-distance-top:0pt;mso-wrap-distance-bottom:0pt;margin-top:-63.7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плановой период 2020 и 2021 годов.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ab/>
        <w:t>5. Контроль за исполнением настоящего постановления возложить на заместителя главы Крапивинского муниципального района 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о. глав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236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680" w:top="1134" w:footer="68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29»12.2018г.  №1149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81"/>
        <w:gridCol w:w="1183"/>
        <w:gridCol w:w="1134"/>
        <w:gridCol w:w="1276"/>
        <w:gridCol w:w="1275"/>
        <w:gridCol w:w="1080"/>
        <w:gridCol w:w="1134"/>
        <w:gridCol w:w="1276"/>
      </w:tblGrid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77"/>
        <w:gridCol w:w="1182"/>
        <w:gridCol w:w="1134"/>
        <w:gridCol w:w="1276"/>
        <w:gridCol w:w="1275"/>
        <w:gridCol w:w="1085"/>
        <w:gridCol w:w="1134"/>
        <w:gridCol w:w="1276"/>
        <w:gridCol w:w="66"/>
        <w:gridCol w:w="3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67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9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09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5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0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2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5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3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5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Мероприяти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сударственная поддержка спортивных организаций, осуществляющих подготовку спортивного резерва для сборных команд Российской Федерац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1133"/>
        <w:gridCol w:w="1133"/>
        <w:gridCol w:w="1134"/>
        <w:gridCol w:w="1134"/>
        <w:gridCol w:w="1276"/>
        <w:gridCol w:w="1170"/>
        <w:gridCol w:w="1383"/>
        <w:gridCol w:w="99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6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134"/>
        <w:gridCol w:w="1134"/>
        <w:gridCol w:w="1134"/>
        <w:gridCol w:w="1134"/>
        <w:gridCol w:w="1134"/>
        <w:gridCol w:w="1275"/>
        <w:gridCol w:w="1136"/>
        <w:gridCol w:w="45"/>
        <w:gridCol w:w="15"/>
        <w:gridCol w:w="15"/>
        <w:gridCol w:w="15"/>
        <w:gridCol w:w="1327"/>
        <w:gridCol w:w="45"/>
        <w:gridCol w:w="989"/>
        <w:gridCol w:w="15"/>
        <w:gridCol w:w="15"/>
        <w:gridCol w:w="501"/>
        <w:gridCol w:w="15"/>
        <w:gridCol w:w="40"/>
        <w:gridCol w:w="30"/>
        <w:gridCol w:w="463"/>
        <w:gridCol w:w="15"/>
        <w:gridCol w:w="40"/>
        <w:gridCol w:w="3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«КСКР»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: 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2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4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»КБС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.5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культуры КРК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9 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2.1.1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ДО ШИ КМ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Мероприятие: Обеспечение деятельности органов муниципальной вла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58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бюджетных и автономных учреждений на плату труда</w:t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СШ КМ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58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 на территории Крапивинс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sz w:val="24"/>
                <w:szCs w:val="24"/>
              </w:rPr>
              <w:t>4.4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спортивных организаций, осуществляющих подготовку спортивного резерва для сборных команд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буса для организаций, осуществляющих спортивную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Экономист 4</cp:lastModifiedBy>
  <cp:lastPrinted>2018-12-28T13:31:00Z</cp:lastPrinted>
  <dcterms:modified xsi:type="dcterms:W3CDTF">2019-01-16T04:58:00Z</dcterms:modified>
  <cp:revision>58</cp:revision>
  <dc:subject/>
  <dc:title>Утверждена</dc:title>
</cp:coreProperties>
</file>