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1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92710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9»12.2018г.  №1150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пивинского муниципального района от 11.11.2013г № 16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«Информационная обеспеченность жителей Крапивинского района» на 2014– 2021 годы»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муниципальную программу «Информационная обеспеченность жителей Крапивинского района» на 2014-2020 годы (далее-муниципальная программа), утвержденную постановлением администрации Крапивинского муниципального района от 11.11.2013г. № 1633 (в редакции постановлений от 10.11.2014г. № 1567, от 23.01.2015г. № 77, от 26.10.2015г. № 1119, от 30.12.2015г. № 1346, от 15.11.2016г. № 826, от 30.12.2016г. № 951, от 14.11.2017 № 1003, от 28.12.2017 № 1177), от 14.11.18г. № 944 следующие измен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«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6720"/>
      </w:tblGrid>
      <w:tr>
        <w:trPr>
          <w:trHeight w:val="52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сего на реализацию программы предусмотрено 27006,1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3881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3277,7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6г. – 3518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7г. – 3300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8г. – 3752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9г. – 3539,1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0г. – 2929,8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1г. – 2806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местного бюджета 18109,6 тыс. руб., в том числ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2206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  2397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300,8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752,8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539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929,8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806,3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Иные не запрещенные законодательством источники: 8896,5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г. – 1675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121,5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1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г. -  10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2021г. -  1000,0 тыс.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</w:t>
      </w:r>
      <w:r>
        <w:rPr>
          <w:color w:val="000000"/>
        </w:rPr>
        <w:t>2.  Разделы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Опубликовать настоящее постановление на официальном сайте </w:t>
      </w:r>
      <w:r>
        <w:rPr/>
        <w:t>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 -   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ложения паспорта муниципальной программы, раздела 4 текстовой части муниципальной программы в части ресурсного обеспечения на 2019-2021 годы, раздела 5 текстовой части муниципальной программы в части плановых значений целевого показателя (индикатора) на 2019-2021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плановый период 2020 и 2021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6" w:right="-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Heading1"/>
        <w:ind w:right="-2" w:hanging="0"/>
        <w:jc w:val="left"/>
        <w:rPr>
          <w:szCs w:val="28"/>
          <w:lang w:val="ru-RU"/>
        </w:rPr>
      </w:pPr>
      <w:r>
        <w:rPr>
          <w:szCs w:val="28"/>
        </w:rPr>
        <w:t>Крапивинского муниципального района</w:t>
        <w:tab/>
      </w:r>
      <w:r>
        <w:rPr>
          <w:szCs w:val="28"/>
          <w:lang w:val="ru-RU"/>
        </w:rPr>
        <w:tab/>
        <w:tab/>
        <w:t xml:space="preserve">          Т.И. Клими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А.Н.Минаков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>22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«29»12.2018г.  №1150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840"/>
        <w:gridCol w:w="980"/>
        <w:gridCol w:w="851"/>
        <w:gridCol w:w="806"/>
        <w:gridCol w:w="817"/>
        <w:gridCol w:w="800"/>
        <w:gridCol w:w="730"/>
        <w:gridCol w:w="7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2806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3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5" w:firstLine="18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Экономист 4</cp:lastModifiedBy>
  <cp:lastPrinted>2018-12-28T12:24:00Z</cp:lastPrinted>
  <dcterms:modified xsi:type="dcterms:W3CDTF">2019-01-16T04:59:00Z</dcterms:modified>
  <cp:revision>19</cp:revision>
  <dc:subject/>
  <dc:title> </dc:title>
</cp:coreProperties>
</file>