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12.2018г.  №11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746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8 год,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765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 838.616,34 </w:t>
            </w:r>
          </w:p>
        </w:tc>
      </w:tr>
      <w:tr>
        <w:trPr>
          <w:trHeight w:val="583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35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 676.405,39 </w:t>
            </w:r>
          </w:p>
        </w:tc>
      </w:tr>
      <w:tr>
        <w:trPr>
          <w:trHeight w:val="688" w:hRule="atLeast"/>
          <w:cantSplit w:val="true"/>
        </w:trPr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объектов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 181.540,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22.303,4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«Шевелёвская средняя общеобразователь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656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 696.405,4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 Школьная, 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140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051.195,92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строительного контроля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.400,24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й надзор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80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2.315,2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ресл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.68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.82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.00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кресл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45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.11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69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.961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964,48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объекта: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60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государственной экспертизы проектной документации и результатов инженерных изысканий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.957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проектно-сметной документации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.86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 «Капитальный ремонт школы блока А и Б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.881,25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стен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.383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епление кровли  здания школы,  блока   Б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9.459,50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ные работы МБОУ «Баннов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183.93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МБОУ «Баннов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70.63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шиферной кровли МБОУ «Банновская основ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. соглашение 10%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30499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кровли профлистом Н-44 МБОУ «Мунгат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773.599,52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профлистом Н-44 МБОУ «Мунгат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612.363,20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профлистом Н-44 МБОУ «Мунгатская основная школа» (доп. соглашение 10%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1.236,32</w:t>
            </w:r>
          </w:p>
        </w:tc>
      </w:tr>
      <w:tr>
        <w:trPr>
          <w:trHeight w:val="6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</w:t>
            </w:r>
            <w:r>
              <w:rPr>
                <w:b/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b/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0.621,19</w:t>
            </w:r>
          </w:p>
        </w:tc>
      </w:tr>
      <w:tr>
        <w:trPr>
          <w:trHeight w:val="9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.378</w:t>
            </w:r>
          </w:p>
        </w:tc>
      </w:tr>
      <w:tr>
        <w:trPr>
          <w:trHeight w:val="9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спортзала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9.079,98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отмостки здания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785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еревянного пола в спортза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.378,21</w:t>
            </w:r>
          </w:p>
        </w:tc>
      </w:tr>
      <w:tr>
        <w:trPr>
          <w:trHeight w:val="6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</w:t>
            </w:r>
            <w:r>
              <w:rPr>
                <w:b/>
                <w:spacing w:val="-7"/>
                <w:sz w:val="28"/>
                <w:szCs w:val="28"/>
              </w:rPr>
              <w:t xml:space="preserve"> «Зеленовская </w:t>
            </w:r>
            <w:r>
              <w:rPr>
                <w:b/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.333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внутренней водопроводной сети</w:t>
            </w:r>
            <w:r>
              <w:rPr>
                <w:spacing w:val="-5"/>
                <w:sz w:val="28"/>
                <w:szCs w:val="28"/>
              </w:rPr>
              <w:t xml:space="preserve"> МБОУ</w:t>
            </w:r>
            <w:r>
              <w:rPr>
                <w:spacing w:val="-7"/>
                <w:sz w:val="28"/>
                <w:szCs w:val="28"/>
              </w:rPr>
              <w:t xml:space="preserve"> «Зеленов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.076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канализационного выпуска с выгребной ямой </w:t>
            </w: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pacing w:val="-7"/>
                <w:sz w:val="28"/>
                <w:szCs w:val="28"/>
              </w:rPr>
              <w:t xml:space="preserve">«Зеленов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.257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пластиковых окон в МКДОУ «Зеленовский детский сад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700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ый ремонт шиферной кров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ДОУ «Борисовский детский сад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4.054,75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ичный ремонт шиферной кровли МБОУ </w:t>
            </w:r>
            <w:r>
              <w:rPr>
                <w:b/>
                <w:spacing w:val="-7"/>
                <w:sz w:val="28"/>
                <w:szCs w:val="28"/>
              </w:rPr>
              <w:t>«Тарадано</w:t>
            </w:r>
            <w:r>
              <w:rPr>
                <w:b/>
                <w:spacing w:val="-5"/>
                <w:sz w:val="28"/>
                <w:szCs w:val="28"/>
              </w:rPr>
              <w:t xml:space="preserve">вск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9.698,30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.025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пластиковых окон МБДОУ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612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заделка трещин в полу с устройством отдушин в стене здания 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.413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объектов культур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 054.101,97 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печной трубы здания Арс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.246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2.202,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цены, зрительного зала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366,095,2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цены, зрительного зала Борисовский СДК (доп. соглашение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3.55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отопления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.05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.273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канализационного выпуска и выгребной ямы Борисовский СДК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7.371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ан. узла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4.853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К Зеле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.417,7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ожарной сигнализации СДК Зеле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.71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и помещений Зел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.707,7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пожарной сигнализации СДК Тарада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.920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уалетной комнаты в Барачат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.999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бетонного пола ДШИ в здании (сбербанка 2 этаж) пгт. Крапивин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.000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вого узла в  ДШИ пгт. Зеленогор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.3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0:00Z</dcterms:created>
  <dc:creator>Строительный отдел</dc:creator>
  <dc:description/>
  <cp:keywords/>
  <dc:language>en-US</dc:language>
  <cp:lastModifiedBy>Экономист 4</cp:lastModifiedBy>
  <cp:lastPrinted>2018-12-29T09:53:00Z</cp:lastPrinted>
  <dcterms:modified xsi:type="dcterms:W3CDTF">2019-01-16T05:52:00Z</dcterms:modified>
  <cp:revision>7</cp:revision>
  <dc:subject/>
  <dc:title>             </dc:title>
</cp:coreProperties>
</file>