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 N 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2410"/>
        <w:gridCol w:w="1418"/>
        <w:gridCol w:w="1276"/>
        <w:gridCol w:w="1275"/>
        <w:gridCol w:w="1134"/>
        <w:gridCol w:w="1275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2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4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,00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8Мвт на котельную п.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РУ-0,4кВ КТП-42-1, 42-2 котельной по адресу: ул.Промплощадка, пгт.Зеленогорский,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 Юбилейная, ул.Провин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осно-фильтровальных станций, ограждении зон санитарной охраны водозаборных скважин с разработкой проектно-сметной документации (с.Борис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(Реконструкция сетей водоснабжения Крапив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«Строительство и реконструкция объектов систем водоснабжения и водоотведения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                        пгт Крапивинский Кемеровской области от водозабора пгт Зеленогорский. Наружные сети водоснабжения пгт Крапивинский, Крапивин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6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Повышение энергетической эффективности систем электроснабжения и освещения в бюджетных организ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вышение энергетической эффективности систем электроснабжения и освещения в бюджетных организациях (приобретение и установка энергосберегающих ламп) (управление образов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горячее вод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организациям, предоставляющим коммунальные услуги населению Крапивинского района (расчеты за холодное водоснабжение, водоотве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ремонту автодороги муниципального значения в пгт. Зеленогорский от автовокзала до А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Экономист 4</cp:lastModifiedBy>
  <cp:lastPrinted>2018-12-28T10:43:00Z</cp:lastPrinted>
  <dcterms:modified xsi:type="dcterms:W3CDTF">2018-12-29T07:22:00Z</dcterms:modified>
  <cp:revision>79</cp:revision>
  <dc:subject/>
  <dc:title>      </dc:title>
</cp:coreProperties>
</file>