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27.12.2021 </w:t>
      </w:r>
      <w:r>
        <w:rPr>
          <w:sz w:val="24"/>
          <w:szCs w:val="24"/>
        </w:rPr>
        <w:t xml:space="preserve"> № 30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szCs w:val="24"/>
          <w:lang w:val="ru-RU"/>
        </w:rPr>
        <w:t>Ключевые и индикативные показатели, применяемые при осуществлении  муниципального лесного контроля  в границах Крапивинского муниципального округа</w:t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Ключевые показатели</w:t>
      </w:r>
    </w:p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0"/>
        <w:gridCol w:w="112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Ключевые 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результатов контрольных 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/>
            </w:pPr>
            <w:r>
              <w:rPr>
                <w:color w:val="282828"/>
                <w:sz w:val="24"/>
                <w:szCs w:val="24"/>
              </w:rPr>
              <w:t>Процент вынесенных судебных решений о назначении административного наказания по материалам органа муниципального контрол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</w:tbl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Индикативные показател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роведенных контрольных мероприятий по соблюдению требований лесного законодательства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выданных предписаний об устранении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устраненных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оступивших возражений в отношении актов контрольных мероприя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проверок признанных не действительн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TextBody"/>
        <w:spacing w:before="240" w:after="2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8:00Z</dcterms:created>
  <dc:creator>Comp1</dc:creator>
  <dc:description/>
  <cp:keywords/>
  <dc:language>en-US</dc:language>
  <cp:lastModifiedBy>""</cp:lastModifiedBy>
  <cp:lastPrinted>2021-12-09T12:09:00Z</cp:lastPrinted>
  <dcterms:modified xsi:type="dcterms:W3CDTF">2021-12-28T08:49:00Z</dcterms:modified>
  <cp:revision>5</cp:revision>
  <dc:subject/>
  <dc:title> </dc:title>
</cp:coreProperties>
</file>