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bookmarkStart w:id="0" w:name="Par37"/>
      <w:bookmarkEnd w:id="0"/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пивинског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29.06. 2015 г. № 301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Par44"/>
      <w:bookmarkEnd w:id="1"/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БЮДЖЕТНОМ ПРОЦЕССЕ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 КРАПИВИНСКОМ  МУНИЦИПАЛЬНОМ  РАЙОН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регламентирует бюджетные правоотношения в Крапивинском муниципальном районе, права и обязанности органов местного самоуправления в бюджетном процесс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bookmarkStart w:id="2" w:name="Par54"/>
      <w:bookmarkEnd w:id="2"/>
      <w:r>
        <w:rPr>
          <w:rFonts w:cs="Arial" w:ascii="Arial" w:hAnsi="Arial"/>
          <w:b/>
          <w:sz w:val="28"/>
          <w:szCs w:val="28"/>
        </w:rPr>
        <w:t>Статья 1. Основные понятия, используемые в настоящем  положен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м положении используются понятия, установленные Бюджет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а также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юджетный процесс в Крапивинском муниципальном районе - регламентируемая федеральным и областным законодательством, настоящим положением и иными нормативно-правовыми актами деятельность органов местного самоуправления и иных участников бюджетного процесса по составлению, рассмотрению, утверждению, исполнению бюджета, контролю за его исполнением, осуществлению бюджетного учета, составлению, проверке, рассмотрению и утверждению бюджетн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юджет Крапивинского муниципального района (далее – бюджет района) - форма образования и расходования денежных средств, предназначенных для финансового обеспечения задач и функций органов 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bookmarkStart w:id="3" w:name="Par60"/>
      <w:bookmarkEnd w:id="3"/>
      <w:r>
        <w:rPr>
          <w:rFonts w:cs="Arial" w:ascii="Arial" w:hAnsi="Arial"/>
          <w:b/>
          <w:sz w:val="28"/>
          <w:szCs w:val="28"/>
        </w:rPr>
        <w:t>Статья 2. Участники бюджетного процесса, обладающие бюджетными полномочиям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частниками бюджетного процесса в Крапивинском  муниципальном районе, обладающими бюджетными полномочиями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лава Крапивинского муниципального района (далее - глава район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Крапивинского муниципального района (далее – Совет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ция Крапивинского  муниципального района (далее - администрация район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инансовое управление по Крапивинскому району (далее - финансовое управлен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Федерального казначейства  МФ РФ по Кемеров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о-счетный отдел Крапивинского муниципальн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распорядители (распорядители) бюджет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администраторы (администраторы) доходов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и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лномочия участников бюджетного процесса определяются Бюджет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, областным законодательством, правовыми актами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8"/>
          <w:szCs w:val="28"/>
        </w:rPr>
      </w:pPr>
      <w:bookmarkStart w:id="4" w:name="Par76"/>
      <w:bookmarkEnd w:id="4"/>
      <w:r>
        <w:rPr>
          <w:rFonts w:cs="Arial" w:ascii="Arial" w:hAnsi="Arial"/>
          <w:b/>
          <w:sz w:val="28"/>
          <w:szCs w:val="28"/>
        </w:rPr>
        <w:t>Статья 3. Порядок и сроки составления  проекта бюджета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рядок и сроки составления проекта бюджета района определяются администрацией Крапивинского муниципального района в соответствии с бюджетным кодексом Российской Федерации, законом Кемеровской области об областном бюджете на очередной финансовый год и плановый период  и 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роект бюджета района на очередной финансовый год и плановый период составляется    финансовым управлением по Крапивинскому райо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bookmarkStart w:id="5" w:name="Par86"/>
      <w:bookmarkEnd w:id="5"/>
      <w:r>
        <w:rPr>
          <w:rFonts w:cs="Arial" w:ascii="Arial" w:hAnsi="Arial"/>
          <w:b/>
          <w:sz w:val="28"/>
          <w:szCs w:val="28"/>
        </w:rPr>
        <w:t>Статья 4</w:t>
      </w:r>
      <w:r>
        <w:rPr>
          <w:rFonts w:cs="Arial" w:ascii="Arial" w:hAnsi="Arial"/>
          <w:b/>
          <w:sz w:val="26"/>
          <w:szCs w:val="26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несение проекта  бюджета  района   на очередной финансовый год и плановый период   на рассмотрение Совета народных депутатов  Крапив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оект  решения  о бюджете  района    вносится   главой района на рассмотрение в  Совет  народных  депутатов  Крапивинского муниципального района не позднее 15 ноя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Одновременно с проектом решения о бюджете района предста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основные направления бюджетной политики и основные направления налоговой политики Крапивинского муниципальн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предварительные  итоги социально-экономического развития Крапивинского муниципального района за истекший период текущего финансового года и ожидаемые итоги социально-экономического развития Крапивинского муниципального района за текущий финансовый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прогноз социально-экономического развития Крапивинского муниципального района на очередной финансовый год и плановый период с пояснительной записк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. паспорта муниципальных  программ Крапивинского муниципального района (проекты изменений в указанные паспорт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. прогноз основных характеристик (общий объем доходов, общий объем расходов, дефицита (профицита) бюджета) консолидированного бюджета Крапивинского  муниципального район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. пояснительная записка к проекту  бюджета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.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. верхний предел муниципального внутреннего долга Крапивинского муниципального района на 1 января года, следующего за  очередным  финансовым годом  и каждым годом планового пери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. оценка ожидаемого исполнения  бюджета района на текущий финансовый год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.предложенные Советом народных депутатов Крапивинского муниципального района,  контрольно-счетным отделом  проекты бюджетных смет указанных органов, представляемые в случае возникновения  разногласий с финансовым управлением по Крапивинскому району в отношении указанных бюджетных смет;         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11).  иные документы и материал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8"/>
          <w:szCs w:val="28"/>
        </w:rPr>
      </w:pPr>
      <w:bookmarkStart w:id="6" w:name="Par106"/>
      <w:bookmarkEnd w:id="6"/>
      <w:r>
        <w:rPr>
          <w:rFonts w:cs="Arial" w:ascii="Arial" w:hAnsi="Arial"/>
          <w:b/>
          <w:sz w:val="28"/>
          <w:szCs w:val="28"/>
        </w:rPr>
        <w:t>Статья 5</w:t>
      </w:r>
      <w:r>
        <w:rPr>
          <w:rFonts w:cs="Arial" w:ascii="Arial" w:hAnsi="Arial"/>
          <w:b/>
          <w:sz w:val="26"/>
          <w:szCs w:val="26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убличные слушания по проекту  бюджета района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1. После получения проекта  бюджета района и до рассмотрения его в первом чтении Совет народных депутатов Крапивинского муниципального района проводит публичные слушания.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В публичных слушаниях вправе принимать участи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депутаты Совета народных депутатов Крапивинского муниципального район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представители администрации Крапивинского муниципального района и иных органов местного самоуправл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представители контрольно-счетного отдела  Крапивинского муниципального района;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ы сельских, городских поселений Крапивинского муниципального район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ые лица.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убличные слушания носят открытый характер и проводятся путем обсуждения проекта бюджета район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4. На публичных слушаниях проект бюджета района представляет начальник финансового управления по Крапивинскому  району.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редложения и замечания по итогам публичных слушаний по проекту  бюджета  района в течение трех рабочих дней формируются планово-бюджетной комиссией  Совета народных депутатов Крапивинского муниципального района и направляются главе  Крапивинского муниципального района.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 рассмотрении проекта решения о бюджете района указанные замечания и предложения носят рекомендательный характер.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организации и проведения публичных слушаний определяется нормативными актами Крапивинского муниципального района.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татья 6. Основные характеристики и иные показатели бюджета района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решении о бюджете района должны содержаться основные характеристики бюджета района: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доходов бюджета район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бюджета район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(профицит) бюджета район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ые показатели, установленные Бюджет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В решении о бюджете района должны содержаться нормативы распределения доходов между бюджетом района, бюджетами поселений, входящих в состав Крапивинского муниципального района, в случае если они не установлены Бюджет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законом о федеральном бюджете, законами Кемеровской области, нормативными правовыми актами  Крапивинского муниципального района, принятыми в соответствии с положениями Бюджетног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м о бюджете района утверждаются: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еречень главных администраторов доходов бюджета района, закрепляемые за ними виды (подвиды) доходов бюджета района;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ечень главных администраторов источников финансирования дефицита бюджета района, закрепляемые за ними группы (подгруппы) источников финансирования дефицита бюджета района;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пределение бюджетных ассигнований бюджета района по целевым статьям (муниципальным программам и непрограммным направлениям деятельности), группам и подгруппам видов классификации расходов бюджетов;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спределение бюджетных ассигнований бюджета района по разделам, подразделам классификации расходов бюджетов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едомственная структура расходов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бщий объем бюджетных ассигнований бюджета района, направляемых на исполнение публичных нормативных обязательств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бъем межбюджетных трансфертов, предоставляемых бюджетам поселений в очередном финансовом году и плановом периоде;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бщий объем условно утверждаемых (утвержденных) расходов на первый и второй годы планового период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) источники финансирования дефицита бюджета района по статьям и видам источников  финансирования дефицита бюджета район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верхний предел муниципального внутреннего долга Крапивинского муниципального район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 Крапивинского муниципального района;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предельный объем муниципального долга Крапивинского  муниципального района на очередной финансовый год и каждый год планового периода;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программа муниципальных внутренних заимствований Крапивинского муниципального район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программа муниципальных гарантий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объем расходов на обслуживание муниципального долга Крапивинского муниципального район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случаи и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;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объем бюджетных ассигнований для предоставления субсидий иным некоммерческим организациям, не являющимся муниципальными учреждениями Крапивинского муниципального района;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бюджетные инвестиции, планируемые к предоставлению юридическим лицам, не являющимся муниципальными учреждениями или муниципальными унитарными предприятиями, с указанием юридического лица, объема и цели выделенных бюджетных ассигнований;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) цели, на которые может быть предоставлен бюджетный кредит юридическим лицам, условия и порядок предоставления им бюджетных кредитов, бюджетные ассигнования для их предоставления на срок в пределах финансового года и на срок, выходящий за пределы финансового года, а также ограничения по получателям (заемщикам) бюджетных кредитов;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) цели, на которые может быть предоставлен бюджетный кредит бюджетам поселений, основания, условия предоставления, использования и возврат бюджетных кредитов, бюджетные ассигнования для их предоставления на срок в пределах финансового год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1) размер резервного фонда Крапивинского муниципального района;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) размеры выплат по отдельным публично-нормативным обязательствам;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) иные показатели, установленные Бюджетным кодексом Российской Федерации.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7. Порядок рассмотрения проекта решения о бюджете района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7" w:name="Par121"/>
      <w:bookmarkEnd w:id="7"/>
      <w:r>
        <w:rPr>
          <w:rFonts w:cs="Arial" w:ascii="Arial" w:hAnsi="Arial"/>
          <w:sz w:val="24"/>
          <w:szCs w:val="24"/>
        </w:rPr>
        <w:t>1. Совет народных депутатов Крапивинского муниципального района рассматривает проект решения о  бюджете района в двух чте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Совет народных депутатов Крапивинского муниципального района направляет  проект решения о  бюджете района в течение 3 календарных дней со дня его внесения в Совет народных депутатов Крапивинского муниципального района  в контрольно-счетный отдел  Крапивинского муниципального района для подготовки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Контрольно-счетный отдел Крапивинского муниципального района направляет в Совет заключение в течение 5 календарных дней со дня его поступления в контрольно-счетный отдел  Крапив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Совет народных депутатов Крапивинского муниципального района в течение 10 календарных дней со дня внесения проекта решения о  бюджете района принимает решение о принятии его к рассмотрению или возвращении на до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1 В случае   если Совет народных депутатов Крапивинского муниципального района принимает решение о принятии к рассмотрению проекта решения о бюджете района, проводятся публичные слуша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вет народных депутатов Крапивинского муниципального района проводит публичные слушания по проекту решения о бюджете района в порядке, предусмотренном статьей 5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роект  решения о  бюджете района подлежит возвращению на доработку, если представленный проект решения о бюджете района, документы и (или) материалы  не соответствуют требованиям Бюджетного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ого, областного законодательства, правовым актам представительного органа местного само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ле устранения замечаний проект решения о  бюджете района с документами и материалами, определенными пунктом 2 статьи 4 настоящего положения, должен быть представлен в Совет народных депутатов Крапивинского муниципального района в течение 5 календарных дней со дня возвращения его на доработк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8" w:name="Par131"/>
      <w:bookmarkStart w:id="9" w:name="Par131"/>
      <w:bookmarkEnd w:id="9"/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  <w:b/>
          <w:sz w:val="28"/>
          <w:szCs w:val="28"/>
        </w:rPr>
        <w:t>Статья 8. Порядок рассмотрения проекта   бюджета  района в первом чтении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Рассмотрению в первом чтении проекта решения о  бюджете района предшествует заслушивание бюджетного послания главы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рассмотрении в первом чтении проекта решения о бюджете района заслушивается доклад начальника финансового управления по Крапивинскому району  и содоклад председателя планово-бюджетной 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ри рассмотрении проекта решения о бюджете района в первом чтении принимается решение о принятии проекта о бюджете района в первом чтении или о его отклон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принятии проекта решения о бюджете района в первом чтении утверждаются основные характеристики бюджета  района  установленные пунктом 1 статьи 6, а также показатели, установленные подпунктами  7,9,10,11 пункта 3 статьи 6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В случае отклонения  проекта  бюджета района в первом чтении Совет народных депутатов Крапивинского муниципального района мож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ередать проект решения о  бюджете района в согласительную комиссию, состоящую из представителей  Совета народных депутатов Крапивинского муниципального района и представителей администрации, для разработки согласованного варианта основных характеристик бюджета района с учетом рекомендаций, изложенных в заключение Совета народных депутатов Крапивинского муниципальн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ернуть проект  бюджета района на доработку с заключением, содержащим  причины отклонения проекта решения о бюджете района в первом чтении и рекомендации по его доработ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Состав представителей Совета народных депутатов Крапивинского муниципального  района в согласительной комиссии утверждает председатель Совета народных депутатов Крапивинского муниципального 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редставителей администрации района в согласительной комиссии утверждается главой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Число представителей Совета народных  депутатов Крапивинского муниципального района и представителей  администрации района  в согласительной комиссии должно быть равно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ительная комиссия в течение </w:t>
      </w:r>
      <w:r>
        <w:rPr>
          <w:rFonts w:cs="Arial" w:ascii="Arial" w:hAnsi="Arial"/>
          <w:color w:val="FF0000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календарных дней со дня принятия Советом народных депутатов Крапивинского муниципального  района решения о передаче проекта о бюджете района в согласительную комиссию разрабатывает согласованный вариант основных характеристик проекта бюджета района. Решение согласительной комиссии принимается раздельным голосованием членов согласительной комиссии от Совета народных депутатов Крапивинского муниципального  района и от  администрации района  большинством голосов от числа присутствующих членов согласительной комиссии. Решение, которое не одобрено представителями Совета народных депутатов Крапивинского муниципального  района либо представителями администрации района, считается несогласованны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окончании работы согласительная комиссия представляет уточненный проект решения о  бюджете района  на рассмотрение в Совет народных депутатов  Крапивинского муниципального  района в первом чт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зиции, по которым согласительная комиссия не выработала согласованного решения, выносятся на рассмотрение Совета народных депутатов Крапивинского муниципального 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В случае отклонения в первом чтении проекта решения о бюджете района и возвращения его на доработку, финансовое управление   в течение 5 календарных дней дорабатывает проект решения о  бюджете  района с учетом рекомендаций, изложенных в заключение Совета народных депутатов Крапивинского муниципального 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ле устранения замечаний  проект решения о  бюджете района повторно вносится на рассмотрение Совета народных депутатов Крапивинского муниципального  района в первом чт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Совет народных депутатов  Крапивинского муниципального  района рассматривает доработанный проект решения о бюджете в первом чтении в течение 5 календарных дней со дня его повторного внес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Если  Совет народных депутатов Крапивинского муниципального  района не принимает решение  о принятии проекта решения о  бюджете района в первом чтении по итогам работы согласительной комиссии или после доработки его финансовым управлением, проект решения о бюджете района считается повторно отклоненным в первом чтении, и Совет народных депутатов Крапивинского муниципального  района  принимает одно из решений, предусмотренных пунктом 4 настоящей  стать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bookmarkStart w:id="10" w:name="Par155"/>
      <w:bookmarkEnd w:id="10"/>
      <w:r>
        <w:rPr>
          <w:rFonts w:cs="Arial" w:ascii="Arial" w:hAnsi="Arial"/>
          <w:b/>
          <w:sz w:val="28"/>
          <w:szCs w:val="28"/>
        </w:rPr>
        <w:t>Статья 9. Порядок рассмотрения проекта   бюджета района  во втором чтен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Совет  народных депутатов  Крапивинского муниципального  района рассматривает проект решения о  бюджете района во втором чтении в течение 30 календарных дней  с момента проведения первого чтения проекта решения о  бюджете района,  но не позднее начала нового финансового год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смотрении во втором чтении проекта решения о бюджете района заслушивается доклад начальника финансового 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за 7 календарных дней до принятия бюджета района во втором чтении не будут доведены объемы межбюджетных трансфертов из областного бюджета на очередной финансовый год и плановый период, то дата рассмотрения бюджета переносится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Совет народных депутатов  Крапивинского муниципального  района при рассмотрении во втором чтении проекта решения о бюджете района утверждает показатели, установленные пунктом 1 статьи 6, а также показатели, установленные  пунктом 3 статьи 6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 принятия проекта бюджета администрация района может вносить в него любые изменения по результатам обсуждения, информируя о них Совет народных депутатов  Крапивинского муниципального 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87 Бюджетного Кодекса РФ решение о бюджете вступает в силу с 1 января очередного финансового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Статья 10.Подписание и опубликование решения  о бюджете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Принятое Советом народных депутатов  Крапивинского муниципального  района  во втором чтении решение о  бюджете района в течение 5 календарных дней со дня принятия направляется главе район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о бюджете района подлежит официальному опубликованию  не позднее 5 дней после его подписания главой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bookmarkStart w:id="11" w:name="Par167"/>
      <w:bookmarkEnd w:id="11"/>
      <w:r>
        <w:rPr>
          <w:rFonts w:cs="Arial" w:ascii="Arial" w:hAnsi="Arial"/>
          <w:b/>
          <w:sz w:val="28"/>
          <w:szCs w:val="28"/>
        </w:rPr>
        <w:t>Статья 11. Временное управление бюджетом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решение о районном бюджете не вступило в силу с начала текущего финансового года, то финансовое управление организует исполнение районного бюджета в соответствии с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190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bookmarkStart w:id="12" w:name="Par171"/>
      <w:bookmarkEnd w:id="12"/>
      <w:r>
        <w:rPr>
          <w:rFonts w:cs="Arial" w:ascii="Arial" w:hAnsi="Arial"/>
          <w:b/>
          <w:sz w:val="28"/>
          <w:szCs w:val="28"/>
        </w:rPr>
        <w:t>Статья 12. Внесение изменений и дополнений  в решение о бюджете район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В ходе исполнения  бюджета района изменения и дополнения в решение о  бюджете района вносятся в случаях, предусмотренных Бюджет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, областным законодательством, правовыми актами представительного органа местного самоуправления.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ект решения о внесении изменений в решение о  бюджете района рассматривается Советом народных депутатов  Крапивинского муниципального  района в одном чт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ект решения о внесении изменений в решение о бюджете рассматривается Советом в течение 10 календарных дней со дня внесения указанного  проекта в Совет народных депутатов Крапив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13</w:t>
      </w:r>
      <w:r>
        <w:rPr>
          <w:rFonts w:cs="Arial" w:ascii="Arial" w:hAnsi="Arial"/>
          <w:b/>
          <w:sz w:val="24"/>
          <w:szCs w:val="24"/>
        </w:rPr>
        <w:t xml:space="preserve">.  </w:t>
      </w:r>
      <w:r>
        <w:rPr>
          <w:rFonts w:cs="Arial" w:ascii="Arial" w:hAnsi="Arial"/>
          <w:b/>
          <w:sz w:val="28"/>
          <w:szCs w:val="28"/>
        </w:rPr>
        <w:t>Дополнительные основания для внесения изменений в сводную бюджетную роспись  бюджета района с 1 января 2016года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становить  следующие дополнительные основания для внесения изменений в сводную бюджетную роспись бюджета района без внесения изменений в решение о  бюджете района на очередной финансовый год и плановый период в соответствии с решением начальника  финансового управления по Крапивинскому району: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лучае внесения изменений в бюджетную классификацию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в случае внесения изменений в муниципальные программы Крапивинского муниципального района  в части изменения исполнителей мероприятий, перечня мероприятий  муниципальной  программы Крапивинского муниципального района, утвержденных на текущий финансовый год решением Совета народных депутатов Крапивинского муниципального района   о бюджете района 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в случае перераспределения бюджетных ассигнований по кодам элементов видов расходов и операций сектора государственного управления классификации расходов в пределах бюджетных ассигнований, утвержденных главному распорядителю средств  бюджета района  на текущий финансовый год  решением Совета народных депутатов Крапивинского муниципального района   о бюджете района 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в случае применения бюджетной меры принуждения за совершение бюджетного наруш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в случае перераспределения бюджетных ассигнований между видами источников финансирования дефицита  бюджета района в ходе исполнения  бюджета района в пределах общего объема бюджетных ассигнований по источникам финансирования дефицита бюджета района, предусмотренным на соответствующий финансовый год.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8"/>
          <w:szCs w:val="28"/>
        </w:rPr>
      </w:pPr>
      <w:bookmarkStart w:id="13" w:name="Par181"/>
      <w:bookmarkEnd w:id="13"/>
      <w:r>
        <w:rPr>
          <w:rFonts w:cs="Arial" w:ascii="Arial" w:hAnsi="Arial"/>
          <w:b/>
          <w:sz w:val="28"/>
          <w:szCs w:val="28"/>
        </w:rPr>
        <w:t>Статья 14. Исполнение  бюджета район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Исполнение  бюджета района осуществляет администрация района в соответствии с Бюджет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, областным законодательством, правовыми актами представительного органа местного самоуправле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 Организация   исполнения   бюджета    Крапивинского   муниципального     района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озлагается на финансовое управление, которое наделено полномочиями по составлению и исполнению  бюджета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8"/>
          <w:szCs w:val="28"/>
        </w:rPr>
      </w:pPr>
      <w:bookmarkStart w:id="14" w:name="Par186"/>
      <w:bookmarkEnd w:id="14"/>
      <w:r>
        <w:rPr>
          <w:rFonts w:cs="Arial" w:ascii="Arial" w:hAnsi="Arial"/>
          <w:b/>
          <w:sz w:val="28"/>
          <w:szCs w:val="28"/>
        </w:rPr>
        <w:t>Статья 15. Внешняя проверка годового отчета об исполнении бюджета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Годовой отчет об исполнении  бюджета  района до его рассмотрения в Совете народных депутатов  Крапивинского муниципального района  подлежит внешней проверке, которая включает внешнюю проверку бюджетной отчетности главных администраторов средств районного бюджета (далее - внешняя проверка) и подготовку заключения на годовой отчет об исполнении  бюджета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Внешняя проверка осуществляется контрольно-счетным отделом Крапив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Главные администраторы средств районного бюджета представляют годовую бюджетную отчетность в контрольно-счетный отдел Крапивинского муниципального района не позднее 15 марта  финансового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Финансовое  управление представляет годовой отчет об исполнении  бюджета района в контрольно-счетный отдел Крапивинского  муниципального района не позднее 1 апреля  финансового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Заключение контрольно-счетного отдела Крапивинского  муниципального района на годовой отчет об исполнении бюджета района составляется в срок, не превышающий один месяц со дня получения указанного отчета, и представляется в Совет  народных депутатов Крапивинского муниципального района  с одновременным направлением главе района и копию в финансовое управление по Крапивинскому райо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8"/>
          <w:szCs w:val="28"/>
        </w:rPr>
      </w:pPr>
      <w:bookmarkStart w:id="15" w:name="Par194"/>
      <w:bookmarkEnd w:id="15"/>
      <w:r>
        <w:rPr>
          <w:rFonts w:cs="Arial" w:ascii="Arial" w:hAnsi="Arial"/>
          <w:b/>
          <w:sz w:val="28"/>
          <w:szCs w:val="28"/>
        </w:rPr>
        <w:t>Статья 16. Порядок  представления,  рассмотрения  и  утверждения   годового отчета об исполнении  бюджета района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Годовой отчет об исполнении  бюджета  района представляется в Совет не позднее 1 мая  финансового года, следующим за отчетным, одновременно со следующими документами и материал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ектом решения об исполнении  бюджета района  за отчетный финансовый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яснительной запиской к проекту решения об исполнении  бюджета района за отчетный финансовый год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етом об использовании бюджетных ассигнований резервного фонда за отчетны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бюджетной отчетностью об исполнении бюджета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бюджетной отчетностью об исполнении консолидированного бюджета Крапивин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После получения годового отчета об исполнении бюджета района и до рассмотрения его, Совет  народных депутатов Крапивинского муниципального района проводит  публичные  слуша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ые слушания  по годовому отчету  об исполнении бюджета района проводятся  в порядке, предусмотренном статьей 5 настоящего положения для публичных слушаний по проекту бюджета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Совет народных депутатов Крапивинского муниципального района  рассматривает годовой отчет об исполнении  бюджета района после получения им заключения контрольно-счетного отдела Крапив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Годовой отчет утверждается решением об исполнении  бюджета района за отчетный финансовый год с указанием общего объема доходов, расходов и дефицита (профицита)  бюджета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дельными  приложениями к решению об исполнении  бюджета района за отчетный финансовый год утверждаются показате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доходов  бюджета района по кодам классификации до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доходов бюджета района по кодам видов доходов, подвидов доходов, классификации операций сектора государственного управления, относящихся к доходам 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</w:rPr>
        <w:t>бюджета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ходов  бюджета района по целевым статьям (муниципальным программам  и непрограммным направлениям деятельности), группам и подгруппам ви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расходов районного бюджета по ведомственной структуре расходов 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расходов  бюджета района по разделам и подразделам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источников финансирования дефицита  бюджета района по кодам классификации   источников  финансирования  дефицитов 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) источников финансирования дефицита  бюджета район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 бюджета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По результатам  рассмотрения годового отчета об исполнении  бюджета района Совет народных  депутатов Крапивинского муниципального района принимает решение о принятии   либо отклонении  проекта решения об исполнении  бюджета района  за отчетны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В случае  принятия   Советом  народных депутатов Крапивинского муниципального района решения об отклонении проекта решения об  исполнении  бюджета района за отчетный финансовый год он возвращается на доработку  с заключением, содержащим  факты недостоверного или неполного отражения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работанный проект решения  об исполнении бюджета района за отчетный финансовый год  повторно представляется в Совет народных депутатов Крапивинского муниципального района  в срок, не превышающий одного месяц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б исполнении  бюджета района подлежит официальному опубликованию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6. До утверждения проект решения об исполнении  бюджета района подлежит обсуждению на публичных слушаниях, проводимых в порядке и в соответствии с требованиями, установленными правовым актом  Совета  народных депутатов Крапив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Отчет об исполнении  бюджета района  за первый квартал, полугодие и девять месяцев текущего финансового года утверждается администрацией Крапивинского муниципального района и в течение 10 дней со дня утверждения направляется в Совет  народных депутатов Крапивинского муниципального района со следующими документами и материал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отчетом об исполнении консолидированного бюджета Крапивинского муниципальн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четом об использовании бюджетных ассигнований резервного фонда администрации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ацией о финансировании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информацией о перечислении межбюджетных трансфертов бюджетам   поселений  Крапив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bookmarkStart w:id="16" w:name="Par221"/>
      <w:bookmarkEnd w:id="16"/>
      <w:r>
        <w:rPr>
          <w:rFonts w:cs="Arial" w:ascii="Arial" w:hAnsi="Arial"/>
          <w:b/>
          <w:sz w:val="28"/>
          <w:szCs w:val="28"/>
        </w:rPr>
        <w:t>Статья 17. Муниципальный финансовый контроль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униципальный финансовый контроль осуществляется в целях обеспечения соблюдения бюджетного законодательства и муниципальных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ый финансовый контроль подразделяется на внешний, внутренний, предварительный и последующ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Внешний муниципальный финансовый контроль в сфере бюджетных правоотношений является контрольной деятельностью контрольно-счетного отдела Крапивинского 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нутренний муниципальный финансовый контроль в сфере бюджетных правоотношений является контрольной деятельностью администрации района (орган муниципального финансового контроля), финансов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Предварительный контроль осуществляется в целях предупреждения и пресечения бюджетных нарушений в процессе исполнения  бюджета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ледующий контроль осуществляется по результатам исполнения  бюджета в целях установления законности его исполнения, достоверности учета и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Полномочиями контрольно-счетного отдела по осуществлению внешнего муниципального финансового контрол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троль 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в других сферах, установленных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ядок осуществления полномочий контрольно-счетным отделом по внешнему муниципальному финансовому контролю определяется муниципальным правовым акт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троль за полнотой и достоверностью отчетности о реализации муниципальных  программ, в том числе отчетности об исполнении муниципальных зад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бъектами муниципального финансового контроля (далее - объекты контроля)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учреж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унитарные предприят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рган муниципального финансового контроля осуществляет контроль за использованием средств соответствующих бюджетов бюджетной системы Российской Федерации, а также межбюджетных трансфертов, предоставленных другому бюджету бюджетной системы Российской Федерации. Такой контроль осуществляется также в отношении главных распорядителей (распорядителей) и получателей средств бюджета, которому предоставлены межбюджетные трансфер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Непредставление или несвоевременное представление объектами контроля в отдел муниципального финансового контроля по их запросам информации, документов и материалов, необходимых для осуществления их полномочий по муниципальному финансовому контролю, а равно их представление не в полном объеме или представление недостоверной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орядок осуществления полномочий органами внутреннего муниципального финансового контроля  определяется муниципальным правовым акт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олномочиями финансового управлени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троль  за  наличием документов, подтверждающих возникновение денежного обязательства, подлежащего оплате за счет средств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и осуществлении полномочий по внутреннему муниципальному финансовому контролю финансовым управлением проводится санкционирование операц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sz w:val="28"/>
          <w:szCs w:val="28"/>
        </w:rPr>
        <w:t>Статья 18. Нарушение бюджетного законодательства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еисполнение либо ненадлежащее исполнение установленного законодательством Российской Федерации, Кемеровской области и настоящим положением порядка составления,  рассмотрения проекта бюджета района, утверждения бюджета района, исполнения и контроля за  исполнением признается нарушением бюджетного законодательства, которое влечет применение к нарушителям мер принуждения в соответствии с Бюджет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и областны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sectPr>
      <w:headerReference w:type="default" r:id="rId12"/>
      <w:headerReference w:type="first" r:id="rId13"/>
      <w:type w:val="nextPage"/>
      <w:pgSz w:w="11906" w:h="16838"/>
      <w:pgMar w:left="1134" w:right="569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"/>
    <w:qFormat/>
    <w:rPr>
      <w:b/>
      <w:bCs/>
      <w:sz w:val="22"/>
      <w:szCs w:val="22"/>
    </w:rPr>
  </w:style>
  <w:style w:type="character" w:styleId="WW">
    <w:name w:val="WW-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5A4FBD07A39061A04836BFD67F9B8669DB061DE9C068E4130EF532A70F181DBC74502588o7N0F" TargetMode="External"/><Relationship Id="rId3" Type="http://schemas.openxmlformats.org/officeDocument/2006/relationships/hyperlink" Target="consultantplus://offline/ref=BD5A4FBD07A39061A04836BFD67F9B8669DB061DE9C068E4130EF532A7o0NFF" TargetMode="External"/><Relationship Id="rId4" Type="http://schemas.openxmlformats.org/officeDocument/2006/relationships/hyperlink" Target="consultantplus://offline/ref=5E951FD1707937EFBF420A34CDD21E6F752483B614B8E80609DB95C7C3F77DG" TargetMode="External"/><Relationship Id="rId5" Type="http://schemas.openxmlformats.org/officeDocument/2006/relationships/hyperlink" Target="consultantplus://offline/ref=5E951FD1707937EFBF420A34CDD21E6F752483B614B8E80609DB95C7C3F77DG" TargetMode="External"/><Relationship Id="rId6" Type="http://schemas.openxmlformats.org/officeDocument/2006/relationships/hyperlink" Target="consultantplus://offline/ref=5E951FD1707937EFBF420A34CDD21E6F752483B614B8E80609DB95C7C3F77DG" TargetMode="External"/><Relationship Id="rId7" Type="http://schemas.openxmlformats.org/officeDocument/2006/relationships/hyperlink" Target="consultantplus://offline/ref=BD5A4FBD07A39061A04836BFD67F9B8669DB061DE9C068E4130EF532A7o0NFF" TargetMode="External"/><Relationship Id="rId8" Type="http://schemas.openxmlformats.org/officeDocument/2006/relationships/hyperlink" Target="consultantplus://offline/ref=BD5A4FBD07A39061A04836BFD67F9B8669DB061DE9C068E4130EF532A70F181DBC74502C89772164o3N3F" TargetMode="External"/><Relationship Id="rId9" Type="http://schemas.openxmlformats.org/officeDocument/2006/relationships/hyperlink" Target="consultantplus://offline/ref=BD5A4FBD07A39061A04836BFD67F9B8669DB061DE9C068E4130EF532A7o0NFF" TargetMode="External"/><Relationship Id="rId10" Type="http://schemas.openxmlformats.org/officeDocument/2006/relationships/hyperlink" Target="consultantplus://offline/ref=BD5A4FBD07A39061A04836BFD67F9B8669DB061DE9C068E4130EF532A7o0NFF" TargetMode="External"/><Relationship Id="rId11" Type="http://schemas.openxmlformats.org/officeDocument/2006/relationships/hyperlink" Target="consultantplus://offline/ref=48ED6F86DEECF20E8D928313C7C73A0F392E50E9937D4B3B36844714CFzCX9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2:00Z</dcterms:created>
  <dc:creator>райфо</dc:creator>
  <dc:description/>
  <dc:language>en-US</dc:language>
  <cp:lastModifiedBy>Трегубов Дмитрий</cp:lastModifiedBy>
  <cp:lastPrinted>2015-06-26T16:58:00Z</cp:lastPrinted>
  <dcterms:modified xsi:type="dcterms:W3CDTF">2015-07-07T05:10:00Z</dcterms:modified>
  <cp:revision>5</cp:revision>
  <dc:subject/>
  <dc:title>О внесении изменений и дополнений в Постановление районного Совета</dc:title>
</cp:coreProperties>
</file>