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 </w:t>
      </w:r>
      <w:r>
        <w:rPr>
          <w:bCs/>
          <w:sz w:val="22"/>
          <w:szCs w:val="22"/>
        </w:rPr>
        <w:t>31.01.2022</w:t>
      </w:r>
      <w:r>
        <w:rPr>
          <w:bCs/>
          <w:szCs w:val="28"/>
        </w:rPr>
        <w:t xml:space="preserve"> </w:t>
      </w:r>
      <w:r>
        <w:rPr>
          <w:sz w:val="22"/>
          <w:szCs w:val="28"/>
        </w:rPr>
        <w:t>№ 302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ерб </w:t>
      </w:r>
      <w:r>
        <w:rPr>
          <w:b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апивинский муниципальный округ Кемеровской области – Кузбасс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Cs w:val="28"/>
        </w:rPr>
        <w:t>Изображение герба Крапивинского муниципального округа:</w:t>
      </w:r>
      <w:r>
        <w:rPr>
          <w:sz w:val="20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ногоцветное:           </w:t>
      </w:r>
    </w:p>
    <w:p>
      <w:pPr>
        <w:pStyle w:val="Normal"/>
        <w:rPr>
          <w:sz w:val="22"/>
          <w:szCs w:val="28"/>
        </w:rPr>
      </w:pPr>
      <w:r>
        <w:rPr>
          <w:lang w:val="en-US" w:eastAsia="en-US"/>
        </w:rPr>
        <w:drawing>
          <wp:inline distT="0" distB="0" distL="0" distR="0">
            <wp:extent cx="423545" cy="719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Cs w:val="28"/>
        </w:rPr>
        <w:t>б) чёрно-белое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3545" cy="71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bCs/>
          <w:color w:val="000000"/>
          <w:szCs w:val="28"/>
          <w:shd w:fill="FFFFFF" w:val="clear"/>
        </w:rPr>
        <w:t>Геральдическое описание</w:t>
      </w:r>
      <w:r>
        <w:rPr>
          <w:szCs w:val="28"/>
        </w:rPr>
        <w:t xml:space="preserve"> герба Крапивинского муниципального округа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В лазоревом поле под серебряной главой, обремененной зеленой волнистой нитью, проросшей обращенными вправо крапивными листами без числа, - серебряный же тройной волнообразный узкий косой крест, поверх которого положен черный шар, обремененный тремя золотыми головками колосьев (1 и 2)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ющий серебряную кайму, снаружи проросшую четырьм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ами еловых лап. Щит увенчан золотой земельной короной о пяти видимых зубцах с чередующимися заостренными (три) и листовидными (два) зуб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Толкование символики герба Крапивинского муниципального округа</w:t>
      </w:r>
      <w:r>
        <w:rPr>
          <w:bCs/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Серебряная глава с крапивой на ней - гласная эмблема, указывающая на имя округа, свидетельствующая также о жизненной стойкости местных жителей. Косой волнообразный крест символизирует богатые запасы минеральных вод, а вкупе с кольцом и еловыми лапами, - природные (лесные) богатства и экологическую чистоту. Кроме того, может быть соотнесен с Андреевским крестом как знаком святого покровителя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ый шар и колосья - знаки плодородных черноземов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2"/>
          <w:szCs w:val="22"/>
        </w:rPr>
        <w:t>31.01.2022</w:t>
      </w:r>
      <w:r>
        <w:rPr>
          <w:sz w:val="24"/>
          <w:szCs w:val="24"/>
        </w:rPr>
        <w:t xml:space="preserve"> № 302</w:t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Флаг </w:t>
      </w:r>
      <w:r>
        <w:rPr>
          <w:b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2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емеровской области – Кузбасса</w:t>
      </w:r>
    </w:p>
    <w:p>
      <w:pPr>
        <w:pStyle w:val="Normal"/>
        <w:ind w:left="538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Многоцветное изображение флага Крапивинского муниципального округа: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905000" cy="1270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писание флага Крапивинского муниципального округа: </w:t>
      </w:r>
    </w:p>
    <w:p>
      <w:pPr>
        <w:pStyle w:val="Style16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олотнище синего цвета с соотношением сторон 1:3, имеющее у древка белую вертикальную полосу шириной в 1/4 от длины полотнища с изображением зеленого крапивного стебля. На синей части изображены прочие фигуры герба (волнообразный косой крест и колосья на черном круге), выполненные белым, желтым и черным цветами. Обратная сторона зеркально воспроизводит лицевую.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2"/>
          <w:szCs w:val="28"/>
        </w:rPr>
        <w:t>Приложение 3</w:t>
      </w:r>
    </w:p>
    <w:p>
      <w:pPr>
        <w:pStyle w:val="Normal"/>
        <w:ind w:left="5387" w:hanging="0"/>
        <w:jc w:val="both"/>
        <w:rPr/>
      </w:pPr>
      <w:r>
        <w:rPr>
          <w:sz w:val="22"/>
          <w:szCs w:val="28"/>
        </w:rPr>
        <w:t>к решению Совета народных депутатов</w:t>
      </w:r>
    </w:p>
    <w:p>
      <w:pPr>
        <w:pStyle w:val="Normal"/>
        <w:ind w:left="5387" w:hanging="0"/>
        <w:jc w:val="both"/>
        <w:rPr/>
      </w:pPr>
      <w:r>
        <w:rPr>
          <w:sz w:val="22"/>
          <w:szCs w:val="28"/>
        </w:rPr>
        <w:t xml:space="preserve">Крапивинского муниципального округа </w:t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 </w:t>
      </w:r>
      <w:r>
        <w:rPr>
          <w:bCs/>
          <w:sz w:val="22"/>
          <w:szCs w:val="22"/>
        </w:rPr>
        <w:t>31.01.2022</w:t>
      </w:r>
      <w:r>
        <w:rPr>
          <w:sz w:val="22"/>
          <w:szCs w:val="28"/>
        </w:rPr>
        <w:t xml:space="preserve"> № 30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апивинский муниципальный округ Кемеровской области – Кузбасс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устанавливается описание и порядок официального использования герба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.</w:t>
      </w:r>
      <w:r>
        <w:rPr>
          <w:sz w:val="32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</w:t>
      </w:r>
      <w:r>
        <w:rPr>
          <w:sz w:val="28"/>
          <w:szCs w:val="28"/>
        </w:rPr>
        <w:t xml:space="preserve"> (далее – ГЕРБ) является официальным символом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 (далее – Крапивинский муниципальный округ).</w:t>
      </w:r>
      <w:r>
        <w:rPr>
          <w:sz w:val="32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ГЕРБЕ и рисунки ГЕРБА в многоцветном, одноцветном исполнениях хранятся в Совете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 xml:space="preserve"> и доступны для ознакомления всем заинтересованным лица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ЕРБ подлежит внесению в Государственный геральдический регистр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262626"/>
          <w:sz w:val="28"/>
          <w:szCs w:val="28"/>
        </w:rPr>
        <w:t>Геральдическое описание и обоснование символики</w:t>
      </w:r>
      <w:r>
        <w:rPr>
          <w:b/>
          <w:bCs/>
          <w:sz w:val="28"/>
          <w:szCs w:val="28"/>
        </w:rPr>
        <w:t xml:space="preserve"> ГЕРБА</w:t>
      </w:r>
    </w:p>
    <w:p>
      <w:pPr>
        <w:pStyle w:val="Normal"/>
        <w:jc w:val="both"/>
        <w:rPr/>
      </w:pPr>
      <w:r>
        <w:rPr>
          <w:szCs w:val="28"/>
        </w:rPr>
        <w:t>2.1. Геральдическое описание ГЕРБА: «В лазоревом поле под серебряной главой, обремененной зеленой волнистой нитью, проросшей обращенными вправо крапивными листами без числа, - серебряный же тройной волнообразный узкий косой крест, поверх которого положен черный ша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емененный тремя золотыми головками колосьев (1 и 2) и имеющий серебряную кайму, снаружи проросшую четырьмя парами еловых лап. Или Щит увенчан золотой земельной короной о пяти видимых зубцах с чередующимися заостренными (три) и листовидными (два) зубцам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bCs/>
          <w:szCs w:val="28"/>
        </w:rPr>
        <w:t>Обоснование символики ГЕРБА</w:t>
      </w:r>
      <w:r>
        <w:rPr>
          <w:szCs w:val="28"/>
        </w:rPr>
        <w:t>: «Серебряная глава с крапивой на ней - гласная эмблема, указывающая на имя округа, свидетельствующая также о жизненной стойкости местных жителей. Косой волнообразный крест символизирует богатые запасы минеральных вод, а вкупе с кольцом и еловыми лапами, - природные (лесные) богатства и экологическую чистоту. Кроме того, может быть соотнесен с Андреевским крестом как знаком святого покровителя России. Черный шар и колосья - знаки плодородных черноземов и сельского хозяйства.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3.2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 в соответствии с законодательством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Normal"/>
        <w:jc w:val="both"/>
        <w:rPr/>
      </w:pPr>
      <w:r>
        <w:rPr>
          <w:szCs w:val="28"/>
        </w:rPr>
        <w:t xml:space="preserve">4.1. ГЕРБ муниципального образования пом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на фасадах зданий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а фасадах зданий официальных представительств </w:t>
      </w:r>
      <w:r>
        <w:rPr>
          <w:szCs w:val="22"/>
        </w:rPr>
        <w:t xml:space="preserve">Крапивинского муниципального округа, находящихся </w:t>
      </w:r>
      <w:r>
        <w:rPr>
          <w:szCs w:val="28"/>
        </w:rPr>
        <w:t xml:space="preserve">за его пределам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в залах заседаний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г) в рабочих кабинет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, выборных и назначаемых должностных лиц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4.2. ГЕРБ помещаетс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4"/>
        </w:rPr>
        <w:t>нормативных правовых актах</w:t>
      </w:r>
      <w:r>
        <w:rPr>
          <w:szCs w:val="28"/>
        </w:rPr>
        <w:t xml:space="preserve">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бланках: 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>- представительного органа местного самоуправления – Совета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>;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главы муниципального образования – главы </w:t>
      </w:r>
      <w:r>
        <w:rPr>
          <w:sz w:val="28"/>
          <w:szCs w:val="22"/>
        </w:rPr>
        <w:t>Крапивинского муниципального округа</w:t>
      </w:r>
      <w:r>
        <w:rPr>
          <w:sz w:val="28"/>
          <w:szCs w:val="28"/>
        </w:rPr>
        <w:t>;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трольно-счётного органа Крапивинского муниципального округа;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 xml:space="preserve">- исполнительно-распорядительного органа муниципального образования – администрации Крапивинского </w:t>
      </w:r>
      <w:r>
        <w:rPr>
          <w:sz w:val="28"/>
          <w:szCs w:val="22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иных органов местного самоуправления.</w:t>
      </w:r>
    </w:p>
    <w:p>
      <w:pPr>
        <w:pStyle w:val="31"/>
        <w:spacing w:lineRule="auto" w:line="240" w:before="0" w:after="120"/>
        <w:rPr/>
      </w:pPr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 xml:space="preserve">; членов иных органов местного самоуправления </w:t>
      </w:r>
      <w:r>
        <w:rPr>
          <w:sz w:val="28"/>
          <w:szCs w:val="22"/>
        </w:rPr>
        <w:t>Крапиви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 ГЕРБ помещается: 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Cs w:val="28"/>
        </w:rPr>
        <w:t xml:space="preserve">а) </w:t>
      </w:r>
      <w:r>
        <w:rPr>
          <w:sz w:val="28"/>
          <w:szCs w:val="28"/>
        </w:rPr>
        <w:t>на печатях органов местного самоуправления</w:t>
      </w:r>
      <w:r>
        <w:rPr>
          <w:sz w:val="32"/>
          <w:szCs w:val="28"/>
        </w:rPr>
        <w:t xml:space="preserve"> </w:t>
      </w:r>
      <w:r>
        <w:rPr>
          <w:sz w:val="28"/>
          <w:szCs w:val="22"/>
        </w:rPr>
        <w:t>Крапивинского муниципального округа</w:t>
      </w:r>
      <w:r>
        <w:rPr>
          <w:sz w:val="28"/>
          <w:szCs w:val="28"/>
        </w:rPr>
        <w:t>;</w:t>
      </w:r>
    </w:p>
    <w:p>
      <w:pPr>
        <w:pStyle w:val="31"/>
        <w:spacing w:lineRule="auto" w:line="240"/>
        <w:rPr/>
      </w:pPr>
      <w:r>
        <w:rPr>
          <w:szCs w:val="28"/>
        </w:rPr>
        <w:t xml:space="preserve">б) </w:t>
      </w:r>
      <w:r>
        <w:rPr>
          <w:sz w:val="28"/>
          <w:szCs w:val="28"/>
        </w:rPr>
        <w:t>на официальных изданиях органов местного самоуправления</w:t>
      </w:r>
      <w:r>
        <w:rPr>
          <w:sz w:val="32"/>
          <w:szCs w:val="28"/>
        </w:rPr>
        <w:t xml:space="preserve"> </w:t>
      </w:r>
      <w:r>
        <w:rPr>
          <w:sz w:val="28"/>
          <w:szCs w:val="22"/>
        </w:rPr>
        <w:t>Крапивин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4.5. ГЕРБ может помещаться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наградах и памятных знаках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  <w:br/>
        <w:t xml:space="preserve">б) должностных знак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, председателя 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8"/>
        </w:rPr>
        <w:t>, депутатов 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8"/>
        </w:rPr>
        <w:t xml:space="preserve">, председателя контрольно-счётного органа Крапивинского муниципального округа; муниципальных служащих и работников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рамотах, приглашениях, визитных карточках главы Крапивинского муниципального округа, должностных лиц органов местного самоуправления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указателях при въезде на территорию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д) объектах движимого и недвижимого имущества, в том числе транспортных средствах, находящихся в муниципальной собствен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)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szCs w:val="22"/>
        </w:rPr>
        <w:t>Крапивинский муниципальный округ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szCs w:val="22"/>
        </w:rPr>
        <w:t>Крапивинский муниципальный округ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з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4.6. Допускается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4.6.1. Размещение ГЕРБА на: </w:t>
      </w:r>
    </w:p>
    <w:p>
      <w:pPr>
        <w:pStyle w:val="Normal"/>
        <w:jc w:val="both"/>
        <w:rPr/>
      </w:pPr>
      <w:r>
        <w:rPr>
          <w:szCs w:val="28"/>
        </w:rPr>
        <w:t xml:space="preserve">а) печатных и иных изданиях информационного, официального, научного, научно-популярного, справочного, познавательного, историко-культурного, краеведческого, географического, путеводительного, сувенирного и иного характера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аградах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 и удостоверениях к ним; </w:t>
      </w:r>
    </w:p>
    <w:p>
      <w:pPr>
        <w:pStyle w:val="Normal"/>
        <w:jc w:val="both"/>
        <w:rPr/>
      </w:pPr>
      <w:r>
        <w:rPr>
          <w:szCs w:val="28"/>
        </w:rPr>
        <w:t>в) буклетах, приглашениях и поздравлениях, выпускаемых органами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г) грамотах, благодарственных письм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, Совета народных депутатов</w:t>
      </w:r>
      <w:r>
        <w:rPr>
          <w:szCs w:val="22"/>
        </w:rPr>
        <w:t xml:space="preserve"> Крапивинского муниципального округа, контрольно-счётного органа 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) визитных карточк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, должностных лиц органов местного самоуправления, депутатов Совета народных депутатов</w:t>
      </w:r>
      <w:r>
        <w:rPr>
          <w:szCs w:val="22"/>
        </w:rPr>
        <w:t xml:space="preserve"> Крапивинского муниципального округа, председателя контрольно-счётного органа 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на форме спортивных команд и отдельных спортсменов, представляющих</w:t>
      </w:r>
      <w:r>
        <w:rPr>
          <w:szCs w:val="22"/>
        </w:rPr>
        <w:t xml:space="preserve"> Крапивинский муниципальный округ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ж) на сайтах органов местного самоуправления в информационно-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6.2. Использование ГЕРБА в качестве геральдической основы для </w:t>
      </w:r>
      <w:r>
        <w:rPr>
          <w:color w:val="000000"/>
          <w:sz w:val="28"/>
        </w:rPr>
        <w:t>разработки наград, знаков почетных званий</w:t>
      </w:r>
      <w:r>
        <w:rPr>
          <w:sz w:val="28"/>
          <w:szCs w:val="28"/>
        </w:rPr>
        <w:t xml:space="preserve"> Крапивинского муниципального округа</w:t>
      </w:r>
      <w:r>
        <w:rPr>
          <w:color w:val="000000"/>
          <w:sz w:val="28"/>
        </w:rPr>
        <w:t>,</w:t>
      </w:r>
      <w:r>
        <w:rPr>
          <w:rFonts w:cs="Arial" w:ascii="Arial" w:hAnsi="Arial"/>
          <w:color w:val="262626"/>
          <w:sz w:val="28"/>
        </w:rPr>
        <w:t xml:space="preserve"> </w:t>
      </w:r>
      <w:r>
        <w:rPr>
          <w:sz w:val="28"/>
          <w:szCs w:val="28"/>
        </w:rPr>
        <w:t xml:space="preserve">изготовления знаков, эмблем, иной символики при оформлении юбилейных, памятных, торжественных и иных мероприятий, проводимых в Крапивинском муниципальном округе или непосредственно связанных с Крапивинским муниципальным округом по согласованию с главой Крапивинского муниципального округа. 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 xml:space="preserve">4.7. При одновременном размещении Государственного герба Российской Федерации и ГЕРБА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Кемеровской области – Кузбасса и ГЕРБА, ГЕРБ располагается справа от герба Кемеровской области – Кузбасса (с точки зрения стоящего лицом к герб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осударственного герба Российской Федерации, герба Кемеровской области – Кузбасса и ГЕРБА, Государственный герб Российской Федерации располагается в центре, герб Кемеровской области – Кузбасса – слева от центра, а ГЕРБ – справа от центра (с точки зрения стоящего лицом к герб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Кемеровской области – Кузбасса (или герба иного субъекта Российской Федераци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емеровской области – Кузбасса (или герба иного субъекта Российской Федераци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9. Иные случаи использования ГЕРБА устанавливаются главой Крапивинского муниципального округа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емеровской области – Кузбасса допустимо лишь в соответствии с законодательством Российской Федерации и Кемеровской области – Кузбасса. Эти изменения должны сопровождаться пересмотром статьи 2 настоящего Положения для отражения внесенных элементов в описании ГЕРБ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z w:val="28"/>
        </w:rPr>
        <w:t xml:space="preserve">Право использования </w:t>
      </w:r>
      <w:r>
        <w:rPr>
          <w:sz w:val="28"/>
        </w:rPr>
        <w:t>ГЕРБА</w:t>
      </w:r>
      <w:r>
        <w:rPr>
          <w:color w:val="000000"/>
          <w:sz w:val="28"/>
        </w:rPr>
        <w:t xml:space="preserve"> принадлежит органам местного самоуправления </w:t>
      </w:r>
      <w:r>
        <w:rPr>
          <w:sz w:val="28"/>
          <w:szCs w:val="28"/>
        </w:rPr>
        <w:t xml:space="preserve">Крапивинского муниципального округ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4"/>
        </w:rPr>
        <w:t>6.3. ГЕРБ с момента утверждения его депутатами</w:t>
      </w:r>
      <w:r>
        <w:rPr>
          <w:rFonts w:cs="Arial" w:ascii="Arial" w:hAnsi="Arial"/>
          <w:color w:val="262626"/>
          <w:szCs w:val="24"/>
        </w:rPr>
        <w:t xml:space="preserve"> </w:t>
      </w:r>
      <w:r>
        <w:rPr>
          <w:szCs w:val="28"/>
        </w:rPr>
        <w:t>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4"/>
        </w:rPr>
        <w:t xml:space="preserve"> в качестве официального символа, согласно части 4 Гражданского кодекса Российской Федерации </w:t>
      </w:r>
      <w:r>
        <w:rPr>
          <w:bCs/>
          <w:kern w:val="2"/>
          <w:szCs w:val="28"/>
        </w:rPr>
        <w:t>от 18.12.2006 N 230-ФЗ</w:t>
      </w:r>
      <w:r>
        <w:rPr>
          <w:szCs w:val="24"/>
        </w:rPr>
        <w:t>, авторским правом не охраняется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2"/>
          <w:szCs w:val="28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sz w:val="22"/>
          <w:szCs w:val="28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 </w:t>
      </w:r>
      <w:r>
        <w:rPr>
          <w:bCs/>
          <w:sz w:val="22"/>
          <w:szCs w:val="22"/>
        </w:rPr>
        <w:t>31.01.2022</w:t>
      </w:r>
      <w:r>
        <w:rPr>
          <w:sz w:val="22"/>
          <w:szCs w:val="28"/>
        </w:rPr>
        <w:t xml:space="preserve"> № 302</w:t>
      </w:r>
    </w:p>
    <w:p>
      <w:pPr>
        <w:pStyle w:val="Normal"/>
        <w:ind w:left="567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флаге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2"/>
        </w:rPr>
        <w:t>Крапивинский муниципальный округ Кемеровской области – Кузбасса</w:t>
      </w:r>
      <w:r>
        <w:rPr>
          <w:b/>
          <w:szCs w:val="28"/>
        </w:rPr>
        <w:br/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устанавливается описание и порядок официального использования флага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.</w:t>
      </w:r>
      <w:r>
        <w:rPr>
          <w:sz w:val="32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</w:t>
      </w:r>
      <w:r>
        <w:rPr>
          <w:sz w:val="28"/>
          <w:szCs w:val="28"/>
        </w:rPr>
        <w:t xml:space="preserve"> (далее – ФЛАГ) является официальным символом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 (далее – Крапивинский муниципальный округ).</w:t>
      </w:r>
      <w:r>
        <w:rPr>
          <w:sz w:val="32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1.3. Положение о ФЛАГЕ и оригинал изображения ФЛАГА хранятся в Совете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 xml:space="preserve"> и доступны для ознакомления всем заинтересованным лица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ЛАГ подлежит внесению в Государственный геральдический регистр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писание ФЛАГА</w:t>
      </w:r>
    </w:p>
    <w:p>
      <w:pPr>
        <w:pStyle w:val="Style16"/>
        <w:jc w:val="both"/>
        <w:rPr/>
      </w:pPr>
      <w:r>
        <w:rPr>
          <w:sz w:val="28"/>
          <w:szCs w:val="28"/>
        </w:rPr>
        <w:t>2.1. Описание ФЛАГА: «</w:t>
      </w:r>
      <w:r>
        <w:rPr>
          <w:iCs/>
          <w:sz w:val="28"/>
          <w:szCs w:val="28"/>
        </w:rPr>
        <w:t>Полотнище синего цвета с соотношением сторон 1:3, имеющее у древка белую вертикальную полосу шириной в 1/4 от длины полотнища с изображением зеленого крапивного стебля. На синей части изображены прочие фигуры герба (волнообразный косой крест и колосья на черном круге), выполненные белым, желтым и черным цветами. Обратная сторона зеркально воспроизводит лицевую.</w:t>
      </w:r>
      <w:r>
        <w:rPr>
          <w:sz w:val="28"/>
          <w:szCs w:val="28"/>
        </w:rPr>
        <w:t xml:space="preserve">»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ФЛАГ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ФЛАГ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ЛАГ поднят постоянно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зданиях органов местного самоуправления Крапивинского муниципального округ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зданиях официальных представительств Крапивинского муниципального округа за пределами Крапивинского муниципального округа.</w:t>
      </w:r>
    </w:p>
    <w:p>
      <w:pPr>
        <w:pStyle w:val="Style1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ЛАГ установлен постоянно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залах заседаний органов местного самоуправления Крапивинского муниципального округа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б) в рабочих кабинетах главы Крапивинского муниципального округа, выборных и назначаемых должностных лиц органов местного самоуправления Крапивинского муниципального округа. </w:t>
      </w:r>
    </w:p>
    <w:p>
      <w:pPr>
        <w:pStyle w:val="Normal"/>
        <w:spacing w:before="120" w:after="0"/>
        <w:jc w:val="both"/>
        <w:rPr/>
      </w:pPr>
      <w:r>
        <w:rPr/>
        <w:t xml:space="preserve">4.3.ФЛАГ может: </w:t>
      </w:r>
    </w:p>
    <w:p>
      <w:pPr>
        <w:pStyle w:val="Normal"/>
        <w:jc w:val="both"/>
        <w:rPr/>
      </w:pPr>
      <w:r>
        <w:rPr/>
        <w:t xml:space="preserve"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szCs w:val="28"/>
        </w:rPr>
        <w:t>Крапивинский муниципальный округ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szCs w:val="28"/>
        </w:rPr>
        <w:t>Крапивинский муниципальный округ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в) быть установлен постоянно или временно в памятных, мемориальных и значимых местах, расположенных на территории Крапивинского муниципального округа, в местах массовых собраний жителей </w:t>
      </w:r>
      <w:r>
        <w:rPr>
          <w:szCs w:val="28"/>
        </w:rPr>
        <w:t>Крапивинского муниципального округа</w:t>
      </w:r>
      <w:r>
        <w:rPr/>
        <w:t xml:space="preserve">,  в образовательных организациях </w:t>
      </w:r>
      <w:r>
        <w:rPr>
          <w:szCs w:val="28"/>
        </w:rPr>
        <w:t>Крапивинского муниципального округа</w:t>
      </w:r>
      <w:r>
        <w:rPr/>
        <w:t xml:space="preserve">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ФЛАГ или его изображение может размещаться на транспортных средствах, находящихся в муниципальной собственности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4.5. ФЛАГ поднимается (устанавливается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) в дни государственных праздников – наряду с Государственным флаг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б) во время официальных церемоний, при проведении торжественных, спортивных и иных </w:t>
      </w:r>
      <w:r>
        <w:rPr/>
        <w:t>мероприятий, проводимых органами местного самоуправления</w:t>
      </w:r>
      <w:r>
        <w:rPr>
          <w:szCs w:val="28"/>
        </w:rPr>
        <w:t xml:space="preserve"> Крапивинского муниципального округ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) в дни проведения выборов и референдумов в помещениях для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дновременный подъем (размещение) Государственного флага Российской Федерации, флага Кемеровской области и ФЛАГА производится в соответствии с федеральным и областны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</w:t>
      </w:r>
      <w:r>
        <w:rPr>
          <w:color w:val="000000"/>
          <w:sz w:val="28"/>
          <w:szCs w:val="28"/>
        </w:rPr>
        <w:t>осуществляющими свою деятельность на территории Крапивинского муниципального округа,</w:t>
      </w:r>
      <w:r>
        <w:rPr>
          <w:sz w:val="28"/>
          <w:szCs w:val="28"/>
        </w:rPr>
        <w:t xml:space="preserve"> независимо от форм собствен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1/10 от ширины полотнища ФЛАГ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8. При одновременном подъеме (размещении)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) Государственного флага Российской Федерации и ФЛАГА, ФЛАГ располагается справа от Государственного флага Российской Федерации (с точки зрения стоящего лицом к флагам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лага Кемеровской области – Кузбасса и ФЛАГА, ФЛАГ располагается справа от флага Кемеровской области – Кузбасса (с точки зрения стоящего лицом к флагам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) Государственного флага Российской Федерации, флага Кемеровской области – Кузбасса и ФЛАГА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) чётного числа флагов (но более двух), Государственный флаг Российской Федерации располагается левее центра, справа от Государственного флага Российской Федерации располагается флаг Кемеровской области – Кузбасса, слева от Государственного флага Российской Федерации располагается ФЛАГ, справа от флага Кемеровской области - Кузбасса  располагается флаг иного муниципального образования, общественного объединения, либо предприятия, учреждения или организации (с точки зрения стоящего лицом к флагам)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 xml:space="preserve"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емеровской области – Кузбасса (или флага иного субъекта Российской Федераци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0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емеровской области – Кузбасса (или флага иного субъекта Российской Федерации). 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4.11. Допускается: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а) использование ФЛАГА в качестве геральдической основы для</w:t>
      </w:r>
      <w:r>
        <w:rPr>
          <w:color w:val="000000"/>
          <w:sz w:val="28"/>
        </w:rPr>
        <w:t xml:space="preserve">: </w:t>
      </w:r>
    </w:p>
    <w:p>
      <w:pPr>
        <w:pStyle w:val="Style16"/>
        <w:spacing w:before="120" w:after="0"/>
        <w:jc w:val="both"/>
        <w:rPr/>
      </w:pPr>
      <w:r>
        <w:rPr>
          <w:color w:val="000000"/>
          <w:sz w:val="28"/>
        </w:rPr>
        <w:t>- наград, знаков почетных званий</w:t>
      </w:r>
      <w:r>
        <w:rPr>
          <w:sz w:val="28"/>
          <w:szCs w:val="28"/>
        </w:rPr>
        <w:t xml:space="preserve"> Крапивинского муниципального округа</w:t>
      </w:r>
      <w:r>
        <w:rPr>
          <w:color w:val="000000"/>
          <w:sz w:val="28"/>
        </w:rPr>
        <w:t>,</w:t>
      </w:r>
      <w:r>
        <w:rPr>
          <w:rFonts w:cs="Arial" w:ascii="Arial" w:hAnsi="Arial"/>
          <w:color w:val="262626"/>
          <w:sz w:val="28"/>
        </w:rPr>
        <w:t xml:space="preserve"> </w:t>
      </w:r>
      <w:r>
        <w:rPr>
          <w:sz w:val="28"/>
          <w:szCs w:val="28"/>
        </w:rPr>
        <w:t xml:space="preserve">изготовления знаков, эмблем, иной символики при оформлении юбилейных, памятных, торжественных и иных мероприятий, проводимых в Крапивинском муниципальном округе или непосредственно связанных с Тяжинским муниципальным округом по согласованию с главой Крапивинского муниципального округ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и отличительных знаков главы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, выборных и назначаемых должностных лиц, сотрудников органов местного самоуправления Крапивинского муниципального округа и его подраздел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е изображение ФЛАГА на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историко-культурного, краеведческого, географического, путеводительного, сувенирного и иного характер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рамотах, приглашениях, визитных карточках главы Крапивинского муниципального округа, должностных лиц органов местного самоуправления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12. Иные случаи использования ФЛАГА устанавливаются главой  Крапивинского муниципального округа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емеровской области – Кузбасса допустимо лишь в соответствии с законодательством Российской Федерации и Кемеровской области – Кузбасса. 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z w:val="28"/>
        </w:rPr>
        <w:t xml:space="preserve">Право использования </w:t>
      </w:r>
      <w:r>
        <w:rPr>
          <w:sz w:val="28"/>
        </w:rPr>
        <w:t>ФЛАГА</w:t>
      </w:r>
      <w:r>
        <w:rPr>
          <w:color w:val="000000"/>
          <w:sz w:val="28"/>
        </w:rPr>
        <w:t xml:space="preserve"> принадлежит органам местного самоуправления </w:t>
      </w:r>
      <w:r>
        <w:rPr>
          <w:sz w:val="28"/>
          <w:szCs w:val="28"/>
        </w:rPr>
        <w:t xml:space="preserve">Крапивинского муниципального округ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4"/>
        </w:rPr>
        <w:t>6.3. ФЛАГ с момента утверждения его депутатами</w:t>
      </w:r>
      <w:r>
        <w:rPr>
          <w:rFonts w:cs="Arial" w:ascii="Arial" w:hAnsi="Arial"/>
          <w:color w:val="262626"/>
          <w:szCs w:val="24"/>
        </w:rPr>
        <w:t xml:space="preserve"> </w:t>
      </w:r>
      <w:r>
        <w:rPr>
          <w:szCs w:val="28"/>
        </w:rPr>
        <w:t>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4"/>
        </w:rPr>
        <w:t xml:space="preserve"> в качестве официального символа, согласно части 4 Гражданского кодекса Российской Федерации </w:t>
      </w:r>
      <w:r>
        <w:rPr>
          <w:bCs/>
          <w:kern w:val="2"/>
          <w:szCs w:val="28"/>
        </w:rPr>
        <w:t>от 18.12.2006 N 230-ФЗ</w:t>
      </w:r>
      <w:r>
        <w:rPr>
          <w:szCs w:val="24"/>
        </w:rPr>
        <w:t>, авторским правом не охраняется.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4:47:00Z</dcterms:created>
  <dc:creator>Черницова Ирина Николаевна</dc:creator>
  <dc:description/>
  <cp:keywords>Сошникова Г.А. 2-11-39</cp:keywords>
  <dc:language>en-US</dc:language>
  <cp:lastModifiedBy>""</cp:lastModifiedBy>
  <cp:lastPrinted>2022-01-19T16:20:00Z</cp:lastPrinted>
  <dcterms:modified xsi:type="dcterms:W3CDTF">2022-02-03T06:18:00Z</dcterms:modified>
  <cp:revision>6</cp:revision>
  <dc:subject/>
  <dc:title> </dc:title>
</cp:coreProperties>
</file>