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ind w:left="10348" w:hanging="0"/>
        <w:jc w:val="both"/>
        <w:rPr/>
      </w:pPr>
      <w:r>
        <w:rPr/>
        <w:t xml:space="preserve">от </w:t>
      </w:r>
      <w:r>
        <w:rPr>
          <w:bCs/>
        </w:rPr>
        <w:t>28.02.2022</w:t>
      </w:r>
      <w:r>
        <w:rPr/>
        <w:t xml:space="preserve"> № 316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едвижимого имущества предлагаемого к передаче из муниципальной собственности Крапивинского муниципального округа в государственную собственность Кемеровской области - Кузбасс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844"/>
        <w:gridCol w:w="3118"/>
        <w:gridCol w:w="2410"/>
        <w:gridCol w:w="2551"/>
        <w:gridCol w:w="39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444444"/>
                <w:shd w:fill="FFFFFF" w:val="clear"/>
                <w:lang w:eastAsia="en-US"/>
              </w:rPr>
              <w:t>Полное наименован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444444"/>
                <w:shd w:fill="FFFFFF" w:val="clear"/>
                <w:lang w:eastAsia="en-US"/>
              </w:rPr>
              <w:t>Адрес места нахождения организации*, ИНН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адастровый ном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рес места нахождения имуществ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изирующие характеристики имущества,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ъект незавершенного строительства  (Административное зд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2:05:0110001:3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емеровская область, р-н Крапивинский, пгт. Зеленогорский, ул. Центральная, №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лощадь застройки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68,9 кв. 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епень готовности объекта 70%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дастровый номер: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2:05:0110001:32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2:05:0110001: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емеровская область, р-н Крапивинский, пгт. Зеленогорский, ул. Центральная, 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щая площадь 1550,99 кв.м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дастровый номер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2:05:0110001: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240" w:after="4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3:00Z</dcterms:created>
  <dc:creator>econom2</dc:creator>
  <dc:description/>
  <cp:keywords/>
  <dc:language>en-US</dc:language>
  <cp:lastModifiedBy>""</cp:lastModifiedBy>
  <cp:lastPrinted>2022-02-21T15:52:00Z</cp:lastPrinted>
  <dcterms:modified xsi:type="dcterms:W3CDTF">2022-03-02T05:35:00Z</dcterms:modified>
  <cp:revision>5</cp:revision>
  <dc:subject/>
  <dc:title>ЛИСТ СОГЛАСОВАНИЯ</dc:title>
</cp:coreProperties>
</file>