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3.05.2022</w:t>
      </w:r>
      <w:r>
        <w:rPr>
          <w:sz w:val="24"/>
          <w:szCs w:val="24"/>
        </w:rPr>
        <w:t xml:space="preserve"> № 32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TextBody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TextBody"/>
        <w:jc w:val="center"/>
        <w:rPr>
          <w:bCs w:val="false"/>
          <w:sz w:val="28"/>
          <w:szCs w:val="24"/>
          <w:lang w:val="ru-RU" w:eastAsia="ru-RU"/>
        </w:rPr>
      </w:pPr>
      <w:r>
        <w:rPr>
          <w:bCs w:val="false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упорядочения работы по выявлению, учету и принятию решений о передаче в пользование бесхозяйных объектов недвижимого имущества на территории Крапивисн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пивинского муниципального округа (далее – Администрация) в лице специально уполномоченного органа – комитета по управлению муниципальным имуществом администрации Крапивинского муниципального округа (далее – Комитет) самостоятельно осуществляет действия по выявлению и учету бесхозяйных объектов недвижимого имущества (далее – объекты) на территории Крапив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(заявления) об объектах могут поступать в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государственной власти Российской Федерации, Кемеровской области-Кузбасс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субъектов Российской Федерац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местного самоуправлен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на объектах инженерной инфраструктур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физических и юридических лиц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заявлениях о выявленных объектах указываются известные заявителю 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 самом заявителе (фамилия, имя, отчество, наименование юридического лица, почтовый адрес); дата, подпись)</w:t>
      </w:r>
      <w:bookmarkStart w:id="0" w:name="Par381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фотоматериалы, акты осмотра, иные документы, подтверждающие информацию, изложенную в заявл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заявлению и иной информации о выявленных объектах Комитет проверяет достоверность сведений и составляет акт выявления бесхозяйного объекта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выявления объекта считается дата составления а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60 (шестидесяти) дней с даты выявления объекта Комитет обеспечивает проведение проверки соответствия объекта требованиям 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го использования, обращается в орган, осуществляющий государственную регистрацию права на недвижимое имущество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нформации о бесхозяйных объектах  Комитет направляет за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НС об уплате налога на имущество, о наличии в ЕГРЮЛ, ЕГРИП сведений о лиц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, осуществляющий государственную регистрацию прав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(организации), осуществлявшие регистрацию прав на недвижимое имущество до введения  в действие Федерального закона от 21.07.1997 № 122-ФЗ  "О государственной регистрации прав на недвижимое имущество и сделок с ним" и до начала деятельности учреждений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 органы записи актов гражданского состояния о наличии актовой записи о смерти последнего собстве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митет размещает в средствах массовой информации, на официальном сайте Администрации в информационно-телекоммуникационной сети "Интернет" и на информационном стенде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 установленный срок указанный объект по заявлению Администрации будет поставлен на учет в органе, осуществляющем государственную регистрацию прав на объект недвижимости, в качестве бесхозяйной вещи и занесен в Единый реестр бесхозяйного имущества Крапивинского муниципального округа после истечения указанного в объявлении срока (Приложение № 2 к Порядку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ыявления информации о наличии собственника Комитет прекращает работу по сбору документов для постановки на учет объект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в результате проверки собственник объекта недвижимости не будет установлен,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ается  с заявлением о постановке на учет бесхозяйных недвижимых вещей в порядке, установленном приказом Минэкономразвития России от 10.12.2015 № 931 "Об установлении Порядка принятия на учет бесхозяйных недвижимых вещей"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от права собственности на объект недвижимост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данный объект недвижимого имущества не учтен в реестре муниципального имущества, выданный органами учет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бственник отказался от права собственности на объект не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бственника или уполномоченного им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Бесхозяйный объект учитывается в Едином реестре бесхозяйного имущества Крапивинского муниципального округа (далее – Реестр) (с целью осуществления контроля за сохранностью этого имущества) с даты постановки объекта недвижимого имущества 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ключения такого объекта в Реестр является соответствующее постановление администрации Крапивинского муниципального округ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Комит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 даты регистрации права собственности на объект Администрация  в лице Комитета  организует содержание и обслуживание так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есоответствие объекта требованиям безопасности и (или) при отсутствии документов, необходимых для безопасного использования объекта,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риведение объекта в соответствие с требованиями безопасности и (или) подготовку и утверждение документов, необходимых для безопасного использования объекта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ановки  на учет в качестве бесхозяйного объекта теплоснабжения необходимо определить организацию, которая будет осуществлять содержание и обслуживание объекта. Для этого  Администрация уведомляет орган государственного энергетического надзора о выявлении такого объекта и направляет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30 (тридцати)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определяет теплосетевую 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ит тепловая сеть и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ределения организации по содержанию и обслуживанию считается дата вступления в силу постановления Администрации об определении организации по содержанию и обслуживанию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 даты выявления объекта 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объекта.</w:t>
      </w:r>
    </w:p>
    <w:p>
      <w:pPr>
        <w:pStyle w:val="Normal"/>
        <w:autoSpaceDE w:val="false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организации по содержанию и обслуживанию за соблюдением требований безопасности при техническом обслуживании объекта отвечает так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до принятия объекта в муниципальную собственность объявится его собственник, то доказывание права собственности на него на этом собственн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объект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Администрация обращается в суд с заявлением о признании права муниципальной собственности на этот объект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ле регистрации права муниципальной собственности на объект, Комитет в течение 10 (десяти) рабочих дней проводит мероприятия по исключению объекта из Реестра и включению его в реестр муниципальной собственности Крапивинского муниципального округа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выявления бесхозяйного объекта теплоснаб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 осмотра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ные ориентиры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осмотре установлено, что объект является / не является бесхозяйным, а также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собранных данных на объекте и описание состояния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осмот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                              (расшифровка)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есхозяйного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60"/>
        <w:gridCol w:w="1701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4"/>
                <w:lang w:val="en-US"/>
              </w:rPr>
            </w:pPr>
            <w:r>
              <w:rPr>
                <w:b/>
                <w:bCs/>
                <w:iCs/>
                <w:sz w:val="22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iCs/>
                <w:sz w:val="22"/>
                <w:szCs w:val="24"/>
                <w:lang w:val="en-US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Место 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омер, дата и наименование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омер, дата постановления администрации об определении организации по содержанию и обслуживан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Дата постановки на учет в органе, осуществляющем государственную регистрацию пр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  <w:lang w:val="en-US"/>
              </w:rPr>
            </w:pPr>
            <w:r>
              <w:rPr>
                <w:bCs/>
                <w:iCs/>
                <w:sz w:val="22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0:00Z</dcterms:created>
  <dc:creator>Comp1</dc:creator>
  <dc:description/>
  <cp:keywords/>
  <dc:language>en-US</dc:language>
  <cp:lastModifiedBy>""</cp:lastModifiedBy>
  <cp:lastPrinted>2020-03-12T14:13:00Z</cp:lastPrinted>
  <dcterms:modified xsi:type="dcterms:W3CDTF">2022-05-24T07:58:00Z</dcterms:modified>
  <cp:revision>4</cp:revision>
  <dc:subject/>
  <dc:title> </dc:title>
</cp:coreProperties>
</file>