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Совета народных депутатов 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от 19.10.2022 № 3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Устав муниципального образования Крапивинский муниципальный округ Кемеровской области - Кузбасс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Крапивинский муниципальный округ Кемеровской области - Кузбасса в соответствие с федеральным законодательством, законодательством Кемеровской области - Кузбасса, руководствуясь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от 21.12.2021 № 414-ФЗ «Об общих принципах организации публичной власти в субъектах Российской Федерации», Уставом муниципального образования Крапивинский муниципальный округ Кемеровской области - Кузбасса, Совет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Крапивинский муниципальный округ Кемеровской области - Кузбасса (далее – Устав), принятый Советом народных депутатов Крапивинского муниципального округа от 26.02.2020 № 87 (в редакции решений от 29.09.2020 № 181, от 17.05.2021 № 240, от 13.12.2021 № 287, от 28.03.2022 № 321, от 11.07.2022 № 343),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6 статьи 10 Устава слова «избирательную комиссию муниципального округа» заменить словами «комиссию, организующую подготовку и проведение местного референдум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8 статьи 10 Устава слова «избирательную комиссию муниципального округа» заменить словами «комиссию, организующую подготовку и проведение местного референдум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9 статьи 10 Устава слова «Избирательная комиссия муниципального округа» заменить словами «Комиссия, организующая подготовку и проведение местного референдум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 10 статьи 10 Устава изложить в новой редакции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. Совет народных депутатов Крапивинского муниципального округа обязан назначить местный референдум в течение 30 дней со дня поступления в Совет народных депутатов Крапивинского муниципального округа документов, на основании которых назначается местный референду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местный референдум не назначен Советом народных депутатов Крапивинского муниципального округа в установленные сроки, референдум назначается судом на основании обращения граждан, избирательных объединений, главы Крапивинского муниципального округа, органов государственной власти Кемеровской области – Кузбасса, избирательной комиссии субъекта Российской Федерации или прокурора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11 статьи 10 Устава слова «избирательная комиссия» заменить словами «комиссия, организующая подготовку и проведение местного референдум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14 статьи 10 Устава слова «избирательной комиссии» заменить словами «комиссии, организующей подготовку и проведение местного референдум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Устав статьей 11.1 следующего содержания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татья 11.1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, полномочия и порядок деятельности территориальной и участковых комиссий при подготовке и проведении выборов в органы местного самоуправления, а также местных референдум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ение полномочий по подготовке и проведению выборов в органы местного самоуправления, местного референдума на участковую комиссию осуществляется в следующем порядк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формируются участковые комиссии. На избирательных участках, участках референдума, образованных 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участковые комиссии формируются территориальной комисси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избирательной комиссии Кемеровской области – Кузбасса полномочия избирательной комиссии, организующей подготовку и проведение выборов в органы местного самоуправления, местного референдума, могут возлагаться на участковую комиссию, действующую в границах муниципального образ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ая комиссия при организации подготовки и проведения выборов в органы местного самоуправления, местного референдума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подготовку и проведение выборов в органы местного самоуправления, местного референдум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на территории Крапивинского муниципального округа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на территории Крапивинского муниципального округа реализацию мероприятий, связанных с подготовкой и проведением выборов в органы местного самоуправления, местного референдума, изданием необходимой печатной продук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на территории Крапивинского муниципального округа меры по обеспечению при проведении выборов в органы местного самоуправления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на территории Крапивинского муниципального округа меры по обеспечению при проведении выборов в органы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на территории Крапивинского муниципального округа меры по обеспечению при проведении выборов в органы местного самоуправления, местного референдума соблюдения единого порядка опубликования итогов голосования и результатов выборов, референдума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на территории Крапивинского муниципального округа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местного бюджета и (или) бюджета Кемеровской области - Кузбасса средства на финансовое обеспечение подготовки и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ывает правовую, методическую, организационно-техническую помощь нижестоящим комиссия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яет иные полномоч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иными федеральными законами, конституцией, законами Кемеровской области - Кузбасса, настоящим Устав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ковая комисс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ует население об адресе и о номере телефона участковой комиссии, времени ее работы, а также о дне, времени и месте голосова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список избирателей, участников референдума, производит ознакомление избирателей, участников референдума с данным списком, рассматривает заявления об ошибках и о неточностях в данном списке и решает вопросы о внесении в него соответствующих измен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помещений для голосования, ящиков для голосования и другого оборудова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информирование избирателей о зарегистрированных кандидатах, об избирательных объединениях, зарегистрировавших списки кандидатов, информирование участников референдума о вопросах референдума на основе сведений, полученных из вышестоящей комисс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олирует соблюдение на территории избирательного участка, участка референдума порядка проведения предвыборной агитации, агитации по вопросам референдум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открепительные удостовер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ует на избирательном участке, участке референдума голосование в день голосования, а также досрочное голосовани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одит подсчет голосов, устанавливает итоги голосования на избирательном участке, участке референдума, составляет протокол об итогах голосования и передает его в территориальную комиссию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ъявляет итоги голосования на избирательном участке, участке референдума и выдает заверенные копии протокола об итогах голосования лицам, осуществлявшим наблюдение за ходом голосова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сматривает в пределах своих полномочий жалобы (заявления) на нарушение Федерального закона от 12.06.2002 № 67-ФЗ «Об основных гарантиях избирательных прав и права на участие в референдуме граждан Российской Федерации», иных законов и принимает по указанным жалобам (заявлениям) мотивированные реш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еспечивает хранение и передачу в вышестоящие комиссии документов, связанных с подготовкой и проведением выборов, референдум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ет иные полномочия в соответствии с закон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частью 2 настоящей статьи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4 статьи 29 Устава слова «органов исполнительной власти Кемеровской области - Кузбасса» заменить словами «исполнительных органов Кемеровской области - Кузбасс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9 статьи 30 Устава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 Глава Крапивинского муниципального округа не может быть сенатором Российской Федерации и депутатом Государственной Думы Федерального Собрания Российской Федерации, депутатом законодательных органов субъектов Российской Федерации, замещать иные государственные должности Российской Федерации, государственные должности субъектов Российской Федерации, должности государственной гражданской службы и должности муниципальной службы, за исключением случаев, предусмотренных федеральным законом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16 части 1 статьи 32 Устава слова «орган исполнительной власти Кемеровской области - Кузбасса» заменить словами «исполнительный орган Кемеровской области - Кузбасс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7 части 1 статьи 36 Устава слова «органом исполнительной власти Кемеровской области - Кузбасса» заменить словами «исполнительным органом Кемеровской области - Кузбасс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37 Устава «Избирательная комиссия Крапивинского муниципального округа» признать утратившей силу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6 части 2 статьи 59 Устава слова «ул. Кирова, 6» заменить словами «ул. Юбилейная, 2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1, 3, 4 статьи 79 Устава слова «законодательный орган государственной власти Кемеровской области - Кузбасса» заменить словами в соответствующем числе и падеже «Законодательное Собрание Кемеровской области - Кузбасса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Крапивинской газете «Тайдонские родники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и вступает в силу после дня его официального опубликова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исключением пунктов 1.1, 1.2, 1.3, 1.5, 1.6 настоящего решения, которые вступают в силу с 1 января 2023 год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редседателя Совета народных депутатов Крапивинского муниципального района Исапову С.А.</w:t>
      </w:r>
    </w:p>
    <w:p>
      <w:pPr>
        <w:pStyle w:val="Normal"/>
        <w:widowControl w:val="false"/>
        <w:autoSpaceDE w:val="false"/>
        <w:spacing w:before="240" w:after="24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eastAsia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eastAsia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5:00Z</dcterms:created>
  <dc:creator>НПА</dc:creator>
  <dc:description/>
  <cp:keywords/>
  <dc:language>en-US</dc:language>
  <cp:lastModifiedBy>""</cp:lastModifiedBy>
  <cp:lastPrinted>2022-10-20T12:22:00Z</cp:lastPrinted>
  <dcterms:modified xsi:type="dcterms:W3CDTF">2022-10-20T07:59:00Z</dcterms:modified>
  <cp:revision>11</cp:revision>
  <dc:subject/>
  <dc:title/>
</cp:coreProperties>
</file>