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6096" w:hanging="426"/>
        <w:jc w:val="both"/>
        <w:rPr>
          <w:sz w:val="24"/>
          <w:szCs w:val="28"/>
        </w:rPr>
      </w:pPr>
      <w:r>
        <w:rPr>
          <w:sz w:val="24"/>
          <w:szCs w:val="28"/>
        </w:rPr>
        <w:t>от 27.06.2022 № 337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орядок) разработан 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Крапивинского муниципального округа Кемеровской области-Кузбасса, в целях достижения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используются понятия, установленные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</w:t>
        <w:tab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еречень).</w:t>
      </w:r>
    </w:p>
    <w:p>
      <w:pPr>
        <w:pStyle w:val="Normal"/>
        <w:numPr>
          <w:ilvl w:val="0"/>
          <w:numId w:val="0"/>
        </w:numPr>
        <w:spacing w:before="240" w:after="24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ень представляет собой систематизированный перечень сведени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рапивинского муниципального округ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б органах местного самоуправления Крапивинского муниципального округа, уполномоченных на осуществление соответствующих видов муниципального контроля на территории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 Российской Федерации, Кемеровской области – Кузбасса, Крапивинского муниципального округа, муниципальных правовых актах, в соответствии с которыми установлены полномочия органов местного самоуправления Крапивинского муниципального округа на осуществление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bookmarkStart w:id="0" w:name="P49"/>
      <w:bookmarkEnd w:id="0"/>
      <w:r>
        <w:rPr>
          <w:sz w:val="28"/>
          <w:szCs w:val="28"/>
        </w:rPr>
        <w:t xml:space="preserve">2.2. Ведение </w:t>
      </w:r>
      <w:hyperlink w:anchor="P67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на основании муниципального правового акта Крапивинского муниципального округ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Крапивинского муниципального округа на его осуществление по форме согласно приложению к настоящему Поряд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</w:t>
        <w:tab/>
        <w:t>Ведение Перечня осуществляет администрация Крапивинского муниципального округа (далее - держатель Перечня). Лицо, ответственное за ведение Перечня, назначается муниципальным правовым акт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едение Перечня включает в себя следующие процедур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ключение в Перечень сведений с присвоением регистрационного номер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изменений в сведения, содержащиеся в Перечн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ие сведений из Переч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ключению в Перечень подлежат виды муниципального контроля, осуществляемые органами местного самоуправления Крапивинского муниципального округа, уполномоченными в соответствии с федеральными законами, законами Кемеровской области – Кузбасса и муниципальными правовыми актами на организацию и проведение на территории Крапивинского муниципального округа деятельности, направленной на предупреждение, выявление и пресечение нарушений обязательных требований, осуществляемой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6.</w:t>
        <w:tab/>
        <w:t>Основанием для внесения изменений в сведения, содержащиеся в Перечне, либо исключения сведений из Перечня является принятие муниципального правового акта о прекращении действия или изменении правовых норм, наделяющих органы местного самоуправления Крапивинского муниципального округа полномочиями по осуществлению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</w:t>
        <w:tab/>
        <w:t>Ведение Перечня осуществляется на основании информации, представляемой держателю Перечня на бумажном носителе или в форме электронного документа руководителем органа местного самоуправления Крапивинского муниципального округа, издавшего муниципальный правовой акт, указанный в пункте 2.6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1. Информация, указанная в пункте 2.7 настоящего Порядка, представляется держателю Перечня не позднее 10 дней со дня вступления в силу муниципального правового акта, устанавливающего вид муниципального контроля и (или) изменяющего сведения о виде муниципального контроля на территории Крапивинского муниципального округа, об органе местного самоуправления, уполномоченном на осуществление соответствующего вида муниципального контроля на территории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2. Информация, указанная в пункте 2.7 настоящего Порядка, должна содержать сведения 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вида муниципального контроля, который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органа местного самоуправления Крапивинского муниципального округа, уполномоченном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Крапивинского муниципального округа, наделенного соответствующими полномочиям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реквизитах нормативного правового акта (актов) Российской Федерации, Кемеровской области – Кузбасса, муниципальных правовых актов Крапивинского муниципального округа, регулирующих соответствующий вид муниципального контроля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</w:t>
        <w:tab/>
        <w:t>Держатель Перечня осуществляет проверку представленной органом местного самоуправления Крапивинского муниципального округа информации на предмет соответствия действующему законодатель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1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Крапивинского муниципального округа обязан представить в течение пяти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2. По результатам проверки информации, указанной в пункте 2.7 настоящего Порядка, держатель Перечня вносит представленные сведения в Перечень не позднее 15 дней с даты её поступ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9.</w:t>
        <w:tab/>
        <w:t>Держатель Перечня несет ответственность за ведение и своевременное внесение изменений в Перечен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Информация, включенная в Перечень, является общедоступной. Актуальная версия Перечня подлежит обязательному опубликованию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  <w:szCs w:val="28"/>
        </w:rPr>
        <w:t>) не позднее 5 дней со дня вступления в силу муниципального правового акта администрации Крапивинского муниципального округа об утверждении Перечня либо о внесении в него изменений.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, утвержденному решением </w:t>
      </w:r>
      <w:r>
        <w:rPr>
          <w:sz w:val="24"/>
          <w:szCs w:val="28"/>
        </w:rPr>
        <w:t>Совета народных депутатов Крапивинского муниципального округа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27.06.2022</w:t>
      </w:r>
      <w:r>
        <w:rPr>
          <w:sz w:val="24"/>
          <w:szCs w:val="24"/>
        </w:rPr>
        <w:t xml:space="preserve"> № 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муниципального контроля 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, уполномоченных на их осуществ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муниципального контроля, осуществляемого на территории Крапив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Наименование органа местного самоуправления Крапивин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Реквизиты нормативных правовых актов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4731D1F6A7662AFB9A5BBDAABDA70D3A58DF90B916B97A0D05EF9DEA0FE18F99E01355DEZFI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8:00Z</dcterms:created>
  <dc:creator>райфо</dc:creator>
  <dc:description/>
  <cp:keywords/>
  <dc:language>en-US</dc:language>
  <cp:lastModifiedBy>""</cp:lastModifiedBy>
  <cp:lastPrinted>2022-06-16T10:12:00Z</cp:lastPrinted>
  <dcterms:modified xsi:type="dcterms:W3CDTF">2022-06-29T07:20:00Z</dcterms:modified>
  <cp:revision>5</cp:revision>
  <dc:subject/>
  <dc:title>О внесении изменений и дополнений в Постановление районного Совета</dc:title>
</cp:coreProperties>
</file>