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760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</w:rPr>
      </w:pPr>
      <w:r>
        <w:rPr>
          <w:sz w:val="28"/>
          <w:szCs w:val="24"/>
        </w:rPr>
        <w:t xml:space="preserve">к решению Совета народных депутатов   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</w:rPr>
      </w:pPr>
      <w:r>
        <w:rPr>
          <w:sz w:val="28"/>
          <w:szCs w:val="24"/>
        </w:rPr>
        <w:t>Крапивинского муниципального района</w:t>
      </w:r>
    </w:p>
    <w:p>
      <w:pPr>
        <w:pStyle w:val="Normal"/>
        <w:widowControl/>
        <w:autoSpaceDE w:val="true"/>
        <w:ind w:left="4760" w:hanging="0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от  </w:t>
      </w:r>
      <w:r>
        <w:rPr>
          <w:sz w:val="28"/>
          <w:szCs w:val="24"/>
          <w:u w:val="single"/>
        </w:rPr>
        <w:t>28.03. 2016 г.</w:t>
      </w:r>
      <w:r>
        <w:rPr>
          <w:sz w:val="28"/>
          <w:szCs w:val="24"/>
        </w:rPr>
        <w:t xml:space="preserve">   № </w:t>
      </w:r>
      <w:r>
        <w:rPr>
          <w:sz w:val="28"/>
          <w:szCs w:val="24"/>
          <w:u w:val="single"/>
        </w:rPr>
        <w:t>337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Схема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дномандатных избирательных округов по выборам депутатов  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вета народных депутатов Крапивинского муниципального района Кемеровской области пятого созыв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ind w:left="12388" w:hanging="2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960"/>
        <w:gridCol w:w="1400"/>
      </w:tblGrid>
      <w:tr>
        <w:trPr/>
        <w:tc>
          <w:tcPr>
            <w:tcW w:w="784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Всего избирателей в Крапивинском муниципальном районе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 состоянию на 01.01.20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583</w:t>
            </w:r>
          </w:p>
        </w:tc>
      </w:tr>
      <w:tr>
        <w:trPr/>
        <w:tc>
          <w:tcPr>
            <w:tcW w:w="7840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Средняя численность избирателей в округе на 1 мандат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5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аксимальная числен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1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045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инимальна численность</w:t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10%</w:t>
              <w:tab/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8"/>
                <w:szCs w:val="24"/>
              </w:rPr>
              <w:t>167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аксимальная числен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2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22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инимальна численность</w:t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2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88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аксимальная численность</w:t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+3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413</w:t>
            </w:r>
          </w:p>
        </w:tc>
      </w:tr>
      <w:tr>
        <w:trPr/>
        <w:tc>
          <w:tcPr>
            <w:tcW w:w="588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</w:t>
            </w:r>
            <w:r>
              <w:rPr>
                <w:sz w:val="28"/>
                <w:szCs w:val="24"/>
              </w:rPr>
              <w:t>Минимальна численность</w:t>
              <w:tab/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30%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03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1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рапивинское городское поселение)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: </w:t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814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улицы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Береговая, Вучичевича-Сибирского, Гагарина, Дачная, Калинина, Кирова, Набережная, Пролетарская, Рекордная, Садовая, Совхозная, Томская, Химиков, Школьная, 50 Лет Октября, 60 Лет Октября, Юбилейная, Фомиха село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2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рапивинское городское поселение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: </w:t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814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улицы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Заводская, Иманская, Кооперативная, Лесозаводская, Ломоносова переулок, Ломоносова, Луговой переулок, Майская, Островского, Провинциальная, Радужная, Северная, Советская, Солнечная, Цветочная, Энергетиков, 70 Лет Октября, Энтузиастов,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3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рапивинское городское поселение)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781</w:t>
      </w:r>
    </w:p>
    <w:p>
      <w:pPr>
        <w:pStyle w:val="Normal"/>
        <w:widowControl/>
        <w:autoSpaceDE w:val="tru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В округ входят улицы: 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Больничная, Весенняя, Геологов, Заречная, Изыскателей, Квартальная, Лесная, Летная, Молодежный переулок, Мостовая, Мунгатская, Новая, Парковая, Подгорная, Пушкина, Пятаковича, Рассветная, Сибирская, Славянская, Степная, Строителей, Тайдонская, Центральная, Чкалова, Шахтерская 1-Я, Шахтерская 2-Я,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4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Зеленогорское городское поселение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2133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:</w:t>
      </w:r>
    </w:p>
    <w:p>
      <w:pPr>
        <w:pStyle w:val="Normal"/>
        <w:widowControl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дома улицы Центральной №№ 2, 3, 4а, 4в, 4д, 5, 6, 7, 8, 9, 10А, 11, 13, 28, 30, 81, 406-1, 406-2, 425-1, 425-2, Общежитие 2, СКД,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5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Зеленогорское городское поселение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2049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дома улицы Центральной №№ 12, 14, 15, 16, 17, 19, 20, 21, 60, 61, 66, 67, 80, 81А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6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Каменское, Крапивинское сельские поселения)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79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 округ входят населенные пункты: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с. Каменка </w:t>
        <w:tab/>
        <w:tab/>
        <w:tab/>
        <w:tab/>
        <w:tab/>
        <w:tab/>
        <w:tab/>
        <w:tab/>
        <w:tab/>
        <w:tab/>
        <w:tab/>
        <w:t>53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д. Ключи            </w:t>
        <w:tab/>
        <w:tab/>
        <w:tab/>
        <w:tab/>
        <w:tab/>
        <w:tab/>
        <w:tab/>
        <w:tab/>
        <w:tab/>
        <w:tab/>
        <w:t>23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с. Арсеново 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Салтымаково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Междугорное</w:t>
        <w:tab/>
        <w:tab/>
        <w:tab/>
        <w:tab/>
        <w:tab/>
        <w:tab/>
        <w:tab/>
        <w:tab/>
        <w:tab/>
        <w:tab/>
        <w:t>24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Поперечное</w:t>
        <w:tab/>
        <w:tab/>
        <w:tab/>
        <w:tab/>
        <w:tab/>
        <w:tab/>
        <w:tab/>
        <w:tab/>
        <w:tab/>
        <w:tab/>
        <w:t>12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п. Каменный </w:t>
        <w:tab/>
        <w:tab/>
        <w:tab/>
        <w:tab/>
        <w:tab/>
        <w:tab/>
        <w:tab/>
        <w:tab/>
        <w:tab/>
        <w:tab/>
        <w:t>391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7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Борисовское, Тарадано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Адрес: пгт.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968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населенные пункты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Борисово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150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Максимово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88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Тараданово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Долгополово</w:t>
        <w:tab/>
        <w:tab/>
        <w:tab/>
        <w:tab/>
        <w:tab/>
        <w:tab/>
        <w:tab/>
        <w:tab/>
        <w:tab/>
        <w:tab/>
        <w:t>111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/>
          <w:b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8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Мельковское, Зелено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718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В округ входят населенные пункты: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Перехляй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677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п. Ленинка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5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 xml:space="preserve">д. Бердюгино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4"/>
        </w:rPr>
        <w:t>14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Зеленовский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63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Плотниковский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37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9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Барачатское, Шевеле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684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населенные пункты: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Барачаты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523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с. Кабаново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36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п. Красный-Ключ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442</w:t>
      </w:r>
      <w:r>
        <w:rPr>
          <w:sz w:val="28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с. Скарюпино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31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д. Ново-Барачаты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84</w:t>
      </w:r>
    </w:p>
    <w:p>
      <w:pPr>
        <w:pStyle w:val="Normal"/>
        <w:widowControl/>
        <w:autoSpaceDE w:val="true"/>
        <w:rPr/>
      </w:pPr>
      <w:r>
        <w:rPr>
          <w:sz w:val="28"/>
          <w:szCs w:val="24"/>
        </w:rPr>
        <w:t>с. Шевели (</w:t>
        <w:tab/>
      </w:r>
      <w:r>
        <w:rPr>
          <w:bCs/>
          <w:sz w:val="28"/>
          <w:szCs w:val="24"/>
        </w:rPr>
        <w:t>улицы:</w:t>
      </w:r>
      <w:r>
        <w:rPr>
          <w:sz w:val="28"/>
          <w:szCs w:val="24"/>
        </w:rPr>
        <w:t xml:space="preserve">  Ветеранов, Гагарина, Старая, Школьная, </w:t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sz w:val="28"/>
          <w:szCs w:val="24"/>
        </w:rPr>
        <w:t>переулок Гагарина)</w:t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268</w:t>
      </w:r>
      <w:r>
        <w:rPr>
          <w:sz w:val="28"/>
          <w:szCs w:val="24"/>
        </w:rPr>
        <w:tab/>
        <w:tab/>
        <w:tab/>
        <w:tab/>
        <w:tab/>
        <w:tab/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bCs/>
          <w:sz w:val="28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Одномандатный  избирательный округ № 10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(Шевелевское, Банновское сельские поселения)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 xml:space="preserve">Центр округа: здание администрации Крапивинского муниципального района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Адрес: пгт Крапивинский, ул. Юбилейная, 1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Численность избирателей в округе </w:t>
        <w:tab/>
        <w:tab/>
        <w:tab/>
        <w:tab/>
        <w:tab/>
        <w:tab/>
        <w:tab/>
      </w:r>
      <w:r>
        <w:rPr>
          <w:b/>
          <w:bCs/>
          <w:sz w:val="28"/>
          <w:szCs w:val="24"/>
          <w:u w:val="single"/>
        </w:rPr>
        <w:t>1828</w:t>
      </w:r>
    </w:p>
    <w:p>
      <w:pPr>
        <w:pStyle w:val="Normal"/>
        <w:widowControl/>
        <w:autoSpaceDE w:val="true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В округ входят населенные пункт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4"/>
        </w:rPr>
        <w:t xml:space="preserve">с. Шевели  (улицы: </w:t>
      </w:r>
      <w:r>
        <w:rPr>
          <w:sz w:val="28"/>
          <w:szCs w:val="28"/>
        </w:rPr>
        <w:t xml:space="preserve">Звездная, Земляничная, Казахстанская,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говая, Мира, Московская, Набережная, Первомайская, 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8"/>
        </w:rPr>
        <w:t>Салтымаковская, Солнечная</w:t>
      </w:r>
      <w:r>
        <w:rPr>
          <w:sz w:val="24"/>
          <w:szCs w:val="24"/>
        </w:rPr>
        <w:t>)</w:t>
      </w:r>
      <w:r>
        <w:rPr>
          <w:sz w:val="28"/>
          <w:szCs w:val="24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56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Березовка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30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д. Сарапки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86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Банново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649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Ивановка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16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Комаровка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5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с. Змеинка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7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  <w:t>п. Михайловский</w:t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szCs w:val="24"/>
        </w:rPr>
        <w:t>93</w:t>
      </w:r>
    </w:p>
    <w:p>
      <w:pPr>
        <w:pStyle w:val="Normal"/>
        <w:widowControl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32" w:gutter="0" w:header="720" w:top="85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Arial" w:hAnsi="Arial" w:cs="Arial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/>
  </w:style>
  <w:style w:type="character" w:styleId="WW">
    <w:name w:val="WW- Знак"/>
    <w:basedOn w:val="Style14"/>
    <w:qFormat/>
    <w:rPr/>
  </w:style>
  <w:style w:type="character" w:styleId="WW1">
    <w:name w:val="WW- Знак1"/>
    <w:qFormat/>
    <w:rPr>
      <w:sz w:val="28"/>
      <w:szCs w:val="24"/>
    </w:rPr>
  </w:style>
  <w:style w:type="character" w:styleId="WW2">
    <w:name w:val="WW-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00:00Z</dcterms:created>
  <dc:creator>Олег Афанасьев</dc:creator>
  <dc:description/>
  <dc:language>en-US</dc:language>
  <cp:lastModifiedBy>Трегубов Дмитрий</cp:lastModifiedBy>
  <cp:lastPrinted>2016-03-29T15:14:00Z</cp:lastPrinted>
  <dcterms:modified xsi:type="dcterms:W3CDTF">2016-04-04T08:41:00Z</dcterms:modified>
  <cp:revision>14</cp:revision>
  <dc:subject/>
  <dc:title/>
</cp:coreProperties>
</file>