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.03.2012. № 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ополнение к Плану приватизации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ов муниципальной собственности Крапивинского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района на 2012 год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.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оположение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ерносклад 2ая по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7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.Бердюгино, 150 м от ул.Центральная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ина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20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.Бердюгино, 200 м от ул.Центральная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ина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87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.Бердюгино, 300 м от ул.Центральная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рно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01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.Бердюгино, 300 м от ул.Гаражная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раж-тепляк ферма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81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.Бердюгино, 250 м от ул.Гаражная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шилка со скла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29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.Бердюгино, 300 м от ул.Гаражная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.Бердюгино, 350 м от ул.Гаражная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.Бердюгино, ул.Береговая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ерносклад территории стройце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пер.Родниковый,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дание Р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48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40 лет Победы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40 лет Победы, 3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8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40 лет Победы, 3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ТМ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 323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40 лет Победы, 3 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дание пека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40 лет Победы, 3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ходная Р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40 лет Победы, 3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40 лет Победы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рно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1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40 лет Победы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инарник-мат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52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Рябиновая, 15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рносклад на фе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9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Рябиновая, 15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ши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Рябиновая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рочный 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3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Рябиновая, 17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рочный 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3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Рябиновая, 17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5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Рябиновая, 17 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рносклад с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5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Рябиновая, 17 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зовый 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Рябиновая, 17 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ериальный 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Рябиновая, 17 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е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5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Рябиновая, 17 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Часть здания кон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Центральная, 13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дание коро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986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Центральная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ля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0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Центральная,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раж-тепляк ферма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4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ерехляй, ул.Центральная, 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Крапив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Cs/>
          <w:sz w:val="24"/>
          <w:szCs w:val="24"/>
        </w:rPr>
        <w:t>Д.П.Иль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2:00Z</dcterms:created>
  <dc:creator>Comp1</dc:creator>
  <dc:description/>
  <dc:language>en-US</dc:language>
  <cp:lastModifiedBy>Трегубов Дмитрий</cp:lastModifiedBy>
  <cp:lastPrinted>2012-03-30T08:31:00Z</cp:lastPrinted>
  <dcterms:modified xsi:type="dcterms:W3CDTF">2012-04-06T04:25:00Z</dcterms:modified>
  <cp:revision>8</cp:revision>
  <dc:subject/>
  <dc:title> </dc:title>
</cp:coreProperties>
</file>