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1620"/>
        <w:gridCol w:w="1080"/>
        <w:gridCol w:w="931"/>
        <w:gridCol w:w="509"/>
        <w:gridCol w:w="411"/>
        <w:gridCol w:w="239"/>
        <w:gridCol w:w="121"/>
        <w:gridCol w:w="176"/>
        <w:gridCol w:w="63"/>
        <w:gridCol w:w="176"/>
        <w:gridCol w:w="239"/>
        <w:gridCol w:w="195"/>
        <w:gridCol w:w="287"/>
        <w:gridCol w:w="793"/>
        <w:gridCol w:w="1260"/>
        <w:gridCol w:w="1260"/>
        <w:gridCol w:w="1260"/>
        <w:gridCol w:w="1080"/>
        <w:gridCol w:w="720"/>
        <w:gridCol w:w="240"/>
        <w:gridCol w:w="660"/>
      </w:tblGrid>
      <w:tr>
        <w:trPr>
          <w:trHeight w:val="390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  <w:tc>
          <w:tcPr>
            <w:tcW w:w="2931" w:type="dxa"/>
            <w:gridSpan w:val="4"/>
            <w:tcBorders/>
            <w:vAlign w:val="bottom"/>
          </w:tcPr>
          <w:p>
            <w:pPr>
              <w:pStyle w:val="Normal"/>
              <w:ind w:left="-1557" w:right="-302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588" w:right="-131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1 к решению № 34 от 28.10.2011г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20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B2"/>
            <w:r>
              <w:rPr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b/>
                <w:bCs/>
                <w:sz w:val="32"/>
                <w:szCs w:val="32"/>
              </w:rPr>
              <w:t>План мероприятий Комплексной программы социально-экономического развития п.Крапивинский на 2011-2015 годы</w:t>
            </w:r>
            <w:bookmarkEnd w:id="0"/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-я- всего, млн. рублей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40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Рост уровня благосостояния жителей территори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</w:t>
            </w:r>
          </w:p>
        </w:tc>
        <w:tc>
          <w:tcPr>
            <w:tcW w:w="1440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одействие занятости и повышению уровня жизн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</w:t>
            </w:r>
          </w:p>
        </w:tc>
        <w:tc>
          <w:tcPr>
            <w:tcW w:w="5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нятость населения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47,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общественных работ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7,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9,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едпр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1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едпр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"Содействие занятости и повышению уровня жизни"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4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7,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0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сред.предпр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8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Итого по разделу "Рост уровня благосостояния жителей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ерритории"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4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4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37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204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20"/>
        <w:gridCol w:w="1080"/>
        <w:gridCol w:w="1260"/>
        <w:gridCol w:w="1260"/>
        <w:gridCol w:w="1260"/>
        <w:gridCol w:w="1080"/>
        <w:gridCol w:w="1620"/>
      </w:tblGrid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-я- всего, млн. рублей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10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сред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едп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7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Рост экономического потенциала территори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существующего потенциала территори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</w:t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аграрно-промышленного комплекс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займов на ЛПХ ("Сельский дом"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О Б ("Сельск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займов на ЛПХ (Россельхозбанк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аграрно-промышленного комплекса"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</w:t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промышленност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обыча топливно-энергетически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 "Шахта Зеленогорская-Нов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20"/>
        <w:gridCol w:w="1080"/>
        <w:gridCol w:w="1260"/>
        <w:gridCol w:w="1260"/>
        <w:gridCol w:w="1260"/>
        <w:gridCol w:w="1080"/>
        <w:gridCol w:w="1620"/>
      </w:tblGrid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-я- всего, млн. рублей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ирование, освоение шахтного поля, начало строительства новой шахты с объемом добычи до 1млн.тонн в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Итого по разделу "Развитие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промышленности"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3.</w:t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малого бизнеса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Розничная торговля, общественное 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Arial CYR" w:ascii="Arial CYR" w:hAnsi="Arial CYR"/>
                <w:sz w:val="28"/>
                <w:szCs w:val="28"/>
              </w:rPr>
              <w:t>ит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ство торгового комплекса п.Крапивинск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нструкция здания под мебельный магазин(Петраш В.П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маг. "Саша" (Варанкин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магазина смешанных товаров (Андриенко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магазина (Колганов А.П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магазина промтоваров (Савенко Г.С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магазина (Малютин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магазина в п.Крапивинский (и/п  Сызр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фасадов и замена вывесок , ремонт магази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ытовое обслужи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4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крытие парикмахерских п. Крапив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20"/>
        <w:gridCol w:w="1080"/>
        <w:gridCol w:w="1260"/>
        <w:gridCol w:w="1260"/>
        <w:gridCol w:w="1260"/>
        <w:gridCol w:w="1080"/>
        <w:gridCol w:w="1620"/>
      </w:tblGrid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-я- всего, млн. рублей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ткрытие столярного цех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портивно-оздоровительное обслужи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изводство пищевых проду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малого бизнеса"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55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4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60,5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8,1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4.</w:t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потребительского рынка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витие деятельности по заготовке сельхозпродукции и сырья, дикорастущей проду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1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уп дикоро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конструкция магазина "Универмаг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16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апитальный ремонт магазин "Стрел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монт отопления "Ярмар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3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иобретение автотранспорта (хлебовоз. Тентованная газел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иобретение оборудованияв столову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3</w:t>
            </w:r>
          </w:p>
        </w:tc>
      </w:tr>
    </w:tbl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20"/>
        <w:gridCol w:w="1080"/>
        <w:gridCol w:w="1260"/>
        <w:gridCol w:w="1260"/>
        <w:gridCol w:w="1260"/>
        <w:gridCol w:w="1080"/>
        <w:gridCol w:w="1620"/>
      </w:tblGrid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-я- всего, млн. рублей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потребительского рынка"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,3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5,7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,717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существующего потенциала территор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0,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8,22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5,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3,82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 xml:space="preserve">Итого по разделу "Рост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экономического потенциала территор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60,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6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78,2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5,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3,82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Формирование благоприятного социального климата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</w:t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образовательной сферы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</w:t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и реконструкция объектов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,41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7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98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школьные образовател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ые учреж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9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,93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7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,7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15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образов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ельные учреж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570" w:hanging="0"/>
        <w:jc w:val="both"/>
        <w:rPr/>
      </w:pPr>
      <w:r>
        <w:rPr/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20"/>
        <w:gridCol w:w="1080"/>
        <w:gridCol w:w="1260"/>
        <w:gridCol w:w="1260"/>
        <w:gridCol w:w="1260"/>
        <w:gridCol w:w="1080"/>
        <w:gridCol w:w="1620"/>
      </w:tblGrid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-я- всего, млн. руб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ортивная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витие производственной бригады Крапивинской средней школ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обретение семя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обретение минеральных удобрений, гербици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монт тех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ьютеризация, программмное обеспечение компьютерных классов, интер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образовательных учреждений спортинвентарем,оборудованием, мебелью и современными лаборатор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8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tbl>
      <w:tblPr>
        <w:tblW w:w="1508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20"/>
        <w:gridCol w:w="1080"/>
        <w:gridCol w:w="1260"/>
        <w:gridCol w:w="1221"/>
        <w:gridCol w:w="1260"/>
        <w:gridCol w:w="1080"/>
        <w:gridCol w:w="1620"/>
      </w:tblGrid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-я- всего, млн. рублей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пожаробезопасности и антитеррористической защищ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8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,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25</w:t>
            </w:r>
          </w:p>
        </w:tc>
      </w:tr>
    </w:tbl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20"/>
        <w:gridCol w:w="1080"/>
        <w:gridCol w:w="1260"/>
        <w:gridCol w:w="1260"/>
        <w:gridCol w:w="1260"/>
        <w:gridCol w:w="1080"/>
        <w:gridCol w:w="1440"/>
      </w:tblGrid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рования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-я- всего, млн. рублей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4" w:right="-128" w:hanging="0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Укрепление материально-технической базы образовательных учреждени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92,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4,8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03,17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2,3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,8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,14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Здоровьесбережение в образовани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доровление, организация летнего отдыха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0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3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689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Здоровьесбережение в образова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5,00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3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689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образовательной сфе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3,4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,7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8,18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5,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,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,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,83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2.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сферы досуга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2.1.</w:t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культуры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94" w:hanging="0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Строительство, реконструкция и модернизация объектов 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Arial CYR" w:ascii="Arial CYR" w:hAnsi="Arial CYR"/>
                <w:sz w:val="28"/>
                <w:szCs w:val="28"/>
              </w:rPr>
              <w:t>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99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5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46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оительство часовни, Мунгатского остро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тановка АПС в клубе ветер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20"/>
        <w:gridCol w:w="1080"/>
        <w:gridCol w:w="1260"/>
        <w:gridCol w:w="1260"/>
        <w:gridCol w:w="1260"/>
        <w:gridCol w:w="1080"/>
        <w:gridCol w:w="1440"/>
      </w:tblGrid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рования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-я- всего, млн. рубле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монт МОУ ДОД "ДМШ № 36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82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72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и реконструкция учрежден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Модернизация материально-технической базы учрежден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,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2,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1,5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1,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0,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  <w:t>5,34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материально-технической базы учрежден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34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5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7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7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09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9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9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5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,8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,9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,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6,81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4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9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сферы досу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5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,8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9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,81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4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9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</w:tr>
    </w:tbl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tbl>
      <w:tblPr>
        <w:tblW w:w="14401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80"/>
        <w:gridCol w:w="1620"/>
        <w:gridCol w:w="1080"/>
        <w:gridCol w:w="1260"/>
        <w:gridCol w:w="1260"/>
        <w:gridCol w:w="1260"/>
        <w:gridCol w:w="1080"/>
        <w:gridCol w:w="1440"/>
      </w:tblGrid>
      <w:tr>
        <w:trPr>
          <w:trHeight w:val="5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-я- всего, млн. рублей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3.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здравоохранения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CYR" w:ascii="Arial CYR" w:hAnsi="Arial CYR"/>
                <w:sz w:val="26"/>
                <w:szCs w:val="26"/>
              </w:rPr>
              <w:t>Укрепление и развитие материально-технической баз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5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,491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поликли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5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491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,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,229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262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обретение и замена оборуд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здравоохран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5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,491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,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,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262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4.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системы социальной защиты населения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одернизация учреждений социального обслужива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,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,946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ключение к центральному отоплению гаража и отделения помощи женщинам, оказавшимся в трудной жизненной ситу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конструкция здания под ногофункциональный цент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3,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3,025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,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,475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55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монт зданий КЦС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9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021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9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21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570" w:hanging="0"/>
        <w:jc w:val="both"/>
        <w:rPr/>
      </w:pPr>
      <w:r>
        <w:rPr/>
      </w:r>
    </w:p>
    <w:tbl>
      <w:tblPr>
        <w:tblW w:w="14401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80"/>
        <w:gridCol w:w="1620"/>
        <w:gridCol w:w="1080"/>
        <w:gridCol w:w="1260"/>
        <w:gridCol w:w="1260"/>
        <w:gridCol w:w="1260"/>
        <w:gridCol w:w="1080"/>
        <w:gridCol w:w="1440"/>
      </w:tblGrid>
      <w:tr>
        <w:trPr>
          <w:trHeight w:val="5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-я- всего, млн. рублей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ключение здания к центральному отоплению и МУ "Социально-реабилитационный Центр для несовершеннолетних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трактора МТЗ-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 МУ Со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иально-</w:t>
            </w:r>
          </w:p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билитационный Центр для несовершеннолет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7</w:t>
            </w:r>
          </w:p>
        </w:tc>
      </w:tr>
      <w:tr>
        <w:trPr>
          <w:trHeight w:val="2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снащение о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еления дневного пребывания детей ПК, играми, инвентар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10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"Развитие системы социальной защиты на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7,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8,946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9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7,696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55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7</w:t>
            </w:r>
          </w:p>
        </w:tc>
      </w:tr>
      <w:tr>
        <w:trPr>
          <w:trHeight w:val="11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«Формирование благоприятного социального клима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104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37</w:t>
            </w:r>
            <w:r>
              <w:rPr>
                <w:b/>
                <w:bCs/>
                <w:sz w:val="30"/>
                <w:szCs w:val="30"/>
              </w:rPr>
              <w:t>,</w:t>
            </w: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5,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5,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3,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154,435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,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58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,7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8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7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5,106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,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,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,5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,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,239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66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79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Рост качества среды жизнедеятельности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-я- всего, млн. рублей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Развитие жилищного хозяйства и инженерной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фраструктуры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еформирование и развитие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п. 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Arial CYR" w:ascii="Arial CYR" w:hAnsi="Arial CYR"/>
                <w:sz w:val="28"/>
                <w:szCs w:val="28"/>
              </w:rPr>
              <w:t>рапив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5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5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,089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монт теплосетей и котельного оборуд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3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257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5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5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657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мена ветхого водопров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,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,832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182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65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CYR" w:ascii="Arial CYR" w:hAnsi="Arial CYR"/>
              </w:rPr>
              <w:t>Модернизация объектов коммунальной инфраструк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 xml:space="preserve">Разработка проекта и ТЭО </w:t>
            </w:r>
          </w:p>
          <w:p>
            <w:pPr>
              <w:pStyle w:val="Normal"/>
              <w:ind w:right="-108" w:hanging="0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водоснабжения п.Крапивинский.Строительство водопроводной сети п.Крапиви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Итого по </w:t>
            </w:r>
            <w:r>
              <w:rPr>
                <w:b/>
                <w:bCs/>
              </w:rPr>
              <w:t>р</w:t>
            </w:r>
            <w:r>
              <w:rPr>
                <w:rFonts w:cs="Arial CYR" w:ascii="Arial CYR" w:hAnsi="Arial CYR"/>
                <w:b/>
                <w:bCs/>
              </w:rPr>
              <w:t>а</w:t>
            </w:r>
            <w:r>
              <w:rPr>
                <w:b/>
                <w:bCs/>
              </w:rPr>
              <w:t>-</w:t>
            </w:r>
            <w:r>
              <w:rPr>
                <w:rFonts w:cs="Arial CYR" w:ascii="Arial CYR" w:hAnsi="Arial CYR"/>
                <w:b/>
                <w:bCs/>
              </w:rPr>
              <w:t>зделу "Реформирование и развитие жилищно-коммунального хозяй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30,09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,4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5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8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,839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25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3.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рынка жилья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троительство одного 14-ти кв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ого дома на ул. Вучичевича - Сибирского, двух 18-ти кв. домов на ул. Ки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9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бюджетный зай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1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80"/>
        <w:gridCol w:w="1620"/>
        <w:gridCol w:w="1080"/>
        <w:gridCol w:w="1260"/>
        <w:gridCol w:w="1260"/>
        <w:gridCol w:w="1260"/>
        <w:gridCol w:w="1080"/>
        <w:gridCol w:w="1440"/>
      </w:tblGrid>
      <w:tr>
        <w:trPr>
          <w:trHeight w:val="5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-я- всего, млн. рублей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осударственная поддержка индивидуального жилищного строительства по программе "Фонд развития жилищного строи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9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 (займ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оительство жилья на селе. Программа "Социальное развитие села до 2013г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бств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дивидуальное строитель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 ср.нас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жильем детей -сиро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 (субвенц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квартир для участников ВОВ и приравненных к ним категорий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9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,9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tbl>
      <w:tblPr>
        <w:tblW w:w="14401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80"/>
        <w:gridCol w:w="1620"/>
        <w:gridCol w:w="1080"/>
        <w:gridCol w:w="1260"/>
        <w:gridCol w:w="1260"/>
        <w:gridCol w:w="1260"/>
        <w:gridCol w:w="1080"/>
        <w:gridCol w:w="1440"/>
      </w:tblGrid>
      <w:tr>
        <w:trPr>
          <w:trHeight w:val="5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-я- всего, млн. рублей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жильем инвалидов и семей, имеющих детей -инвали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а "Переселение из ветхого и аварийного жиль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776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О Б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(дотац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85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1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"Развитие рынка жиль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77,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26,076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8,9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ОБ </w:t>
            </w: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(льготн. бюдж. креди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,285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291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"Развитие жилищного хозяйства и инженерной инфраструк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8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3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56,17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8,9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,4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,5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8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,839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ОБ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(льготн. бюдж. креди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,285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4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541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Развитие транспортной инфраструктуры 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2.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Обеспечение транспортной доступности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Обеспечение транспортной до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1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80"/>
        <w:gridCol w:w="1620"/>
        <w:gridCol w:w="1080"/>
        <w:gridCol w:w="1260"/>
        <w:gridCol w:w="1260"/>
        <w:gridCol w:w="1260"/>
        <w:gridCol w:w="1080"/>
        <w:gridCol w:w="1440"/>
      </w:tblGrid>
      <w:tr>
        <w:trPr>
          <w:trHeight w:val="5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рования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-я- всего, млн. рублей</w:t>
            </w:r>
          </w:p>
        </w:tc>
      </w:tr>
      <w:tr>
        <w:trPr>
          <w:trHeight w:val="23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о по разделу "транспортной инфраструктуры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13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лагоустройство и озеленение</w:t>
            </w:r>
          </w:p>
        </w:tc>
      </w:tr>
      <w:tr>
        <w:trPr>
          <w:trHeight w:val="23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 расса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3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30" w:right="-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30" w:right="-3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0" w:right="-3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0" w:right="-3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0" w:right="-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того по разделу «Благоустрой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 озеленение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13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Улучшение состояния окружающей среды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,1</w:t>
            </w:r>
          </w:p>
        </w:tc>
        <w:tc>
          <w:tcPr>
            <w:tcW w:w="13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Мероприятия по охране окружающей среды</w:t>
            </w:r>
          </w:p>
        </w:tc>
      </w:tr>
      <w:tr>
        <w:trPr>
          <w:trHeight w:val="24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регоукрепительные работы п.Крапивин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того по разделу "Мероприятия по охране окружающей среды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 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 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 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,2</w:t>
            </w:r>
          </w:p>
        </w:tc>
        <w:tc>
          <w:tcPr>
            <w:tcW w:w="13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нижение неблагоприятного воздействия отходов производства и потребления на окружающую среду</w:t>
            </w:r>
          </w:p>
        </w:tc>
      </w:tr>
      <w:tr>
        <w:trPr>
          <w:trHeight w:val="23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ыполнение комплекса землеустроительных  рабо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существующей свал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tbl>
      <w:tblPr>
        <w:tblW w:w="14401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80"/>
        <w:gridCol w:w="1620"/>
        <w:gridCol w:w="1080"/>
        <w:gridCol w:w="1260"/>
        <w:gridCol w:w="1260"/>
        <w:gridCol w:w="1260"/>
        <w:gridCol w:w="1080"/>
        <w:gridCol w:w="1440"/>
      </w:tblGrid>
      <w:tr>
        <w:trPr>
          <w:trHeight w:val="5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-я- всего, млн. рублей</w:t>
            </w:r>
          </w:p>
        </w:tc>
      </w:tr>
      <w:tr>
        <w:trPr>
          <w:trHeight w:val="11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по разделу "Снижение неблагоприятного воздействия отходов производства и потребления на окружающую среду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Улучшение состояния окружающей сре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tbl>
      <w:tblPr>
        <w:tblW w:w="14738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80"/>
        <w:gridCol w:w="1856"/>
        <w:gridCol w:w="1080"/>
        <w:gridCol w:w="1260"/>
        <w:gridCol w:w="1440"/>
        <w:gridCol w:w="1181"/>
        <w:gridCol w:w="1080"/>
        <w:gridCol w:w="1440"/>
      </w:tblGrid>
      <w:tr>
        <w:trPr>
          <w:trHeight w:val="5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рования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-я- всего, млн. рублей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  <w:tc>
          <w:tcPr>
            <w:tcW w:w="14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беспечение общественной безопасности и правопорядка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1</w:t>
            </w:r>
          </w:p>
        </w:tc>
        <w:tc>
          <w:tcPr>
            <w:tcW w:w="14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Техническое обеспечение правоохранительной деятельност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монт помеще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я РОВД, ОВ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</w:t>
            </w: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делу "Техническое обеспечение правоохранительной деятельности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зделу "Обеспечение общественной</w:t>
            </w:r>
            <w:r>
              <w:rPr>
                <w:b/>
                <w:bCs/>
                <w:sz w:val="28"/>
                <w:szCs w:val="28"/>
              </w:rPr>
              <w:t xml:space="preserve"> бе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зопас</w:t>
            </w:r>
            <w:r>
              <w:rPr>
                <w:b/>
                <w:bCs/>
                <w:sz w:val="28"/>
                <w:szCs w:val="28"/>
              </w:rPr>
              <w:t>н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сти и правопорядка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ост качества среды жизнедеятельности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80,6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5,5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35,2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2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2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57,165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8,9</w:t>
            </w:r>
          </w:p>
        </w:tc>
      </w:tr>
      <w:tr>
        <w:trPr>
          <w:trHeight w:val="1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,4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,5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8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,839</w:t>
            </w:r>
          </w:p>
        </w:tc>
      </w:tr>
      <w:tr>
        <w:trPr>
          <w:trHeight w:val="4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ОБ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(льгот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бюдж. креди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,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,285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4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,541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,7</w:t>
            </w:r>
          </w:p>
        </w:tc>
      </w:tr>
      <w:tr>
        <w:trPr>
          <w:trHeight w:val="48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ВСЕГО ПО ПРОГРАММ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06,6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3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8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5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2,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37,12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Ф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4,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4,0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,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9,158</w:t>
            </w:r>
          </w:p>
        </w:tc>
      </w:tr>
      <w:tr>
        <w:trPr>
          <w:trHeight w:val="15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28,4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52,9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7,4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5,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5,7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50,545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ОБ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(льготн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бюдж. креди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 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,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,0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,9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,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,780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ст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2,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18,7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97,3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76,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75,8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560,793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ивле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,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,1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,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3,790</w:t>
            </w:r>
          </w:p>
        </w:tc>
      </w:tr>
    </w:tbl>
    <w:p>
      <w:pPr>
        <w:pStyle w:val="Normal"/>
        <w:ind w:left="570" w:hanging="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19:00Z</dcterms:created>
  <dc:creator>Администрация</dc:creator>
  <dc:description/>
  <dc:language>en-US</dc:language>
  <cp:lastModifiedBy>Трегубов Дмитрий</cp:lastModifiedBy>
  <cp:lastPrinted>2011-10-26T16:10:00Z</cp:lastPrinted>
  <dcterms:modified xsi:type="dcterms:W3CDTF">2011-12-06T08:06:00Z</dcterms:modified>
  <cp:revision>48</cp:revision>
  <dc:subject/>
  <dc:title/>
</cp:coreProperties>
</file>