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Крапивин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т 30.01.2017 г.№ 34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назначения и проведения опроса граждан </w:t>
      </w:r>
      <w:r>
        <w:rPr>
          <w:b/>
          <w:bCs/>
          <w:sz w:val="28"/>
          <w:szCs w:val="28"/>
        </w:rPr>
        <w:t>на территории Крапив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</w:t>
      </w:r>
      <w:r>
        <w:rPr>
          <w:sz w:val="28"/>
          <w:szCs w:val="28"/>
        </w:rPr>
        <w:t xml:space="preserve"> Положение о порядке назначения и проведения опроса граждан </w:t>
      </w:r>
      <w:r>
        <w:rPr>
          <w:bCs/>
          <w:sz w:val="28"/>
          <w:szCs w:val="28"/>
        </w:rPr>
        <w:t>на территории Крапивинского муниципального района</w:t>
      </w:r>
      <w:r>
        <w:rPr>
          <w:color w:val="000000"/>
          <w:sz w:val="28"/>
          <w:szCs w:val="28"/>
        </w:rPr>
        <w:t xml:space="preserve"> (далее по тексту – Положение) в соответствии с Федеральным законом от 6 октября 2003 г. N 131-ФЗ "Об общих принципах организации местного самоуправления в Российской Федерации", </w:t>
      </w:r>
      <w:r>
        <w:rPr>
          <w:sz w:val="28"/>
          <w:szCs w:val="28"/>
        </w:rPr>
        <w:t>Законом Кемеровской области от 06.07.2016 № 61-ОЗ «О порядке назначения и проведения опроса граждан в муниципальных образованиях Кемеровской области», Уставом муниципального образования «Крапивинский муниципальный район»</w:t>
      </w:r>
      <w:r>
        <w:rPr>
          <w:color w:val="000000"/>
          <w:sz w:val="28"/>
          <w:szCs w:val="28"/>
        </w:rPr>
        <w:t xml:space="preserve"> устанавливает порядок назначения и проведения опроса граждан на территории Крапивинского муниципального  район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Крапивинского муниципального района по вопросам местного значения и его учета при принятии решений органами местного самоуправления и должностными лицами местного самоуправления Крапивинского муниципального района, а также органами государственной власти Кемеровской област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может проводиться на всей территории Крапивинского муниципального района или на части его территории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проведения опроса граждан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просе граждан имеют право участвовать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бладающие избирательным правом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опросе граждан непосредственно. Каждый житель муниципального образования, участвующий в опросе граждан, имеет один голос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просе граждан является свободным и добровольным.</w:t>
      </w:r>
    </w:p>
    <w:p>
      <w:pPr>
        <w:pStyle w:val="ConsPlusNorma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ение вопроса (вопросов), предлагаемого (предлагаемых) при проведении опроса граждан, должно быть ясным, обеспечивающим простоту, понятность и доступность. Формулировка вопроса (вопросов)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аторы проведения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та народных депутатов Крапивинского муниципального района (далее по тексту  - Совет)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ов государственной власти Кемеровской области - для учета мнения граждан при принятии решений об изменении целевого назначения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регионального и межрегионального знач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ициирование опроса граждан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органами государственной власти Кемеровской области осуществляется посредством внесения в Совет письменного обращения, которое должно содержать мотивировку необходимости проведения опроса граждан, формулировку вопроса (вопросов), предлагаемого (предлагаемых) при проведении опроса граждан, указание территории, на которой предлагается проведение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органов государственной власти Кемеровской области подлежит обязательному рассмотрению в срок не более 30 календарных дней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знач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опроса граждан принимается Совето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ормативном правовом акте Совета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, на которой проводится опрос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проведения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о назначении опроса граждан подлежит опубликованию (обнародованию) в порядке, предусмотренном Уставом и (или) решением Совета о назначении опроса граждан, не менее чем за 10 дней до дня проведения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я по подготовке и проведению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и проведению опроса граждан (далее - комиссия) формируется Совето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сроки формирования, численность, порядок деятельности комиссии устанавливаются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и проведение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зготовление опросных 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список участников 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яет форму доведения информации о проведении опроса до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нформирование и привлечение жителей муниципального образования к участию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станавливает результаты опроса, которые доводит до свед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в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настоящим Положением,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я комиссии прекращаются после направления документов с результатами опроса в Совет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в формах и порядке, установленных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опроса граждан оформляются протоколом о результатах опроса не позднее 10 дней со дня окончания проведения опроса. Протокол о результатах опроса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е число жителей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на части его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жителей муниципального образования или части его территории, принявших участие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считается одобренным, если за него проголосовало более половины жителей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о результатах опроса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отоколом о результатах опроса в целом или с отдельными его положениями, может изложить в письменной форме особое мнение, которое прилагается к протоколу о результатах опрос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о результатах опроса и приложенные к нему опросные листы не позднее 7 дней со дня окончания проведения опроса граждан направляются председателем комиссии в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 течение 7 дней со дня получения результатов опроса информирует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рган государственной власти Кемеровской области, являющихся инициаторами проведения опроса, о результатах опрос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опроса граждан подлежат опубликованию (обнародованию) в порядке, предусмотренном Уставом и (или) решением Совета о назначении опроса граждан, не позднее 10 дней со дня поступления протокола о результатах опроса в Совет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проса граждан носят рекомендательный характер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мероприятий, связанных с подготовкой и проведением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связанных с подготовкой и проведением опроса граждан, осуществляется в соответствии со ст. 3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г. № 131-ФЗ "Об общих принципах организации местного самоуправления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285062775799A79E585B48D03CF2C6A2EE64184F6AA722D9B026332iFc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1:00Z</dcterms:created>
  <dc:creator>райфо</dc:creator>
  <dc:description/>
  <cp:keywords/>
  <dc:language>en-US</dc:language>
  <cp:lastModifiedBy>Трегубов Д.</cp:lastModifiedBy>
  <cp:lastPrinted>2017-01-10T16:17:00Z</cp:lastPrinted>
  <dcterms:modified xsi:type="dcterms:W3CDTF">2017-02-02T03:53:00Z</dcterms:modified>
  <cp:revision>11</cp:revision>
  <dc:subject/>
  <dc:title>О внесении изменений и дополнений в Постановление районного Совета</dc:title>
</cp:coreProperties>
</file>