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район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К «Клубная система Крапивинского района» Крапивинский районный Дом культуры, 652440, Кемеровская область, пгт. Крапивинский, ул. Юбилейная, 17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 ДО Крапивинский дом детского творчества, 652440, Кемеровская область,                     пгт. Крапивинский, ул. Юбилейная, 11а, 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Крапивиноавтодор», 652440, Кемеровская область, пгт. Крапивинский, ул. Мостовая, 32, 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Крапивинская начальная общеобразовательная школа», 652440, Кемеровская область, пгт. Крапивинский, ул. Юбилейная, 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2-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клуб ветеранов п. Крапивинский, 652440, Кемеровская область, пгт. Крапивинский, ул. Кирова, 45, 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Зеленогорский городской Дом культуры, 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49, Кемеровская область, Крапивинский район, пгт. Зеленогор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, 29, телефон 8 (384 46) 25-6-00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49, Кемеровская область, Крапивинский район, пгт. Зеленогор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, 29, телефон 8 (384 46) 26-0-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30, 15, ул. Лесная, Мичуринец-Бартеновка, 2, хутор Али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, Крапивинский район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Михайловская сельская библиотека, 652440, </w:t>
      </w:r>
      <w:r>
        <w:rPr>
          <w:sz w:val="28"/>
          <w:szCs w:val="28"/>
        </w:rPr>
        <w:t xml:space="preserve">Кемеровская область, Крапивинский район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. Михайловский, ул. Кооперативная, 1, т</w:t>
      </w:r>
      <w:r>
        <w:rPr>
          <w:sz w:val="28"/>
          <w:szCs w:val="28"/>
        </w:rPr>
        <w:t>елефон 8 (384 46) 22-3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Михай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арачатский сельский Дом культуры, 652443, Кемеровская область, Крапивинский район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 89617314271.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Борисовский сельский Дом культуры, 652452, Кемеровская область, Крапивинский район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: пер. Безымянный, пер. Береговой, Геологов, Заречная, Каменская, Кирова, Кооперативная, Кузнецкая, Магистральная, Молодежная, Набережная, Перспективная, Совхозная, пер. Школьный, Юбилейная, 7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ание ГАУ КО «Санаторий «Борисовск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52, Кемеровская область, Крапивинский район, с. Борис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анаторий, 11, телефон 8 (384 46) 42-3-18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ы избирательного участка входит: с. Борисово, ул. Санатори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9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Максимовский сельский клуб, 652452, Кемеровская область, Крапивинский район, д. Максимово, ул. Школьная, 3, телефон 8 (384 46) 30-4-1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Максим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п. Плотниковск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с. Каменка, ул. Почтовая, 16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Каменка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Арсе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Каменный сельский Дом культуры, 652450, Кемеровская область, Крапивинский район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Междугорский сельский Дом культуры, 652463, Кемеровская область, Крапивинский район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Между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Попереченский сельский Дом культуры, 652454, Кемеровская область, Крапивинский район, с. Поперечное,</w:t>
      </w:r>
    </w:p>
    <w:p>
      <w:pPr>
        <w:pStyle w:val="Normal"/>
        <w:jc w:val="center"/>
        <w:rPr/>
      </w:pPr>
      <w:r>
        <w:rPr>
          <w:sz w:val="28"/>
          <w:szCs w:val="28"/>
        </w:rPr>
        <w:t>ул. Набережная, 1, телефон 8 (384 46) 39-3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с. Поперечно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Перехляйский сельский Дом культуры, 652451, Кемеровская область, Крапивинский район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п. Перех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ердюгинский сельский клуб, 652451, Кемеровская область, Крапивинский район, д. Бердюгино, ул. Школьная, 3, телефон: 8 (384 46) 33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: д. Бердюгино, п. Лен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с. Тарадан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                               ГБУЗ КО «Крапивинская районная больница» Долгополовский ФАП  652453, Кемеровская область, Крапивинский район, д. Долгополово, ул. Мира, 14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41-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Шевелевский сельский Дом культуры, 652466, Кемеровская область, Крапивинский район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, Крапивин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п. Березовка, ул. Школьная, 7-1, 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Новобарачатский сельский Дом культуры, 652466, Кемеровская область, Крапивинский район, д. Новобарачаты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Советская, 1, телефон 8 (384 46) 34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Сарапкинский сельский клуб, 652455, Кемеровская область, Крапивинский район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Администрация Шевелевского сельского поселения, 652466, Кемеровская область, Крапивинский район, д. Шевели, ул. Московская,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37-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, ул. 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Е.А. Слон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Кадры</dc:creator>
  <dc:description/>
  <cp:keywords/>
  <dc:language>en-US</dc:language>
  <cp:lastModifiedBy>Диман</cp:lastModifiedBy>
  <cp:lastPrinted>2019-10-11T11:50:00Z</cp:lastPrinted>
  <dcterms:modified xsi:type="dcterms:W3CDTF">2019-10-15T09:08:00Z</dcterms:modified>
  <cp:revision>7</cp:revision>
  <dc:subject/>
  <dc:title>Образец</dc:title>
</cp:coreProperties>
</file>