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06.2016 № </w:t>
      </w:r>
      <w:r>
        <w:rPr>
          <w:sz w:val="28"/>
          <w:szCs w:val="28"/>
          <w:u w:val="single"/>
        </w:rPr>
        <w:t>3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ых бюджетных учреждений как имущественных комплексов, предлагаемых к передаче из муниципальной собственности Крапивинского муниципального района в государственную собственность Кемер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организ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«Крапивинская центральная районная больниц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2449, Кемеровская область, Крапивинский район, пгт.Зеленогорский, ул.Центральная, 31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500228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06.2016 № </w:t>
      </w:r>
      <w:r>
        <w:rPr>
          <w:sz w:val="28"/>
          <w:szCs w:val="28"/>
          <w:u w:val="single"/>
        </w:rPr>
        <w:t>3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едвижимого имущества, особо ценного движимого имущества и иного движимого имущества, принадлежащего на праве оперативного управления муниципальным бюджетным учреждениям здравоохранения, предлагаемым к передаче из муниципальной собственности Крапивинского муниципального района в государственную собственность Кемер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2268"/>
        <w:gridCol w:w="1843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 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«Крапивинс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2449, Кемеровская область, Крапивинский район, пгт.Зеленогорский, ул.Центральная, 31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50022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кли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емеровская область, Крапивинский район, пгт. Крапивинский, ул. 60 лет Октября, строение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1105,0 кв. 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етское и инфекционное отделение Ц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емеровская область, Крапивинский район, пгт. Зеленогорский, ул. Центральная, д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1021,8 кв.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МБУЗ «Крапивинская центральная районная больниц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емеровская область, Крапивинский район, пгт. Зеленогорский, ул. Центральная, д.3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5057,1 кв.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Здание хозяйственного корпу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емеровская область, Крапивинский район, пгт. Зеленогорский, ул. Центральная, д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1202,3 кв.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Здание пищебло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емеровская область, Крапивинский район, пгт. Зеленогорский, ул. Центральная, д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390,4 кв.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Ф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емеровская область, Крапивинский район, с. Барачаты , ул. Октябрьская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215,7 кв.м</w:t>
            </w:r>
          </w:p>
        </w:tc>
      </w:tr>
      <w:tr>
        <w:trPr>
          <w:trHeight w:val="8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ФА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емеровская область, Крапивинский район, д. Арсеново , ул. Почтовая, д 3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 116,7 кв.м</w:t>
            </w:r>
          </w:p>
        </w:tc>
      </w:tr>
      <w:tr>
        <w:trPr>
          <w:trHeight w:val="9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Ф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емеровская область, Крапивинский район, с. Банново, ул. Центральная, д.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 87,6 кв.м</w:t>
            </w:r>
          </w:p>
        </w:tc>
      </w:tr>
      <w:tr>
        <w:trPr>
          <w:trHeight w:val="9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Ф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емеровская область, Крапивинский район, д. Ключи, ул. Новая, №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 113,2 кв.м</w:t>
            </w:r>
          </w:p>
        </w:tc>
      </w:tr>
      <w:tr>
        <w:trPr>
          <w:trHeight w:val="9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ФА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емеровская область, Крапивинский район, с. Каменка, ул. Почтовая, д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 126,2 кв.м</w:t>
            </w:r>
          </w:p>
        </w:tc>
      </w:tr>
      <w:tr>
        <w:trPr>
          <w:trHeight w:val="7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ФАП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емеровская область, Крапивинский район, п. Каменный, ул. Мира, №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 105,2 кв.м</w:t>
            </w:r>
          </w:p>
        </w:tc>
      </w:tr>
      <w:tr>
        <w:trPr>
          <w:trHeight w:val="9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ФАП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емеровская область, Крапивинский район, п. Михайловский, пер. Тенистый, №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 71,6 кв.м</w:t>
            </w:r>
          </w:p>
        </w:tc>
      </w:tr>
      <w:tr>
        <w:trPr>
          <w:trHeight w:val="9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ФАП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емеровская область, Крапивинский район, пос. Перехляй, ул. Центральная, д.14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 87,8 кв.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ФАП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емеровская область, Крапивинский район, с. Тараданово , ул. Целинная,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183,5 кв.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ФА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емеровская область, Крапивинский район, д. Шевели, ул. Школьная,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 197,2 кв.м</w:t>
            </w:r>
          </w:p>
        </w:tc>
      </w:tr>
      <w:tr>
        <w:trPr>
          <w:trHeight w:val="9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ФА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емеровская область, Крапивинский район, с. Борисово, ул. Юбилейная, д.16, пом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 100,7 кв.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емеровская область, Крапивинский район, п. Красные Ключи, ул. Гагарина, д.9, помещение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 66,1 кв.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емеровская область, Крапивинский район, с. Поперечное, ул. Набережная,  д.1, пом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 52,9 кв.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емеровская область, Крапивинский район,с. Междугорное, ул.60 лет Октября, №3,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 77,9 кв.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емеровская область, Крапивинский район, д. Новобарачаты, ул. Советская, № 1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 16,5 кв.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мещение, общая площадь 66,5 кв.м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емеровская область, Крапивинский район, д.Бердюгино, ул.Центральная,  д.2, пом.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ФАП, общая площадь 67,0 кв.м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емеровская область, Крапивинский район, п.Березовка, ул.Школьная,  д.6, пом.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мещение, общая площадь 47,9 кв.м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емеровская область, Крапивинский район, д.Сарапки, ул.Центральная,  д.5, пом.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мещение, общая площадь  87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емеровская область, Крапивинский район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карюпино, ул.Совхозная, д.4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ФАП, общая площадь 135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емеровская область, Крапивинский район, п.Зеленовский.  ул.Советская,  д.23, пом.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мещение, общая площадь 66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емеровская область, Крапивинский район, п.Плотниковский, ул.Совхозная,  д.2, пом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мещение, общая площадь 45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емеровская область, Крапивинский район, д.Долгополово , ул.Мира,  д.14, пом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Земельный участок, общая площадь 31580,0 кв.м, кадастровый номер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05:0110001:1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емеровская область, Крапивинский район, пгт.Зеленогорский, ул. Центральная, д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Земельный участок, общая площадь 2251,0 кв.м, кадастровый номер 42:05:0109001:1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емеровская область Крапивинский район, пгт.Крапивинский, ул.60 лет Октября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Земельный участок, общая площадь 720,0 кв.м,  кадастровый номер 42:05:0104001: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емеровская область, Крапивинский район, с.Банново, ул.Центральная, д.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Земельный участок, общая площадь 320,0 кв.м, кадастровый номер 42:05:0106002:7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емеровская область, Крапивинский район, пос.Перехляй, ул.Центральная, д.1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Земельный участок, общая площадь  180,0 кв.м,  кадастровый номер 42:05:0114001: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емеровская область, Крапивинский район, д.Арсеново , ул. Почтовая, д 3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Земельный участок, общая площадь 420,0 кв.м, кадастровый номер 42:05:0101001:3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емеровская область, Крапивинский район, с.Барачаты , ул.Октябрьская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Земельный участок, общая площадь 180,0 кв.м,  кадастровый номер 42:05:0114003: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емеровская область, Крапивинский район, д.Ключи , ул. Новая, д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Земельный участок, общая площадь 300,0 кв.м,  кадастровый номер 42:05:0113001: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емеровская область, Крапивинский район, с.Каменка, ул. Почтовая, д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Земельный участок, общая площадь 144,0 кв.м,  кадастровый номер 42:05:0107002: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емеровская область, Крапивинский район, п.Каменный, ул. Мира, №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Земельный участок, общая площадь 500,0 кв.м,  кадастровый номер 42:05:0104003: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емеровская область, Крапивинский район, п.Михайловский, пер.Тенистый,  д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Земельный участок, общая площадь 336,0 кв.м,  кадастровый номер 42:05:0115001: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емеровская область, Крапивинский район, с.Тараданово , ул. Целинная, дом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Земельный участок, общая площадь 1200,0 кв.м,  кадастровый номер 42:05:0102002: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емеровская область, Крапивинский район, д.Шевели, ул. Школьная, д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Итого 39 объектов недвижимого имущества, в том числе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нежилых зданий -  15, помещений – 1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х участков 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993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 Знак"/>
    <w:qFormat/>
    <w:rPr>
      <w:sz w:val="28"/>
      <w:lang w:val="ru-RU" w:bidi="ar-SA"/>
    </w:rPr>
  </w:style>
  <w:style w:type="character" w:styleId="WW">
    <w:name w:val="WW- Знак"/>
    <w:qFormat/>
    <w:rPr>
      <w:color w:val="000000"/>
      <w:sz w:val="28"/>
      <w:szCs w:val="28"/>
    </w:rPr>
  </w:style>
  <w:style w:type="character" w:styleId="WW1">
    <w:name w:val="WW- Знак1"/>
    <w:qFormat/>
    <w:rPr>
      <w:color w:val="000000"/>
      <w:sz w:val="28"/>
      <w:szCs w:val="28"/>
    </w:rPr>
  </w:style>
  <w:style w:type="character" w:styleId="WW2">
    <w:name w:val="WW- Знак2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2"/>
      <w:szCs w:val="22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szCs w:val="28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4">
    <w:name w:val="Цитата"/>
    <w:basedOn w:val="Normal"/>
    <w:qFormat/>
    <w:pPr>
      <w:shd w:fill="FFFFFF" w:val="clear"/>
      <w:spacing w:lineRule="exact" w:line="326" w:before="5" w:after="0"/>
      <w:ind w:left="77" w:right="10" w:firstLine="562"/>
      <w:jc w:val="both"/>
    </w:pPr>
    <w:rPr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17:00Z</dcterms:created>
  <dc:creator>Comp1</dc:creator>
  <dc:description/>
  <dc:language>en-US</dc:language>
  <cp:lastModifiedBy>Трегубов Дмитрий</cp:lastModifiedBy>
  <cp:lastPrinted>2016-06-30T17:25:00Z</cp:lastPrinted>
  <dcterms:modified xsi:type="dcterms:W3CDTF">2016-07-01T04:13:00Z</dcterms:modified>
  <cp:revision>8</cp:revision>
  <dc:subject/>
  <dc:title> </dc:title>
</cp:coreProperties>
</file>