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 Совета народных депутатов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пивинского муниципального района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8.06.2016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 xml:space="preserve">352 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овые основания отклонения представления  прокурора Крапивинского района от 15.04.2016 № 7-2-2016  «Об  устранении нарушений требований действующего законодательства по вопросам установления лицам, замещавшим муниципальные должности, пенсии за выслугу лет»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едставлении прокурор указал, что  в нарушении требований статьи 5 Закона Кемеровской области от 25.04.2008 № 31-ОЗ  «О гарантиях осуществления полномочий депутатов представительных органов муниципальных образований и лиц, замещающих муниципальные должности» в Положении  «О пенсиях за выслугу лет лицам, замещавшим муниципальные должности Крапивинского района Кемеровской области, и муниципальным служащим Крапивинского района Кемеровской области» утвержденное Решением Крапивинского районного Совета народных депутатов от 31 августа 2009 г. № 02-253 не установлен порядок назначения пенсии за выслугу лет.   С позицией прокурора не согласны, поскольку порядок назначения пенсии за выслугу лет регламентирован в вышеуказанном  Положении, а именно в разделах: 1 «Общие положения», 6 «Назначения пенсии за выслугу лет, перерасчет ее размера», 7 «Срок, на который назначается пенсия за выслугу лет и с которого изменяется её размер» и других раздел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социальной защиты населения в соответствии с разделом 7 Положения  является уполномоченным органом по приему заявления и всех необходимых  документов для назначения пенсии за выслугу лет. Уполномоченный орган в соответствии с п. 7.7. Положения проверяет представленные для назначения пенсии за выслугу лет документы, определяет наличие права заявителя на пенсию за выслугу лет, </w:t>
      </w:r>
      <w:r>
        <w:rPr>
          <w:rFonts w:eastAsia="Calibri"/>
          <w:sz w:val="28"/>
          <w:szCs w:val="28"/>
          <w:u w:val="single"/>
          <w:lang w:eastAsia="en-US"/>
        </w:rPr>
        <w:t>готовит проект правового акта о назначении пенсии за выслугу лет в 14-дневный срок со дня подачи заявления со всеми необходимыми документами (п.п. 7.7.3.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. 1 ст. 5 Закона Кемеровской области от 25.04.2008 № 31-ОЗ «О гарантиях осуществления полномочий депутатов представительных органов муниципальных образований и лиц, замещающих муниципальные должности, устанавливается пенсия за выслугу лет. Соответственно пенсия за выслугу лет гарантирована и обязательна к выплате. В соответствии с ч. 2 ст. 5 данного Закона, пенсия за выслугу лет выплачивается за счет средств местного бюджета. В соответствии с ч. 1 ст. 52 Федерального закона от 06.10.2003 № 131-ФЗ «Об общих принципах организации местного самоуправления в Российской Федерации» каждое муниципальное образование имеет собственный бюджет (местный бюджет).</w:t>
      </w:r>
    </w:p>
    <w:p>
      <w:pPr>
        <w:pStyle w:val="Normal"/>
        <w:widowControl/>
        <w:autoSpaceDE w:val="true"/>
        <w:spacing w:lineRule="auto" w:line="276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0 «Бюджетного кодекса Российской Федерации» от 31.07.1998  № 145-ФЗ определяющей структуру бюджетной системы Российской Федерации -  к бюджетам бюджетной системы Российской Федерации относятся:</w:t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федеральный бюджет и бюджеты государственных внебюджетных фондов Российской Федерации;</w:t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бюджеты субъектов Российской Федерации и бюджеты территориальных государственных внебюджетных фондов;</w:t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местные бюджеты, в том числе:</w:t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 бюджеты муниципальных районов, бюджеты городских округов, бюджеты городских округов с внутригородским делением, бюджеты внутригородских муниципальных образований городов федерального  значения Москвы, Санкт -Петербурга и Севастополя;</w:t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бюджеты городских и сельских поселений, бюджеты внутригородских районов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пивинский муниципальный район имеет собственный местный бюджет и является муниципальным образованием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Расходные обязательства  возникшие в связи с принятием Положения о пенсиях за выслугу лет лицам, замещавшим муниципальные должности Крапивинского муниципального района и должности муниципальной службы Крапивинского муниципального района,  утвержденного Решением Крапивинского районного Совета народных депутатов Крапивинского муниципального района от 31.08.2009  № 02-253 исполняются в соответствии с бюджетом Крапивинского муниципального района за счет средств собственных муниципальных доходов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основании вышеизложенного правовые основания для удовлетворения Советом народных депутатов Крапивинского муниципального района представления прокурора Крапивинского района от 16.04.2016 г. № 7-2-2016, содержащего требования об устранении нарушений действующего законодательства по вопросу об установления лицам, замещавшим муниципальные должности, пенсии за выслугу лет, содержащихся в Положении «О пенсиях за выслугу лет лицам, замещавшим муниципальные должности Крапивинского района Кемеровской области, и муниципальным служащим Крапивинского района Кемеровской области», утвержденного  Решением Совета народных депутатов Крапивинского муниципального района от  31.08.2009  № 02-253, отсутствуют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2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24:00Z</dcterms:created>
  <dc:creator>Олег Афанасьев</dc:creator>
  <dc:description/>
  <dc:language>en-US</dc:language>
  <cp:lastModifiedBy>Трегубов Дмитрий</cp:lastModifiedBy>
  <cp:lastPrinted>2016-06-30T10:59:00Z</cp:lastPrinted>
  <dcterms:modified xsi:type="dcterms:W3CDTF">2016-07-01T06:04:00Z</dcterms:modified>
  <cp:revision>13</cp:revision>
  <dc:subject/>
  <dc:title/>
</cp:coreProperties>
</file>