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3.2012 г. №3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 район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го комитета «Побе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Крапивинского муниципального района, председатель организационного комитет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ккул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хир Хальфутд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Крапивинского муниципального района - заместитель председателя организационного комитет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кат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рганизационно – территориального отдела администрации Крапивинского муниципального района, секретарь организационного комитет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организационного комите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фь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ляр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ян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финансового управления по Крапивинскому район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овета народных депутатов Крапивин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.о. начальника отдела МВД России по Крапивинскому район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 Ахмад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помощник начальника отдела военного комиссариата Кемеровской области по городам Ленинск-Кузнецкий, Полысаево, Ленинск-Кузнецкому и Крапивинскому района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ерц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нча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районного Совета ветеран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к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(главный редактор) МБУ «Медиа - центр Крапивинского муниципального район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куд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ап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аид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де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врач МУЗ «Крапивинская ЦРБ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ми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делам молодежи и спорту администрации Крапивин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  <w:tab/>
        <w:tab/>
        <w:tab/>
        <w:tab/>
        <w:tab/>
        <w:t>О.В. Котля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3.2012 г. №368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бочих групп район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го комитета «Побе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бочая группа по рассмотрению социально-экономических вопросов, условий жизни ветеранов Великой Отечественной войны, боевых действий и военной службы.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>(Руководитель группы Остапенко З.В., начальник управления социальной защиты населения администрации Крапивинского муниципального района)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бочая группа по координации подготовки и проведения военно-мемориальных мероприятий в связи с памятными датами военной истории отечества.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>(Руководитель группы Абдуллин В.А., старший помощник начальника отдела военного комиссариата Кемеровской области по городам Ленинск-Кузнецкий, Полысаево, Ленинск-Кузнецкому и Крапивинскому районам)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группа по военно-патриотическому воспитанию молодё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ководитель группы Тихомиров Е. А., начальник отдела по делам молодежи и спорту администрации Крапивинского муниципального района)</w:t>
      </w:r>
    </w:p>
    <w:p>
      <w:pPr>
        <w:pStyle w:val="Normal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бочая группа по проведению информационно-пропагандистских мероприятий в связи с памятными датами военной истории Отеч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>(Руководитель группы Осерцов С.А., начальник управления культуры администрации Крапивинского муниципального рай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  <w:tab/>
        <w:tab/>
        <w:tab/>
        <w:tab/>
        <w:t>О.В. Котля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3:00Z</dcterms:created>
  <dc:creator>Администратор</dc:creator>
  <dc:description/>
  <dc:language>en-US</dc:language>
  <cp:lastModifiedBy>Трегубов Дмитрий</cp:lastModifiedBy>
  <cp:lastPrinted>2012-03-20T10:30:00Z</cp:lastPrinted>
  <dcterms:modified xsi:type="dcterms:W3CDTF">2012-03-28T07:22:00Z</dcterms:modified>
  <cp:revision>11</cp:revision>
  <dc:subject/>
  <dc:title>РОССИЙСКАЯ  ФЕДЕРАЦИЯ</dc:title>
</cp:coreProperties>
</file>