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276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spacing w:lineRule="auto" w:line="276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9.11.2022 № 368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 главы Крапивинского муниципального округа о результатах деятельности и бюджетное послание главы Крапивинского муниципального округа</w:t>
      </w:r>
    </w:p>
    <w:p>
      <w:pPr>
        <w:pStyle w:val="Normal"/>
        <w:spacing w:lineRule="auto" w:line="276"/>
        <w:ind w:left="284" w:right="143" w:hanging="0"/>
        <w:jc w:val="center"/>
        <w:rPr/>
      </w:pPr>
      <w:r>
        <w:rPr>
          <w:b/>
          <w:sz w:val="28"/>
          <w:szCs w:val="28"/>
        </w:rPr>
        <w:t>на 2023 и плановый период 2024 и 2025 годов</w:t>
      </w:r>
    </w:p>
    <w:p>
      <w:pPr>
        <w:pStyle w:val="Normal"/>
        <w:spacing w:lineRule="auto" w:line="276"/>
        <w:ind w:left="284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нашей работы было и остается повышение качества жизни каждого жителя Крапивинского округа. Для этой работы есть соответствующая законодательная база – Стратегия, которая определяет развитие нашего округа до 2035 года. В этом документе, согласованном с Советом народных депутатов Крапивинского округа, — 3 стратегических направления, которые обеспечивают полноценное и достойное качество жизни каждого крапивинц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екущий год проходит в напряженной политической и экономической обстановке, связанной с международными санкциями в отношении России. 24 февраля 2022 год началась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пециальная военная операция на Украине, основная задача которой – защита жителей Донбасса, денацификация и демилитаризация Украины. С 21 сентября 2022 года в России объявлена частичная мобилизация. Сбор гуманитарной помощи, отправка мобилизованных граждан и забота о семьях мобилизованных, мероприятия по профилактике терроризма – первоочередные задачи, стоящие перед нами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мобилизованных и добровольцев, находящихся в учебных центрах и зоне боевых действий – 32 наших земляка. Сегодня наша задача — поддержать бойцов и их семьи всеми доступными способами. Никто не останется без поддержки и заботы с нашей стороны: за каждой семьей военнослужащего закреплены работник социальной службы и сотрудник администрации, которые оказывают адресную помощь, помогают решить бытовые вопросы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, несмотря на все трудности, округ по-прежнему живет, развивается и достигает определённых результатов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события уходящего года нашего округа:</w:t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 рекордный урожай за всю историю региона: мы вторые в Кузбассе по результатам урожайности зерновых культур и 5 – по валовому производству, такого результата не было с 1966 года;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шение строительства водопровода по проекту «Водоснабжение пгт Крапивинский Кемеровской области от водозабора пгт Зеленогорский»;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ование 290-летие поселка Крапивинского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им основные итоги уходящего год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оочередная задача, стоящая перед нами – развитие </w:t>
      </w:r>
      <w:r>
        <w:rPr>
          <w:rFonts w:eastAsia="Calibri"/>
          <w:b/>
          <w:sz w:val="28"/>
          <w:szCs w:val="28"/>
          <w:u w:val="single"/>
          <w:lang w:eastAsia="en-US"/>
        </w:rPr>
        <w:t>сельского хозяйства</w:t>
      </w:r>
      <w:r>
        <w:rPr>
          <w:rFonts w:eastAsia="Calibri"/>
          <w:sz w:val="28"/>
          <w:szCs w:val="28"/>
          <w:lang w:eastAsia="en-US"/>
        </w:rPr>
        <w:t xml:space="preserve">, т.к. данная отрасль является ведущей в Крапивинском округе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2 год отмечен высоким достижением тружеников сельского хозяйства: вторым местом среди округов и районов. Хлеборобы Крапивинского округа получили валовый сбор зерна 124,8 тысячи тонны при средней урожайности 33,6 центнера с гектара с площади 37 117 г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2021 год: урожай 85,2 тыячи. тонны (рост 146,5%) был убран с площади 31 464 га (рост 118%) с урожайностью 27,1 ц/га (рост 124%)). </w:t>
      </w:r>
      <w:r>
        <w:rPr>
          <w:rFonts w:eastAsia="Calibri"/>
          <w:sz w:val="28"/>
          <w:szCs w:val="28"/>
          <w:lang w:eastAsia="en-US"/>
        </w:rPr>
        <w:t>Рост валового сбора составил 146,5% к 2021 году. По результатам уборочных работ сельскохозяйственными предприятиями округа заложено в закрома зерновых культур на 19 тысяч тонн выше плана (118 %) и выше уровня 2021 года на 39,6 тысячи тонны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высшую урожайность зерновых и зернобобовых культур получили следующие предприятия: ООО «Банновское» – 49,2 ц/га; КФХ Печерин С.В. – 44,1 ц/га; ООО «Плотниковское» – 41,4 ц/га; ООО «Златозара» – 40,5 ц/га; ООО «Весна» – 39,8 ц/га; ИП Полухин Н.И. – 37,9 ц/га; ООО «Золотая Нива» – 35,6 ц/га; ИП Шефер В.Р. – 36,4 ц/г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овый сбор картофеля составил 23,9 тысячи тонны при урожайности 196,9 ц/га (в 2021 году – 22,3 тысячи тонны при урожайности 184 ц/га), увеличение на 7,2%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делывании картофеля самая высокая урожайность получена на предприятиях: ООО «Златозара» – 310 ц/га, ООО «Весна» – 250 ц/га, ООО «СПК «Зеленовский» – 206,2 ц/г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х культур собрали 19,6 тысячи тонны, это выше запланированного на 2,5 тысячи тонны, и выше уровня 2021 года на 4,3 тысячи тонны. Урожайность рапса – 18,1 ц/га, сурепицы – 14,8 ц/г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делывании технических культур самая высокая урожайность: ООО «Плотниковское» – 23,1 ц/га (3379 тн), ООО «Банновское» – 22,9 ц/га (4668 тн), ООО «Златозара» – 22,1 ц/га (3620 тн)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9 месяцев текущего года произведено 14,3 тысячи тонны молока во всех категориях хозяйств </w:t>
      </w:r>
      <w:r>
        <w:rPr>
          <w:rFonts w:eastAsia="Calibri"/>
          <w:i/>
          <w:sz w:val="28"/>
          <w:szCs w:val="28"/>
          <w:lang w:eastAsia="en-US"/>
        </w:rPr>
        <w:t>(2021 год – 14,3 тысячи тонны)</w:t>
      </w:r>
      <w:r>
        <w:rPr>
          <w:rFonts w:eastAsia="Calibri"/>
          <w:sz w:val="28"/>
          <w:szCs w:val="28"/>
          <w:lang w:eastAsia="en-US"/>
        </w:rPr>
        <w:t xml:space="preserve">, из них в общественном секторе произведено 6,7 тысячи тонны молока, в 2021 году 6,8 тысячи тонны </w:t>
      </w:r>
      <w:r>
        <w:rPr>
          <w:rFonts w:eastAsia="Calibri"/>
          <w:i/>
          <w:sz w:val="28"/>
          <w:szCs w:val="28"/>
          <w:lang w:eastAsia="en-US"/>
        </w:rPr>
        <w:t>(с 2021 года количество КРС сократилось на 244 голов: с 4596 до 4352)</w:t>
      </w:r>
      <w:r>
        <w:rPr>
          <w:rFonts w:eastAsia="Calibri"/>
          <w:sz w:val="28"/>
          <w:szCs w:val="28"/>
          <w:lang w:eastAsia="en-US"/>
        </w:rPr>
        <w:t>. Надой на 1 фуражную корову в общественном секторе составили 4737 кг (</w:t>
      </w:r>
      <w:r>
        <w:rPr>
          <w:rFonts w:eastAsia="Calibri"/>
          <w:i/>
          <w:sz w:val="28"/>
          <w:szCs w:val="28"/>
          <w:lang w:eastAsia="en-US"/>
        </w:rPr>
        <w:t>в 2021 году 3995 кг)</w:t>
      </w:r>
      <w:r>
        <w:rPr>
          <w:rFonts w:eastAsia="Calibri"/>
          <w:sz w:val="28"/>
          <w:szCs w:val="28"/>
          <w:lang w:eastAsia="en-US"/>
        </w:rPr>
        <w:t xml:space="preserve">. Лидер по надоям, как и в прошлом году, ООО «Агрохолдинг «Кузбасский» – 5770 кг на 1 фуражную корову. Производство мяса за 9 месяцев текущего года составило – 1,3 тысячи тонны </w:t>
      </w:r>
      <w:r>
        <w:rPr>
          <w:rFonts w:eastAsia="Calibri"/>
          <w:i/>
          <w:sz w:val="28"/>
          <w:szCs w:val="28"/>
          <w:lang w:eastAsia="en-US"/>
        </w:rPr>
        <w:t>(2021 год – 1,4 тысячи тонны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готовлено кормов для общественного животноводства 21,5 центнера на условную голову (2021 год – 21,2 ц/у.г.). Наивысшая обеспеченность кормами на предприятиях: ООО «Банновское» – 33,8 ц/у.г., ООО «Барачатское» – 26,1 ц/у.г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10 месяцев текущего года в развитие агропромышленного комплекса вложено собственных средств в 2,5 раза больше, чем в 2021 году – 753,77 млн руб. </w:t>
      </w:r>
      <w:r>
        <w:rPr>
          <w:rFonts w:eastAsia="Calibri"/>
          <w:i/>
          <w:sz w:val="28"/>
          <w:szCs w:val="28"/>
          <w:lang w:eastAsia="en-US"/>
        </w:rPr>
        <w:t>(2021 – 319,22)</w:t>
      </w:r>
      <w:r>
        <w:rPr>
          <w:rFonts w:eastAsia="Calibri"/>
          <w:sz w:val="28"/>
          <w:szCs w:val="28"/>
          <w:lang w:eastAsia="en-US"/>
        </w:rPr>
        <w:t>, из них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обретено техники и оборудования на сумму 557,8 млн рублей: семь тракторов </w:t>
      </w:r>
      <w:r>
        <w:rPr>
          <w:rFonts w:eastAsia="Calibri"/>
          <w:i/>
          <w:sz w:val="28"/>
          <w:szCs w:val="28"/>
          <w:lang w:eastAsia="en-US"/>
        </w:rPr>
        <w:t>(ООО «Сибагроресурс», ООО «Плотниковское», ООО «Золотая Нива», ООО «Златозара», ООО «Агрохолдинг «Кузбасский»)</w:t>
      </w:r>
      <w:r>
        <w:rPr>
          <w:rFonts w:eastAsia="Calibri"/>
          <w:sz w:val="28"/>
          <w:szCs w:val="28"/>
          <w:lang w:eastAsia="en-US"/>
        </w:rPr>
        <w:t xml:space="preserve">, два автомобиля КАМАЗ </w:t>
      </w:r>
      <w:r>
        <w:rPr>
          <w:rFonts w:eastAsia="Calibri"/>
          <w:i/>
          <w:sz w:val="28"/>
          <w:szCs w:val="28"/>
          <w:lang w:eastAsia="en-US"/>
        </w:rPr>
        <w:t>(ООО «Плотниковское»)</w:t>
      </w:r>
      <w:r>
        <w:rPr>
          <w:rFonts w:eastAsia="Calibri"/>
          <w:sz w:val="28"/>
          <w:szCs w:val="28"/>
          <w:lang w:eastAsia="en-US"/>
        </w:rPr>
        <w:t>, пя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рноуборочных комбайнов </w:t>
      </w:r>
      <w:r>
        <w:rPr>
          <w:rFonts w:eastAsia="Calibri"/>
          <w:i/>
          <w:sz w:val="28"/>
          <w:szCs w:val="28"/>
          <w:lang w:eastAsia="en-US"/>
        </w:rPr>
        <w:t>(ООО «Банновское», ООО «Плотниковское», ООО «Барачатское», ООО «Золотая Нива»,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ОО «Златозара»)</w:t>
      </w:r>
      <w:r>
        <w:rPr>
          <w:rFonts w:eastAsia="Calibri"/>
          <w:sz w:val="28"/>
          <w:szCs w:val="28"/>
          <w:lang w:eastAsia="en-US"/>
        </w:rPr>
        <w:t xml:space="preserve">, два прицепных опрыскивателя </w:t>
      </w:r>
      <w:r>
        <w:rPr>
          <w:rFonts w:eastAsia="Calibri"/>
          <w:i/>
          <w:sz w:val="28"/>
          <w:szCs w:val="28"/>
          <w:lang w:eastAsia="en-US"/>
        </w:rPr>
        <w:t>(ООО «АК «Хутор» и ИП Шефер В.Р.)</w:t>
      </w:r>
      <w:r>
        <w:rPr>
          <w:rFonts w:eastAsia="Calibri"/>
          <w:sz w:val="28"/>
          <w:szCs w:val="28"/>
          <w:lang w:eastAsia="en-US"/>
        </w:rPr>
        <w:t xml:space="preserve">, один посевной комплекс </w:t>
      </w:r>
      <w:r>
        <w:rPr>
          <w:rFonts w:eastAsia="Calibri"/>
          <w:i/>
          <w:sz w:val="28"/>
          <w:szCs w:val="28"/>
          <w:lang w:eastAsia="en-US"/>
        </w:rPr>
        <w:t>(ООО «Золотая Нива»)</w:t>
      </w:r>
      <w:r>
        <w:rPr>
          <w:rFonts w:eastAsia="Calibri"/>
          <w:sz w:val="28"/>
          <w:szCs w:val="28"/>
          <w:lang w:eastAsia="en-US"/>
        </w:rPr>
        <w:t xml:space="preserve">, пять зерносушильных комплексов общей производительностью 200 тонн в час </w:t>
      </w:r>
      <w:r>
        <w:rPr>
          <w:rFonts w:eastAsia="Calibri"/>
          <w:i/>
          <w:sz w:val="28"/>
          <w:szCs w:val="28"/>
          <w:lang w:eastAsia="en-US"/>
        </w:rPr>
        <w:t>(ООО «Сибагроресурс», АО «Ваганово», ООО «Весна», ИП Печерин С.В.)</w:t>
      </w:r>
      <w:r>
        <w:rPr>
          <w:rFonts w:eastAsia="Calibri"/>
          <w:sz w:val="28"/>
          <w:szCs w:val="28"/>
          <w:lang w:eastAsia="en-US"/>
        </w:rPr>
        <w:t xml:space="preserve">, введены в эксплуатацию три склада вместимостью 9 000 тонн </w:t>
      </w:r>
      <w:r>
        <w:rPr>
          <w:rFonts w:eastAsia="Calibri"/>
          <w:i/>
          <w:sz w:val="28"/>
          <w:szCs w:val="28"/>
          <w:lang w:eastAsia="en-US"/>
        </w:rPr>
        <w:t xml:space="preserve">(АО «Ваганово») </w:t>
      </w:r>
      <w:r>
        <w:rPr>
          <w:rFonts w:eastAsia="Calibri"/>
          <w:sz w:val="28"/>
          <w:szCs w:val="28"/>
          <w:lang w:eastAsia="en-US"/>
        </w:rPr>
        <w:t>и одно овощехранилище вместимостью 2 000 тонн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ИП Шефер В.Р.)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средства химической защиты растений израсходовано 117,67 млн руб., 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 объём внесённых удобрений на 30% в сравнении с прошлым годом – в 2022 году (затрачено 78,3 млн руб.) на один гектар было внесено 53 килограмма действующего вещества 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нансировано в рамках государственной поддержки агропромышленного комплекса 46,85 млн руб. </w:t>
      </w:r>
      <w:r>
        <w:rPr>
          <w:rFonts w:eastAsia="Calibri"/>
          <w:i/>
          <w:sz w:val="28"/>
          <w:szCs w:val="28"/>
          <w:lang w:eastAsia="en-US"/>
        </w:rPr>
        <w:t xml:space="preserve">(2021 – 35,9 млн руб.). </w:t>
      </w:r>
      <w:r>
        <w:rPr>
          <w:rFonts w:eastAsia="Calibri"/>
          <w:sz w:val="28"/>
          <w:szCs w:val="28"/>
          <w:lang w:eastAsia="en-US"/>
        </w:rPr>
        <w:t xml:space="preserve">Они направлены на поддержку животноводства </w:t>
      </w:r>
      <w:r>
        <w:rPr>
          <w:rFonts w:eastAsia="Calibri"/>
          <w:i/>
          <w:sz w:val="28"/>
          <w:szCs w:val="28"/>
          <w:lang w:eastAsia="en-US"/>
        </w:rPr>
        <w:t>(6,7 млн руб.)</w:t>
      </w:r>
      <w:r>
        <w:rPr>
          <w:rFonts w:eastAsia="Calibri"/>
          <w:sz w:val="28"/>
          <w:szCs w:val="28"/>
          <w:lang w:eastAsia="en-US"/>
        </w:rPr>
        <w:t xml:space="preserve">, повышение продуктивности в молочном животноводстве </w:t>
      </w:r>
      <w:r>
        <w:rPr>
          <w:rFonts w:eastAsia="Calibri"/>
          <w:i/>
          <w:sz w:val="28"/>
          <w:szCs w:val="28"/>
          <w:lang w:eastAsia="en-US"/>
        </w:rPr>
        <w:t>(13,1 млн руб.)</w:t>
      </w:r>
      <w:r>
        <w:rPr>
          <w:rFonts w:eastAsia="Calibri"/>
          <w:sz w:val="28"/>
          <w:szCs w:val="28"/>
          <w:lang w:eastAsia="en-US"/>
        </w:rPr>
        <w:t xml:space="preserve">, племенное животноводство </w:t>
      </w:r>
      <w:r>
        <w:rPr>
          <w:rFonts w:eastAsia="Calibri"/>
          <w:i/>
          <w:sz w:val="28"/>
          <w:szCs w:val="28"/>
          <w:lang w:eastAsia="en-US"/>
        </w:rPr>
        <w:t>(16,9 млн руб.)</w:t>
      </w:r>
      <w:r>
        <w:rPr>
          <w:rFonts w:eastAsia="Calibri"/>
          <w:sz w:val="28"/>
          <w:szCs w:val="28"/>
          <w:lang w:eastAsia="en-US"/>
        </w:rPr>
        <w:t xml:space="preserve">, элитное семеноводство </w:t>
      </w:r>
      <w:r>
        <w:rPr>
          <w:rFonts w:eastAsia="Calibri"/>
          <w:i/>
          <w:sz w:val="28"/>
          <w:szCs w:val="28"/>
          <w:lang w:eastAsia="en-US"/>
        </w:rPr>
        <w:t>(984тыс.руб.)</w:t>
      </w:r>
      <w:r>
        <w:rPr>
          <w:rFonts w:eastAsia="Calibri"/>
          <w:sz w:val="28"/>
          <w:szCs w:val="28"/>
          <w:lang w:eastAsia="en-US"/>
        </w:rPr>
        <w:t xml:space="preserve">, производство молока </w:t>
      </w:r>
      <w:r>
        <w:rPr>
          <w:rFonts w:eastAsia="Calibri"/>
          <w:i/>
          <w:sz w:val="28"/>
          <w:szCs w:val="28"/>
          <w:lang w:eastAsia="en-US"/>
        </w:rPr>
        <w:t>(1,6млн.руб.)</w:t>
      </w:r>
      <w:r>
        <w:rPr>
          <w:rFonts w:eastAsia="Calibri"/>
          <w:sz w:val="28"/>
          <w:szCs w:val="28"/>
          <w:lang w:eastAsia="en-US"/>
        </w:rPr>
        <w:t xml:space="preserve">, компенсация части затрат на производство и реализацию произведенного и реализованного хлеба и хлебобулочных изделий </w:t>
      </w:r>
      <w:r>
        <w:rPr>
          <w:rFonts w:eastAsia="Calibri"/>
          <w:i/>
          <w:sz w:val="28"/>
          <w:szCs w:val="28"/>
          <w:lang w:eastAsia="en-US"/>
        </w:rPr>
        <w:t>(147,5 тыс. руб.)</w:t>
      </w:r>
      <w:r>
        <w:rPr>
          <w:rFonts w:eastAsia="Calibri"/>
          <w:sz w:val="28"/>
          <w:szCs w:val="28"/>
          <w:lang w:eastAsia="en-US"/>
        </w:rPr>
        <w:t xml:space="preserve">, агростартап </w:t>
      </w:r>
      <w:r>
        <w:rPr>
          <w:rFonts w:eastAsia="Calibri"/>
          <w:i/>
          <w:sz w:val="28"/>
          <w:szCs w:val="28"/>
          <w:lang w:eastAsia="en-US"/>
        </w:rPr>
        <w:t>(3,6 млн руб.</w:t>
      </w:r>
      <w:r>
        <w:rPr>
          <w:rFonts w:eastAsia="Calibri"/>
          <w:sz w:val="28"/>
          <w:szCs w:val="28"/>
          <w:lang w:eastAsia="en-US"/>
        </w:rPr>
        <w:t xml:space="preserve">), агротехнологические работы </w:t>
      </w:r>
      <w:r>
        <w:rPr>
          <w:rFonts w:eastAsia="Calibri"/>
          <w:i/>
          <w:sz w:val="28"/>
          <w:szCs w:val="28"/>
          <w:lang w:eastAsia="en-US"/>
        </w:rPr>
        <w:t>(3,8 млн руб.)</w:t>
      </w:r>
      <w:r>
        <w:rPr>
          <w:rFonts w:eastAsia="Calibri"/>
          <w:sz w:val="28"/>
          <w:szCs w:val="28"/>
          <w:lang w:eastAsia="en-US"/>
        </w:rPr>
        <w:t xml:space="preserve">, повышение квалификации </w:t>
      </w:r>
      <w:r>
        <w:rPr>
          <w:rFonts w:eastAsia="Calibri"/>
          <w:i/>
          <w:sz w:val="28"/>
          <w:szCs w:val="28"/>
          <w:lang w:eastAsia="en-US"/>
        </w:rPr>
        <w:t>(54 тыс. руб.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начало 2022 года признано в судебном порядке право муниципальной собственности на 1312 невостребованных земельных доли общей площадью 14107,6 га, и работа в этом направлении продолжается, в частности утверждены списки невостребованных долей, предварительное число которых составляет 507. Эта цифра корректируется в процессе судебной работы, так как граждане стали более ответственно относиться к принадлежим им землям, принимают меры по оформлению права собственности и используют земли по целевому назначению сами либо передают в пользование сельскохозяйственным организациям, что исключает возможность признания таких земельных долей невостребованными. Такая тенденция не может не радовать, так как это и увеличение налогооблагаемой базы, и вовлечение в сельскохозяйственный оборот неиспользуемых земель, и исключение пожароопасных ситуаций, связанных с возгоранием сухой травы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тех паевых земель, которые уже признаны судом невостребованными, в предыдущие годы сельскохозяйственным организациям предоставлены 9760,2 га земель, в текущем году предоставлены 4347,4 га </w:t>
      </w:r>
      <w:r>
        <w:rPr>
          <w:rFonts w:eastAsia="Calibri"/>
          <w:i/>
          <w:sz w:val="28"/>
          <w:szCs w:val="28"/>
          <w:lang w:eastAsia="en-US"/>
        </w:rPr>
        <w:t>(АО «Ваганово», ООО «Усть-Сертинское», ООО «Золотая Нива»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из сельскохозяйственных земель неразграниченной формы собственности предоставлено 3796,5 га </w:t>
      </w:r>
      <w:r>
        <w:rPr>
          <w:rFonts w:eastAsia="Calibri"/>
          <w:i/>
          <w:sz w:val="28"/>
          <w:szCs w:val="28"/>
          <w:lang w:eastAsia="en-US"/>
        </w:rPr>
        <w:t>(Шашков Д.Ю., Черданцева М.Н., Штанева Л.В., ООО «Агрохолдинг «Кузбасский», ООО «Барачатское», сенокосы (граждане), прочие)</w:t>
      </w:r>
      <w:r>
        <w:rPr>
          <w:rFonts w:eastAsia="Calibri"/>
          <w:sz w:val="28"/>
          <w:szCs w:val="28"/>
          <w:lang w:eastAsia="en-US"/>
        </w:rPr>
        <w:t>. В результате данных мероприятий бюджет нашего округа пополнился на сумму более 9 млн руб., кроме того в бюджет округа поступило более 70 млн руб. от продажи сельхозземель, которые были отчуждены по результатам аукционов, состоявшихся в конце 2021 год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введено в оборот 3500 га </w:t>
      </w:r>
      <w:r>
        <w:rPr>
          <w:rFonts w:eastAsia="Calibri"/>
          <w:i/>
          <w:sz w:val="28"/>
          <w:szCs w:val="28"/>
          <w:lang w:eastAsia="en-US"/>
        </w:rPr>
        <w:t xml:space="preserve">(2021 – 4 600 га) </w:t>
      </w:r>
      <w:r>
        <w:rPr>
          <w:rFonts w:eastAsia="Calibri"/>
          <w:sz w:val="28"/>
          <w:szCs w:val="28"/>
          <w:lang w:eastAsia="en-US"/>
        </w:rPr>
        <w:t xml:space="preserve">неэффективно используемых и брошенных земель </w:t>
      </w:r>
      <w:r>
        <w:rPr>
          <w:rFonts w:eastAsia="Calibri"/>
          <w:i/>
          <w:sz w:val="28"/>
          <w:szCs w:val="28"/>
          <w:lang w:eastAsia="en-US"/>
        </w:rPr>
        <w:t>(ООО «Банновское» – 346 га, ООО «Золотая Нива» – 700 га, АО «Ваганово» – 2 400 га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ООО «Агрохолдинг «Кузбасский» в рамках 24-й Российской агропромышленной выставки «Золотая осень – 2022» приняло участие в конкурсе «За достижение высоких показателей в развитии племенного и товарного животноводства» и завоевало золотую медаль. Также Щетинина Олеся, оператор ИО ООО «Агрохолдинг «Кузбасский» заняла первое место в региональном этапе XѴI Всероссийского конкурса на лучшего по профессии среди операторов по искусственному осеменению крупного рогатого скот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в конкурсе «Агростартап» грантовую поддержку в размере 3,582 млн рублей получила Малашкина Ольга Владимировна </w:t>
      </w:r>
      <w:r>
        <w:rPr>
          <w:rFonts w:eastAsia="Calibri"/>
          <w:i/>
          <w:sz w:val="28"/>
          <w:szCs w:val="28"/>
          <w:lang w:eastAsia="en-US"/>
        </w:rPr>
        <w:t>(с. Барачаты)</w:t>
      </w:r>
      <w:r>
        <w:rPr>
          <w:rFonts w:eastAsia="Calibri"/>
          <w:sz w:val="28"/>
          <w:szCs w:val="28"/>
          <w:lang w:eastAsia="en-US"/>
        </w:rPr>
        <w:t xml:space="preserve"> на развитие мясного животноводств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ромышленность</w:t>
      </w:r>
      <w:r>
        <w:rPr>
          <w:rFonts w:eastAsia="Calibri"/>
          <w:sz w:val="28"/>
          <w:szCs w:val="28"/>
          <w:lang w:eastAsia="en-US"/>
        </w:rPr>
        <w:t xml:space="preserve"> в Крапивинском округе развита слабо, ориентирована на использование имеющихся природно-сырьевых ресурсов и переработку сельскохозяйственного сырья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ую долю в объеме промышленного производства занимают предприятия по добыче полезных ископаемых – 55,3% </w:t>
      </w:r>
      <w:r>
        <w:rPr>
          <w:rFonts w:eastAsia="Calibri"/>
          <w:i/>
          <w:sz w:val="28"/>
          <w:szCs w:val="28"/>
          <w:lang w:eastAsia="en-US"/>
        </w:rPr>
        <w:t>(ООО «Крапивинский карьер», ООО «Тарадановский карьер», ООО «Сибгеолит», ООО «Строймаш»)</w:t>
      </w:r>
      <w:r>
        <w:rPr>
          <w:rFonts w:eastAsia="Calibri"/>
          <w:sz w:val="28"/>
          <w:szCs w:val="28"/>
          <w:lang w:eastAsia="en-US"/>
        </w:rPr>
        <w:t>.  За 9 месяцев текущего года ими произведено продукции на 424,3 млн рублей, что составляет 95,9% к 2021 году. Это связано с временным прекращением деятельности ООО «Строймаш»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в сравнении с предыдущим годом на 48,9% произошло по виду экономической деятельности «Обрабатывающие производства» и составило 174,7 млн руб. Это связано с увеличением выпуска продукции ЗАО «Зеленогорский завод железобетонных изделий» </w:t>
      </w:r>
      <w:r>
        <w:rPr>
          <w:rFonts w:eastAsia="Calibri"/>
          <w:i/>
          <w:sz w:val="28"/>
          <w:szCs w:val="28"/>
          <w:lang w:eastAsia="en-US"/>
        </w:rPr>
        <w:t>(167,7%)</w:t>
      </w:r>
      <w:r>
        <w:rPr>
          <w:rFonts w:eastAsia="Calibri"/>
          <w:sz w:val="28"/>
          <w:szCs w:val="28"/>
          <w:lang w:eastAsia="en-US"/>
        </w:rPr>
        <w:t xml:space="preserve"> и ПК «Крапивинский» </w:t>
      </w:r>
      <w:r>
        <w:rPr>
          <w:rFonts w:eastAsia="Calibri"/>
          <w:i/>
          <w:sz w:val="28"/>
          <w:szCs w:val="28"/>
          <w:lang w:eastAsia="en-US"/>
        </w:rPr>
        <w:t>(128%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имую роль в социально-экономическом развитии округа играет </w:t>
      </w:r>
      <w:r>
        <w:rPr>
          <w:rFonts w:eastAsia="Calibri"/>
          <w:b/>
          <w:sz w:val="28"/>
          <w:szCs w:val="28"/>
          <w:u w:val="single"/>
          <w:lang w:eastAsia="en-US"/>
        </w:rPr>
        <w:t>малый и средний бизнес</w:t>
      </w:r>
      <w:r>
        <w:rPr>
          <w:rFonts w:eastAsia="Calibri"/>
          <w:sz w:val="28"/>
          <w:szCs w:val="28"/>
          <w:lang w:eastAsia="en-US"/>
        </w:rPr>
        <w:t>.  Сегодня в округе более 300 субъектов малого и среднего предпринимательства. Они осуществляют деятельность во всех сферах экономики. Основная часть занимается торговлей, общественным питанием и бытовым обслуживанием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зилась численность работников бизнеса: с 2021 года 261 человек оформились как самозанятые.</w:t>
      </w:r>
    </w:p>
    <w:p>
      <w:pPr>
        <w:pStyle w:val="Normal"/>
        <w:widowControl/>
        <w:spacing w:lineRule="auto" w:line="276"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государственном уровне развитию малого бизнеса уделяется особое внимание, выделяются немалые средства на поддержку. Это возможно благодаря национальному проекту «МСП и поддержка индивидуальной предпринимательской инициативы», который представлен 3 региональными проектами: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Создание благоприятных условий для осуществления деятельности самозанятыми гражданами»; 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Создание условий для легкого старта и комфортного ведения бизнеса»;  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Акселерация субъектов малого и среднего предпринимательства»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году предоставление грантового финансирования предусматривалось: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чикам отечественных цифровых продуктов, внедряющих ИТ-решения, разработчикам малых инновационных предприятий (стартапов), поддержка проектов пилотного внедрения отечественных цифровых решений;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ятиям легкой промышленности, производящим медицинские изделия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 округ участия в конкурсах не принимал, т.к. отсутствуют предприятия вышеуказанной направленности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октябре текущего года в пгт Зеленогорский открылись магазины «Fix Price» и «Монетка». В пгт Крапивинский и Зеленогорский открылись интернет-магазины О</w:t>
      </w:r>
      <w:r>
        <w:rPr>
          <w:rFonts w:eastAsia="Calibri"/>
          <w:sz w:val="28"/>
          <w:szCs w:val="28"/>
          <w:lang w:val="en-US" w:eastAsia="en-US"/>
        </w:rPr>
        <w:t>ZON</w:t>
      </w:r>
      <w:r>
        <w:rPr>
          <w:rFonts w:eastAsia="Calibri"/>
          <w:sz w:val="28"/>
          <w:szCs w:val="28"/>
          <w:lang w:eastAsia="en-US"/>
        </w:rPr>
        <w:t xml:space="preserve"> (пункты выдачи). В пгт Зеленогорский открылся дополнительный интернет-магазин «Wildberries» (пункт выдачи)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гт. Крапивинский в июне начали функционировать еще одна автозаправочная станция ООО "Национальная топливная ассоциация" и аптека низких цен ООО «Декабрь»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гт Зеленогорский до конца года планируется открытие еще одного магазина: «Красное – Белое» и ритуального зала </w:t>
      </w:r>
      <w:r>
        <w:rPr>
          <w:rFonts w:eastAsia="Calibri"/>
          <w:i/>
          <w:sz w:val="28"/>
          <w:szCs w:val="28"/>
          <w:lang w:eastAsia="en-US"/>
        </w:rPr>
        <w:t>(ИП Александрова И.А.)</w:t>
      </w:r>
      <w:r>
        <w:rPr>
          <w:rFonts w:eastAsia="Calibri"/>
          <w:sz w:val="28"/>
          <w:szCs w:val="28"/>
          <w:lang w:eastAsia="en-US"/>
        </w:rPr>
        <w:t xml:space="preserve">. В пгт. Крапивинский строится автомойка </w:t>
      </w:r>
      <w:r>
        <w:rPr>
          <w:rFonts w:eastAsia="Calibri"/>
          <w:i/>
          <w:sz w:val="28"/>
          <w:szCs w:val="28"/>
          <w:lang w:eastAsia="en-US"/>
        </w:rPr>
        <w:t>(ООО «Сиблом»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оциальная сфера: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финансирование </w:t>
      </w:r>
      <w:r>
        <w:rPr>
          <w:rFonts w:eastAsia="Calibri"/>
          <w:b/>
          <w:sz w:val="28"/>
          <w:szCs w:val="28"/>
          <w:u w:val="single"/>
          <w:lang w:eastAsia="en-US"/>
        </w:rPr>
        <w:t>здравоохранения</w:t>
      </w:r>
      <w:r>
        <w:rPr>
          <w:rFonts w:eastAsia="Calibri"/>
          <w:sz w:val="28"/>
          <w:szCs w:val="28"/>
          <w:lang w:eastAsia="en-US"/>
        </w:rPr>
        <w:t xml:space="preserve"> округа в 2022 году из всех источников запланировано 304 млн руб. За 10 месяцев текущего года поступило 236 млн руб.</w:t>
      </w:r>
    </w:p>
    <w:p>
      <w:pPr>
        <w:pStyle w:val="Normal"/>
        <w:widowControl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о-техническая база больницы обновляется ежегодно, за 10 месяцев текущего года безвозмездно получено медицинское оборудование на общую сумму более 54 млн руб., в т.ч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маммограф рентгеновский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ппарат флюрографический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омплекс рентгеновский диагностический стационарный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ппарат палатный рентгенографический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shd w:fill="FFFFFF" w:val="clear"/>
          <w:lang w:eastAsia="en-US"/>
        </w:rPr>
        <w:t>идеоэндоскопический комплекс для бронхоскопии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идеопроцессор медицинский для эндоскопии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ефрактокератометр автоматический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монитор пациента прикроватный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онцентратор кислорода,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 легковых автомобиля.</w:t>
      </w:r>
    </w:p>
    <w:p>
      <w:pPr>
        <w:pStyle w:val="Normal"/>
        <w:widowControl/>
        <w:shd w:fill="FFFFFF" w:val="clear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то строительство модульного ФАПа в п. Каменный, которое будет окончено в этом году. 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омплектованность медицинскими кадрами остается низкой: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рачи 48% </w:t>
      </w:r>
      <w:r>
        <w:rPr>
          <w:rFonts w:eastAsia="Calibri"/>
          <w:i/>
          <w:sz w:val="28"/>
          <w:szCs w:val="28"/>
          <w:lang w:eastAsia="en-US"/>
        </w:rPr>
        <w:t>(работает 43 человека),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редний медицинский персонал 63% </w:t>
      </w:r>
      <w:r>
        <w:rPr>
          <w:rFonts w:eastAsia="Calibri"/>
          <w:i/>
          <w:sz w:val="28"/>
          <w:szCs w:val="28"/>
          <w:lang w:eastAsia="en-US"/>
        </w:rPr>
        <w:t>(работает 103 человека)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2 году на работу устроились 3 врача, 15 человек уволились. Среднего медицинского персонала трудоустроено 6 человек, уволено 18 человек. 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грамме «Земский доктор» 1 врач СМП получил выплату, еще один специалист ожидает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ограмме «Земский фельдшер» 2 медицинских работника получили выплату, еще 2 ожидают.   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пансеризация детей-сирот и детей, попавших в трудную жизненную ситуацию, а также диспансеризация опекаемых и усыновленных детей выполнена на 107,9%: при плане 215 прошли диспансеризацию 232 ребенка; профилактический медицинский осмотр несовершеннолетних выполнен на 59,7% </w:t>
      </w:r>
      <w:r>
        <w:rPr>
          <w:rFonts w:eastAsia="Calibri"/>
          <w:i/>
          <w:sz w:val="28"/>
          <w:szCs w:val="28"/>
          <w:lang w:eastAsia="en-US"/>
        </w:rPr>
        <w:t>(план – 3559 человек, факт – 2126 человек)</w:t>
      </w:r>
      <w:r>
        <w:rPr>
          <w:rFonts w:eastAsia="Calibri"/>
          <w:sz w:val="28"/>
          <w:szCs w:val="28"/>
          <w:lang w:eastAsia="en-US"/>
        </w:rPr>
        <w:t xml:space="preserve">. Диспансеризация определенных групп взрослого населения на 1 этапе выполнена на 39,6% </w:t>
      </w:r>
      <w:r>
        <w:rPr>
          <w:rFonts w:eastAsia="Calibri"/>
          <w:i/>
          <w:sz w:val="28"/>
          <w:szCs w:val="28"/>
          <w:lang w:eastAsia="en-US"/>
        </w:rPr>
        <w:t>(план – 4440 человек, факт – 1756 человек)</w:t>
      </w:r>
      <w:r>
        <w:rPr>
          <w:rFonts w:eastAsia="Calibri"/>
          <w:sz w:val="28"/>
          <w:szCs w:val="28"/>
          <w:lang w:eastAsia="en-US"/>
        </w:rPr>
        <w:t xml:space="preserve">, углубленная диспансеризация определенных групп взрослого населения выполнена на 86,4% </w:t>
      </w:r>
      <w:r>
        <w:rPr>
          <w:rFonts w:eastAsia="Calibri"/>
          <w:i/>
          <w:sz w:val="28"/>
          <w:szCs w:val="28"/>
          <w:lang w:eastAsia="en-US"/>
        </w:rPr>
        <w:t>(план – 360 человек, факт – 311 человек)</w:t>
      </w:r>
      <w:r>
        <w:rPr>
          <w:rFonts w:eastAsia="Calibri"/>
          <w:sz w:val="28"/>
          <w:szCs w:val="28"/>
          <w:lang w:eastAsia="en-US"/>
        </w:rPr>
        <w:t xml:space="preserve">, профилактический осмотр выполнен на 19,1% </w:t>
      </w:r>
      <w:r>
        <w:rPr>
          <w:rFonts w:eastAsia="Calibri"/>
          <w:i/>
          <w:sz w:val="28"/>
          <w:szCs w:val="28"/>
          <w:lang w:eastAsia="en-US"/>
        </w:rPr>
        <w:t>(план – 149 человек, факт – 284 человека)</w:t>
      </w:r>
      <w:r>
        <w:rPr>
          <w:rFonts w:eastAsia="Calibri"/>
          <w:sz w:val="28"/>
          <w:szCs w:val="28"/>
          <w:lang w:eastAsia="en-US"/>
        </w:rPr>
        <w:t>. Невыполнение связано с неблагоприятной эпидобстановкой, вызванной пандемией COVID-19 и отсутствием специалистов узкой направленности.</w:t>
      </w:r>
    </w:p>
    <w:p>
      <w:pPr>
        <w:pStyle w:val="Normal"/>
        <w:widowControl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За 9 месяцев 2022 года выполнено 88 выездов бригады врачей КОКБ, осмотрено 1234 человека, в том числе 319 детей. Нашими врачами выполнено 223 выезда: выполнено 9796осмотров, проведено 823 диагностических исследований.</w:t>
      </w:r>
    </w:p>
    <w:p>
      <w:pPr>
        <w:pStyle w:val="Normal"/>
        <w:widowControl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ысокотехнологичные операции проведены у 82 человек, в том числе в областных учреждениях у 69 человек, за пределами области у 13 человек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мероприятия в сфере </w:t>
      </w:r>
      <w:r>
        <w:rPr>
          <w:rFonts w:eastAsia="Calibri"/>
          <w:b/>
          <w:sz w:val="28"/>
          <w:szCs w:val="28"/>
          <w:u w:val="single"/>
          <w:lang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 xml:space="preserve"> в 2022 году направлено 658 млн руб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в рамках регионального проекта «Современная школа» в Крапивинском округе открыт центр образования цифрового и гуманитарного профилей «Точка роста» в Банновской основной общеобразовательной школе: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местного бюджета на ремонт кабинета и лаборатории потрачено 1102 тыс. руб. на оформление кабинета 70 тыс. руб.;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счет областного и федерального бюджетов получено оборудование на 1,61 млн руб. 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2 году пять школ </w:t>
      </w:r>
      <w:r>
        <w:rPr>
          <w:i/>
          <w:sz w:val="28"/>
          <w:szCs w:val="28"/>
        </w:rPr>
        <w:t>(Зеленогорская, Шевелевская, Борисовская, Зеленовская и Перехляйская школы)</w:t>
      </w:r>
      <w:r>
        <w:rPr>
          <w:sz w:val="28"/>
          <w:szCs w:val="28"/>
        </w:rPr>
        <w:t xml:space="preserve"> принимали участие в национальном проекте «Цифровая образовательная среда»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современное, высокотехнологичное цифровое оборудование на 14,5 млн руб., которое позволяет обучающимся и педагогам овладеть компьютерной грамотностью, а также получать доступ к информации, используемой для улучшения восприятия учебного материала и высокой технологизации учебного процесса за счет возможностей мультимедиа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регионального проекта «Успех каждого ребе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правлению «Создание новых мест в образовательных организациях различных типов для реализации дополнительных общеразвивающих программ всех направлений» открыты новые места в МБУДО «Крапивинский дом детского творчества»: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0 мест для развития инженерного мышления детей до 7 лет </w:t>
      </w:r>
      <w:r>
        <w:rPr>
          <w:i/>
          <w:sz w:val="28"/>
          <w:szCs w:val="28"/>
        </w:rPr>
        <w:t>(пгт Зеленогорский)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60 мест на обучение мультипликационным теле- и новостным студиям </w:t>
      </w:r>
      <w:r>
        <w:rPr>
          <w:i/>
          <w:sz w:val="28"/>
          <w:szCs w:val="28"/>
        </w:rPr>
        <w:t>(пгт Крапивинский)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иобретено на сумму 1,48 млн руб. </w:t>
      </w:r>
      <w:r>
        <w:rPr>
          <w:i/>
          <w:sz w:val="28"/>
          <w:szCs w:val="28"/>
        </w:rPr>
        <w:t>(федеральный бюджет – 1 435,6 тыс. руб., областной – 44,4 тыс. руб.)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кабинетов в пгт Зеленогорский и пгт Крапивинский проведен за счет средств из местного бюджета – 850,7 тыс. руб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Модернизация объектов социальной сферы и жилого фонда Крапивинского муниципального округа» в образовательных учреждениях провели ремонтные работы: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u w:val="single"/>
          <w:lang w:eastAsia="en-US"/>
        </w:rPr>
        <w:t>в учреждениях дошкольного образовани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емонтировали кровли в 3 детских садах: в Борисовском и Мунгатском детских садах, в д/с «Светлячок»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или 10 оконных блоков в Зеленогорском детском саду № 6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ли экспертиза изысканий, выполняется проектирование в Перехляйском детском саду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. в общеобразовательных учреждениях: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 отремонтировали кровлю в Борисовской школе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емонтировали кабинет «Точка роста», лабораторию с подсобным помещением в кабинете химии, капитально отремонтировали спортивный зал в Банновской школе;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ли устройство наружной канализации и внутреннего водопровода, монтаж резервуара для хозяйственных нужд в Барачатской школе. В планах на 2022 год – построить гараж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или двери главного входа, 9 окон и пол в коридоре 1 этажа в Зеленовской школе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или 10 окон в Крапивинской школе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ли инженерно-геологические изыскания и экспертизу Крапивинской средней общеобразовательной школы </w:t>
      </w:r>
      <w:r>
        <w:rPr>
          <w:rFonts w:eastAsia="Calibri"/>
          <w:i/>
          <w:sz w:val="28"/>
          <w:szCs w:val="28"/>
          <w:lang w:eastAsia="en-US"/>
        </w:rPr>
        <w:t>(здание начальных классов)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ли инженерно-техническое обследование строительных конструкций в Перехляйской школе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u w:val="single"/>
          <w:lang w:eastAsia="en-US"/>
        </w:rPr>
        <w:t>в МБОУ «Крапивинский дом детского творчества» провели ремонт двух кабинетов.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го в учреждениях образования в 2022 году заменили 35 окон на пластиковы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капитальный и текущий ремонт, а также реконструкцию объектов в Крапивинском муниципальном округе будет затрачено 16,8 млн руб., из которых 16,8 млн руб. – средства местного бюджета </w:t>
      </w:r>
      <w:r>
        <w:rPr>
          <w:rFonts w:eastAsia="Calibri"/>
          <w:i/>
          <w:sz w:val="28"/>
          <w:szCs w:val="28"/>
          <w:lang w:eastAsia="en-US"/>
        </w:rPr>
        <w:t>(2021 год: всего – 18,1 млн руб., из них местный бюджет – 16,8 млн руб.)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и видами летнего отдыха в 2022 году было охвачено 100% школьников. В последнее время отдаём предпочтение малозатратным формам отдыха: это лагеря с дневным пребыванием при школах, палаточный лагерь, лагеря труда и отдыха при Тарадановской школе и школе-интернат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летней кампании в Крапивинском муниципальном округе действовало 18 организаций отдыха и оздоровления детей для 1503 детей. Из областного бюджета на отдых было потрачено 1,4 млн руб., из местного – 155 тыс. руб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Крапивинский ДДТ выиграл Гран-при в региональном конкурсе социальных проектов «Развивай. Действуй. Шагай» с презентацией проекта «Твое лето с РДШ», в связи с победой в конкурсе президентских грантов. В этом году на базе палаточного лагеря реализовался проект «ПроЛето», направленный на проведение профориентационной работы в палаточном лагере. Проект получил материальную поддержку в размере 342 тыс. руб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касается качества образования, то по итогам проведения единого госэкзамена в 2022 году все выпускники получили аттестаты о полном среднем образовании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мер </w:t>
      </w:r>
      <w:r>
        <w:rPr>
          <w:rFonts w:eastAsia="Calibri"/>
          <w:b/>
          <w:sz w:val="28"/>
          <w:szCs w:val="28"/>
          <w:u w:val="single"/>
          <w:lang w:eastAsia="en-US"/>
        </w:rPr>
        <w:t>социальной поддержки</w:t>
      </w:r>
      <w:r>
        <w:rPr>
          <w:rFonts w:eastAsia="Calibri"/>
          <w:sz w:val="28"/>
          <w:szCs w:val="28"/>
          <w:lang w:eastAsia="en-US"/>
        </w:rPr>
        <w:t xml:space="preserve"> направлено более 100 млн руб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граждан, пользующихся мерами социальной поддержки, увеличилось на 20% в сравнении с 2021 годом и составило 6175 человек </w:t>
      </w:r>
      <w:r>
        <w:rPr>
          <w:rFonts w:eastAsia="Calibri"/>
          <w:i/>
          <w:sz w:val="28"/>
          <w:szCs w:val="28"/>
          <w:lang w:eastAsia="en-US"/>
        </w:rPr>
        <w:t>(в 2021 году – 5132 человек)</w:t>
      </w:r>
      <w:r>
        <w:rPr>
          <w:rFonts w:eastAsia="Calibri"/>
          <w:sz w:val="28"/>
          <w:szCs w:val="28"/>
          <w:lang w:eastAsia="en-US"/>
        </w:rPr>
        <w:t>, из них: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е льготники – 1663 человека </w:t>
      </w:r>
      <w:r>
        <w:rPr>
          <w:rFonts w:eastAsia="Calibri"/>
          <w:i/>
          <w:sz w:val="28"/>
          <w:szCs w:val="28"/>
          <w:lang w:eastAsia="en-US"/>
        </w:rPr>
        <w:t>(в 2021 году – 1418 человек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ональные льготники – 4512 человек </w:t>
      </w:r>
      <w:r>
        <w:rPr>
          <w:rFonts w:eastAsia="Calibri"/>
          <w:i/>
          <w:sz w:val="28"/>
          <w:szCs w:val="28"/>
          <w:lang w:eastAsia="en-US"/>
        </w:rPr>
        <w:t>(в 2021 году – 3664 человек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истекший период 2022 года была оказана финансовая помощь различным категориям граждан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ную помощь получили 642 малоимущих граждана на сумму 8 млн руб. </w:t>
      </w:r>
      <w:r>
        <w:rPr>
          <w:rFonts w:eastAsia="Calibri"/>
          <w:i/>
          <w:sz w:val="28"/>
          <w:szCs w:val="28"/>
          <w:lang w:eastAsia="en-US"/>
        </w:rPr>
        <w:t>(обеспечение углем, продуктовыми и овощными наборами, льготная подписка на газету, помощь к школе, к выпускному балу, и т.д.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циальную поддержку оказали 673 малоимущим гражданам на сумму 1,8 млн руб. </w:t>
      </w:r>
      <w:r>
        <w:rPr>
          <w:rFonts w:eastAsia="Calibri"/>
          <w:i/>
          <w:sz w:val="28"/>
          <w:szCs w:val="28"/>
          <w:lang w:eastAsia="en-US"/>
        </w:rPr>
        <w:t>(установка датчиков угарного газа и пожарных извещателей, страхование жилья, акции «Помоги собраться в школу» и «Игрушка ребенку – инвалиду»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ла оказана помощь сельским семьям, имеющим ЛПХ по областным акциям и иные областные акции </w:t>
      </w:r>
      <w:r>
        <w:rPr>
          <w:rFonts w:eastAsia="Calibri"/>
          <w:i/>
          <w:sz w:val="28"/>
          <w:szCs w:val="28"/>
          <w:lang w:eastAsia="en-US"/>
        </w:rPr>
        <w:t>(средства реабилитации, велосипеды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ветерана труда отдохнули в ГАУ КО «Санаторий «Борисовский»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22 года состоялось 27 выездов мобильной бригады социальной помощи, охвачены все сельские населенные пункты округа: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7 заявителям оказана помощь и консультации,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21 гражданину, состоящему на социальном обслуживании на дому, оказано 1214 услуг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1 ноября включительно отправлена гуманитарная помощь мобилизованным гражданам – 1693 единицы по 13 наименованиям вещей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создания системы долговременного ухода проведено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ащение учреждения оборудованием в целях обеспечения доступности для инвалидов и маломобильных групп населения, укрепление материально-технической базы социально-реабилитационного отделения и отделения дневного пребывания,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23 сотрудников по системе долговременного ухода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индивидуальной потребности в уходе проведена в отношении 774 граждан, получающих социальные услуги на дому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Школа ухода» для социальных работников и родственников граждан, нуждающихся в уходе </w:t>
      </w:r>
      <w:r>
        <w:rPr>
          <w:rFonts w:eastAsia="Calibri"/>
          <w:i/>
          <w:sz w:val="28"/>
          <w:szCs w:val="28"/>
          <w:lang w:eastAsia="en-US"/>
        </w:rPr>
        <w:t>(организованы и проведены 46 занятий, из них 13 для получателей социальных услуг, 10 для родственников, 23 с сотрудниками учреждения)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онирование «Службы помощников по уходу (сиделок)» для предоставления социальных услуг на дому в соответствии с индивидуальной нуждаемостью граждан </w:t>
      </w:r>
      <w:r>
        <w:rPr>
          <w:rFonts w:eastAsia="Calibri"/>
          <w:i/>
          <w:sz w:val="28"/>
          <w:szCs w:val="28"/>
          <w:lang w:eastAsia="en-US"/>
        </w:rPr>
        <w:t>(в настоящее время 9 сиделок предоставляют услуги 18 тяжелобольным, лежачим гражданам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ает работу пункт проката технических средств реабилитации </w:t>
      </w:r>
      <w:r>
        <w:rPr>
          <w:rFonts w:eastAsia="Calibri"/>
          <w:i/>
          <w:sz w:val="28"/>
          <w:szCs w:val="28"/>
          <w:lang w:eastAsia="en-US"/>
        </w:rPr>
        <w:t>(с начала 2022 года воспользовались 55 человек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лугой «Социального такси» за 11 месяцев воспользовались 156 человек </w:t>
      </w:r>
      <w:r>
        <w:rPr>
          <w:rFonts w:eastAsia="Calibri"/>
          <w:i/>
          <w:sz w:val="28"/>
          <w:szCs w:val="28"/>
          <w:lang w:eastAsia="en-US"/>
        </w:rPr>
        <w:t>(192 человека в 2021 году)</w:t>
      </w:r>
      <w:r>
        <w:rPr>
          <w:rFonts w:eastAsia="Calibri"/>
          <w:sz w:val="28"/>
          <w:szCs w:val="28"/>
          <w:lang w:eastAsia="en-US"/>
        </w:rPr>
        <w:t xml:space="preserve"> для поездок в медицинские учреждения Кемеровской области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выезда мобильной бригады социальной помощи оказаны 688 услуг </w:t>
      </w:r>
      <w:r>
        <w:rPr>
          <w:rFonts w:eastAsia="Calibri"/>
          <w:i/>
          <w:sz w:val="28"/>
          <w:szCs w:val="28"/>
          <w:lang w:eastAsia="en-US"/>
        </w:rPr>
        <w:t>(в 2021 году 1290 услуг)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иемных семей для граждан пожилого возраста и инвалидов 1 и 2 групп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8 ноября заключено 140 социальных контракта </w:t>
      </w:r>
      <w:r>
        <w:rPr>
          <w:rFonts w:eastAsia="Calibri"/>
          <w:i/>
          <w:sz w:val="28"/>
          <w:szCs w:val="28"/>
          <w:lang w:eastAsia="en-US"/>
        </w:rPr>
        <w:t>(100%)</w:t>
      </w:r>
      <w:r>
        <w:rPr>
          <w:rFonts w:eastAsia="Calibri"/>
          <w:sz w:val="28"/>
          <w:szCs w:val="28"/>
          <w:lang w:eastAsia="en-US"/>
        </w:rPr>
        <w:t xml:space="preserve"> по следующим направлениям: 32 – поиск работы; 34 – самозанятые и ИП; 46 – открытие ЛПХ; 28 – иные меры поддержки. Сумма заключенных контрактов 18,7 млн руб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ациональному проекту «Демография» денежные средства в размере 514,0 тыс. руб. направлены на приобретение средств реабилитации, мебели и инвентаря для Комплексного центра социального обслуживания населения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ым центром приобретен легковой автомобиль для перевозки пассажиров с возможностью перевозки пассажиров с ограниченными физическими возможностями Лада Ларгус, целевые средства выделены из областного бюджета в сумме 2 650 тыс. рублей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о-реабилитационный центр для несовершеннолетних получил финансовую поддержку Фонда поддержки детей, находящихся в трудной жизненной ситуации, в сумме 464 тыс. руб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в рамках данного проекта назначены кураторы 40 семей учетных категорий из числа депутатов СНД Крапивинского округа и специалистов учреждений системы профилактики безнадзорности и правонарушений несовершеннолетних Крапивинского муниципального округа).</w:t>
      </w:r>
      <w:r>
        <w:rPr>
          <w:rFonts w:eastAsia="Calibri"/>
          <w:sz w:val="28"/>
          <w:szCs w:val="28"/>
          <w:lang w:eastAsia="en-US"/>
        </w:rPr>
        <w:t xml:space="preserve"> С помощью наставника будет проведена коррекция и вывод семей из социального положения (профилактические мероприятия, оказание материальной помощи за счет средств администрации, лечение от алкогольной зависимости, обучение и трудоустройство семей и т.д.). В настоящее время проходит процедура закупки оборудования: компьютерной техники, оргтехники, теле-, аудио-, видео-, фототехники, мультимедийного оборудования, приобретение специализированного оборудования, инвентаря и расходных материалов; специализированных программных, программно-методических средств, диагностических методик, видео материалов, электронных образовательных ресурсов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РЦ Крапивинского округа обслужено 1202 получателя </w:t>
      </w:r>
      <w:r>
        <w:rPr>
          <w:rFonts w:eastAsia="Calibri"/>
          <w:i/>
          <w:sz w:val="28"/>
          <w:szCs w:val="28"/>
          <w:lang w:eastAsia="en-US"/>
        </w:rPr>
        <w:t>(2021 год – 1206 человек)</w:t>
      </w:r>
      <w:r>
        <w:rPr>
          <w:rFonts w:eastAsia="Calibri"/>
          <w:sz w:val="28"/>
          <w:szCs w:val="28"/>
          <w:lang w:eastAsia="en-US"/>
        </w:rPr>
        <w:t xml:space="preserve"> социальных услуг: 45 детей </w:t>
      </w:r>
      <w:r>
        <w:rPr>
          <w:rFonts w:eastAsia="Calibri"/>
          <w:i/>
          <w:sz w:val="28"/>
          <w:szCs w:val="28"/>
          <w:lang w:eastAsia="en-US"/>
        </w:rPr>
        <w:t>(2021 год – 61 ребенок)</w:t>
      </w:r>
      <w:r>
        <w:rPr>
          <w:rFonts w:eastAsia="Calibri"/>
          <w:sz w:val="28"/>
          <w:szCs w:val="28"/>
          <w:lang w:eastAsia="en-US"/>
        </w:rPr>
        <w:t xml:space="preserve"> находились в группе круглосуточного пребывания, 250 детей на базе отделения дневного пребывания </w:t>
      </w:r>
      <w:r>
        <w:rPr>
          <w:rFonts w:eastAsia="Calibri"/>
          <w:i/>
          <w:sz w:val="28"/>
          <w:szCs w:val="28"/>
          <w:lang w:eastAsia="en-US"/>
        </w:rPr>
        <w:t>(2021 год – 160 человек)</w:t>
      </w:r>
      <w:r>
        <w:rPr>
          <w:rFonts w:eastAsia="Calibri"/>
          <w:sz w:val="28"/>
          <w:szCs w:val="28"/>
          <w:lang w:eastAsia="en-US"/>
        </w:rPr>
        <w:t xml:space="preserve">, 86 детей инвалидов и 84 родителей прошли реабилитацию и абилитацию, 197 детей </w:t>
      </w:r>
      <w:r>
        <w:rPr>
          <w:rFonts w:eastAsia="Calibri"/>
          <w:i/>
          <w:sz w:val="28"/>
          <w:szCs w:val="28"/>
          <w:lang w:eastAsia="en-US"/>
        </w:rPr>
        <w:t>(2021год – 124 ребенка)</w:t>
      </w:r>
      <w:r>
        <w:rPr>
          <w:rFonts w:eastAsia="Calibri"/>
          <w:sz w:val="28"/>
          <w:szCs w:val="28"/>
          <w:lang w:eastAsia="en-US"/>
        </w:rPr>
        <w:t xml:space="preserve"> и 291 родителей </w:t>
      </w:r>
      <w:r>
        <w:rPr>
          <w:rFonts w:eastAsia="Calibri"/>
          <w:i/>
          <w:sz w:val="28"/>
          <w:szCs w:val="28"/>
          <w:lang w:eastAsia="en-US"/>
        </w:rPr>
        <w:t>(2021 год – 113 родителей)</w:t>
      </w:r>
      <w:r>
        <w:rPr>
          <w:rFonts w:eastAsia="Calibri"/>
          <w:sz w:val="28"/>
          <w:szCs w:val="28"/>
          <w:lang w:eastAsia="en-US"/>
        </w:rPr>
        <w:t xml:space="preserve"> охвачены профилактическими мероприятиями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летней оздоровительной компании 46 детей-инвалидов </w:t>
      </w:r>
      <w:r>
        <w:rPr>
          <w:rFonts w:eastAsia="Calibri"/>
          <w:i/>
          <w:sz w:val="28"/>
          <w:szCs w:val="28"/>
          <w:lang w:eastAsia="en-US"/>
        </w:rPr>
        <w:t>(2021 год – 110)</w:t>
      </w:r>
      <w:r>
        <w:rPr>
          <w:rFonts w:eastAsia="Calibri"/>
          <w:sz w:val="28"/>
          <w:szCs w:val="28"/>
          <w:lang w:eastAsia="en-US"/>
        </w:rPr>
        <w:t xml:space="preserve"> прошли оздоровление в лагере «Светлячок» на дому, 50 детей </w:t>
      </w:r>
      <w:r>
        <w:rPr>
          <w:rFonts w:eastAsia="Calibri"/>
          <w:i/>
          <w:sz w:val="28"/>
          <w:szCs w:val="28"/>
          <w:lang w:eastAsia="en-US"/>
        </w:rPr>
        <w:t>(2021 год –65)</w:t>
      </w:r>
      <w:r>
        <w:rPr>
          <w:rFonts w:eastAsia="Calibri"/>
          <w:sz w:val="28"/>
          <w:szCs w:val="28"/>
          <w:lang w:eastAsia="en-US"/>
        </w:rPr>
        <w:t xml:space="preserve"> в летний период оздоровительной площадке на базе СРЦ Крапивинского округа; 2 несовершеннолетних были трудоустроены на 1 месяц в рамках работы подростковой занятости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ы на учреждения управления </w:t>
      </w:r>
      <w:r>
        <w:rPr>
          <w:rFonts w:eastAsia="Calibri"/>
          <w:b/>
          <w:sz w:val="28"/>
          <w:szCs w:val="28"/>
          <w:u w:val="single"/>
          <w:lang w:eastAsia="en-US"/>
        </w:rPr>
        <w:t>культуры</w:t>
      </w:r>
      <w:r>
        <w:rPr>
          <w:rFonts w:eastAsia="Calibri"/>
          <w:sz w:val="28"/>
          <w:szCs w:val="28"/>
          <w:lang w:eastAsia="en-US"/>
        </w:rPr>
        <w:t>, молодежной политики, спорта и туризма Крапивинского округа в 2022 году составят 195 млн рублей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гионального проекта «Культурная среда» национального проекта «Культура» в с. Барачаты открылась модельная библиотека. На оснащение материально-технической базы выделена субсидия в размере 515 тыс. руб., из которых 15,5 тыс. руб. – местный бюджет. Приобретены оргтехника, офисное и компьютерное оборудование, мебель. За счет средств бюджета Крапивинского округа приобретены книги в библиотечный фонд Барачатской библиотеки на сумму 50 тыс. руб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на ремонтные работы учреждений культуры и спорта израсходовано 8,5 млн руб.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емонтирована спортивная школа в пгт Зеленогорский: окраска фасада здания, ремонт межпанельных швов, ремонт помещений на сумму 5099,5 тыс. руб.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еленогорской городской библиотеке частично заменили и отремонтировали оконные блоки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ьском клубе п. Михайловский провели ремонт отопительной системы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орисовском и Банновском сельских домах культуры частично отремонтировали кровли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хляйском сельском Доме культуры провели обследование кровли и окон; разработана проектно-сметная документация на капитальный ремонт кровли здания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ьском клубе д. Сарапки заменили отопительный котел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косметический ремонт учреждений выделено 200 тыс. руб.: обновлена материально-техническая база учреждений культуры на сумму 325,6 тыс. руб. </w:t>
      </w:r>
      <w:r>
        <w:rPr>
          <w:rFonts w:eastAsia="Calibri"/>
          <w:i/>
          <w:sz w:val="28"/>
          <w:szCs w:val="28"/>
          <w:lang w:eastAsia="en-US"/>
        </w:rPr>
        <w:t>(приобретена мебель, спортивный инвентарь, обувь и т.д.)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Главные события в культурной среде за прошедший период 2022 года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ым проектом 2022 года стала Кузбасская передвижная планшетная выставка «В. Д. Вучичевич-Сибирский: первый в Кузбассе, единственный в Российской Империи». Выставка создана в целях популяризации наследия русского художника-пейзажиста В. Д. Вучичевича-Сибирского, первого профессионального светского художника, проживавшего на территории Кузбасса. Экспозицию составляют 10 планшетов и 38 постерных копий картин. В 2022 году выставка экспонировалась в Кемерове, Прокопьевске, Белово, Ленинске-Кузнецком, Киселевск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ая конференция «Имя В. Д. Вучичевича-Сибирского, как культурный код территории: современные аспекты и приоритеты развития», проходившая в рамках Года культурного наследия народов России, состоялась 30-31 мая 2022 года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январе прошел двухдневный фестиваль национальных культур «Крещенские вечерки», в котором приняло участие 32 творческих коллектива и 21 мастер ДПИ, всего 2100 человек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м туристическим событием на территории округа в 2022 году стало проведение конкурса актуального искусства из металлолома «Железное кружево». С 10 по 13 августа 8 команд из Кузбасса и Новосибирской области боролись за звание лучшей. Итогом конкурса стало изготовление восьми новых арт-объектов, которые будут радовать жителей и гостей Крапивинского округа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события прошел Межрегиональный фестиваль национальных культур «Истоки» и рок-фестиваль «Колючая крапива», в котором приняли участие более 400 человек. В течение двух дней проходили мастер-классы, работали интерактивные площадки и многое другое. Всего праздник посетило более 4 тысяч человек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диционно в День молодежи прошли конноспортивные соревнования. На мероприятии присутствовало более 5 тысяч человек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2 году прошла XIII региональная выставка конкурсных работ изобразительного искусства «Мой родной, любимый край», посвященного памяти художника-пейзажиста В.Д. Вучичевича-Сибирского. Приняло участие 356 человек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290-летию поселка Крапивинский прошел торжественный прием главы, различные культурно-досуговые мероприятия, детские игровые и спортивные мероприятия, праздник посетило 2,5 тысячи человек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мыми мероприятиями для спорта на территории Крапивинского муниципального округа явились: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ые муниципальные соревнования по боксу на кубок Главы Крапивинского муниципального округа и призы Интерконтинентального Чемпиона Вячеслава Гусева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ые соревнования по гиревому спорту «Турнир памяти тренера-преподавателя Антона Сергеевича Булдакова» среди мужчин и женщин, юношей и девушек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ые соревнования по лыжероллерам на приз главы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ые соревнования по лыжным гонкам на приз главы и всероссийский спортивный праздник «Лыжня России»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токросс – лично-командный чемпионат Кузбасса </w:t>
      </w:r>
      <w:r>
        <w:rPr>
          <w:rFonts w:eastAsia="Calibri"/>
          <w:i/>
          <w:sz w:val="28"/>
          <w:szCs w:val="28"/>
          <w:lang w:eastAsia="en-US"/>
        </w:rPr>
        <w:t>(первый этап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граждан, систематически занимающихся физической культурой – 53,9%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юне-июле 2022 года МЦ «ЛИДЕР» было трудоустроено 145 несовершеннолетних граждан. На их трудоустройство было направлено более 460 тыс. руб., в т.ч средства областного бюджета – 190 тыс. руб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добровольческого движения среди молодежи продолжается. С каждым годом увеличивается численность молодёжи, вовлечённой в данное направление. В 2022 году добровольческий штаб МЦ насчитыва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ее 600 добровольцев. Всего на территории Крапивинского муниципального округа 15 волонтерских отрядов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ь волонтеров имеет неоценимый вклад в развитие округа: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 текущий период была оказана адресная помощь более тысячи гражданам,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мощи жителям ДНР и ЛНР было собрано более двух тонн гуманитарной помощи,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сотрудникам и волонтерам МЦ «ЛИДЕР», удалось организовать и провести самую масштабную, за все годы проведения акцию Бессмертный полк (6 000 участников),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екта «Железное кружево – вторая жизнь металлолому», при финансовой поддержке Фонда Президентских грантов собрано более 1 тонны металла, проведено 15 экологических акций и флэшмобов.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е качества оказываемых услуг в сфере </w:t>
      </w:r>
      <w:r>
        <w:rPr>
          <w:rFonts w:eastAsia="Calibri"/>
          <w:b/>
          <w:sz w:val="28"/>
          <w:szCs w:val="28"/>
          <w:u w:val="single"/>
          <w:lang w:eastAsia="en-US"/>
        </w:rPr>
        <w:t>жилищно-коммунального хозяйства</w:t>
      </w:r>
      <w:r>
        <w:rPr>
          <w:rFonts w:eastAsia="Calibri"/>
          <w:sz w:val="28"/>
          <w:szCs w:val="28"/>
          <w:lang w:eastAsia="en-US"/>
        </w:rPr>
        <w:t xml:space="preserve"> остается приоритетным направлением, требующим постоянного внимания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плоснабжение округа обеспечивает 31 котельная. Тепловые сети общей протяженности 33,1 км находятся в рабочем состоянии. Отопительный сезон начат 15 сентября. В некоторые объекты теплоснабжение было подано ранее, по мере необходимости. 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рапивинском округе отапливается 395 объектов, в том числе 78 многоквартирных домов, 103 дома частного сектора, 152 бюджетных учреждения и 62 прочих абонентов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стабильной работы на базе ресурсно-снабжающего предприятия ООО «ТЭП» сформировано 2 аварийно-восстановительных звена: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теплоснабжению в готовности бригада 16 человек, 9 единиц техники. В резерве 4 дизеля-генератора и 2 бензиновые электростанции, которые можно использовать для временной схемы теплоснабжения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одопроводным работам сформирована бригада из 10 человек, 6 единиц техники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лектроснабжающих организациях составлены графики дежурств, назначены ответственные сотрудники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готовности к зиме наш округ получил в срок и без замечаний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 мероприятием является строительство объекта «Водоснабжение посёлка Крапивинского от водозабора посёлка Зеленогорского». В настоящее время основной объем работ выполнен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тупили к укладке водопровода на основной трассе от поселка Зеленогорский 4 апреля. В общей сложности смонтировано более 12 километров труб. Три километра проложили в 2021 году, оставшиеся девять завершили в этом году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юле подрядная организация приступила к работам по реконструкции насосной станции 2-го подъема в пгт Зеленогорский. Станция подаёт воду в дома и учреждения с момента строительства, почти 40 лет. За это время крупного ремонта, а тем более – реконструкции, здесь не было. В рамках проекта здесь заменили трубы в насосной станции, от машинного зала до резервуаров чистой воды, установили насосное оборудование. Произвели обвязку насосной станции. Смонтировали три камеры переключения сетей водоснабжения. Произведен ремонт резервуаров чистой воды. Построили контрольно-пропускной пункт, выполнили ремонт фасада здания насосной, заменили ограждение из железобетонных плит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или кабельные линии, автоматы ввода резерва, шкафы на насосной станции 2-го подъёма, завершили установку видеонаблюдения на насосной станции 1-го и 2-го подъёмов, монтаж пожарной сигнализации (данный раздел согласован с МЧС) и системы автоматического контроля водоснабжения 2-х населенных пунктов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елке Крапивинском запущено водоснабжение по новой водопроводной сети, проложенной в прошлом году внутри посёлка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чала реализации проекта с 2018 по 2022 годы построено более 30 км водопроводных сетей, отремонтированы насосные станции 1-го, 2-го и 3-го подъемов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екта позволит обеспечить жителей поселка Крапивинского водой и приведет к более надежной эксплуатации насосных станций (в качестве энергоэффективности и безопасности)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же в рамках программы выполнен ремонт ветхих центральных водопроводных сетей общей протяженностью 5,9 км в сельских населенных пунктах: с. Борисово, д. Максимово, п. Каменный, с. Каменка, п. Красные Ключи, с. Барачаты, п. Плотниковский, д. Сарапки, с. Тараданово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ршены работы по замене ветхих водопроводных сетей в посёлках Крапивинском и Зеленогорском общей протяженностью 5 км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набжающей организацией на скважинах заменено 19 насосов. В летний период проводились работы по промывке водонапорных скважин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теплоснабжения ресурсоснабжающая организация проводила как плановые ремонтные работы, так и ремонтные работы в соответствии с инвестиционной программой и программой капитального ремонта. На котельных округа проведены ревизионные работы, чистка котлов, дымоходов, опрессовка котлов, ремонт задвижек котельных, побелка, покраска помещений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 котельной в пгт Зеленогорский были выполнены работы: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а обвязочного трубопровода на водород-катионитовых фильтрах №1,2,3,4,5;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емонтирована конвективная часть котла, центробежный насос №2;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ен дымосос, задвижки Д325мм; 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емонтирован участок сквозного разрушения кирпичной кладки футеровки дымовой трубы, восстановлено освещение и молнеезащита дымовой трубы;</w:t>
      </w:r>
    </w:p>
    <w:p>
      <w:pPr>
        <w:pStyle w:val="Normal"/>
        <w:widowControl/>
        <w:numPr>
          <w:ilvl w:val="0"/>
          <w:numId w:val="11"/>
        </w:numPr>
        <w:spacing w:lineRule="auto" w:line="276" w:before="12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несён компенсатор в посёлке Зеленогорском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 котельных в пгт Крапивинский:</w:t>
      </w:r>
    </w:p>
    <w:p>
      <w:pPr>
        <w:pStyle w:val="Normal"/>
        <w:widowControl/>
        <w:numPr>
          <w:ilvl w:val="0"/>
          <w:numId w:val="14"/>
        </w:numPr>
        <w:spacing w:lineRule="auto" w:line="276" w:before="12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ентральная котельная:</w:t>
      </w:r>
      <w:r>
        <w:rPr>
          <w:rFonts w:eastAsia="Calibri"/>
          <w:sz w:val="28"/>
          <w:szCs w:val="28"/>
          <w:lang w:eastAsia="en-US"/>
        </w:rPr>
        <w:t xml:space="preserve"> приобретён грейферный погрузчик угля, смонтирован частотный преобразователь на дымососе №1, заменён шаровой кран д150мм, смонтирован узел учета тепловой энергии;</w:t>
      </w:r>
    </w:p>
    <w:p>
      <w:pPr>
        <w:pStyle w:val="Normal"/>
        <w:widowControl/>
        <w:numPr>
          <w:ilvl w:val="0"/>
          <w:numId w:val="14"/>
        </w:numPr>
        <w:spacing w:lineRule="auto" w:line="276" w:before="12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Котельная МСО</w:t>
      </w:r>
      <w:r>
        <w:rPr>
          <w:rFonts w:eastAsia="Calibri"/>
          <w:sz w:val="28"/>
          <w:szCs w:val="28"/>
          <w:lang w:eastAsia="en-US"/>
        </w:rPr>
        <w:t>: заменена охлаждаемая угловая решетка котла №1, заменена обмуровка;</w:t>
      </w:r>
    </w:p>
    <w:p>
      <w:pPr>
        <w:pStyle w:val="Normal"/>
        <w:widowControl/>
        <w:numPr>
          <w:ilvl w:val="0"/>
          <w:numId w:val="14"/>
        </w:numPr>
        <w:spacing w:lineRule="auto" w:line="276" w:before="12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Котельная «Школьная»:</w:t>
      </w:r>
      <w:r>
        <w:rPr>
          <w:rFonts w:eastAsia="Calibri"/>
          <w:sz w:val="28"/>
          <w:szCs w:val="28"/>
          <w:lang w:eastAsia="en-US"/>
        </w:rPr>
        <w:t xml:space="preserve"> восстановлен конвейер шлакозолоудаления, завершён ремонт кровли;</w:t>
      </w:r>
    </w:p>
    <w:p>
      <w:pPr>
        <w:pStyle w:val="Normal"/>
        <w:widowControl/>
        <w:numPr>
          <w:ilvl w:val="0"/>
          <w:numId w:val="14"/>
        </w:numPr>
        <w:spacing w:lineRule="auto" w:line="276" w:before="12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Замена тепловой изоляции на сетях в пгт Крапивинский:</w:t>
      </w:r>
      <w:r>
        <w:rPr>
          <w:rFonts w:eastAsia="Calibri"/>
          <w:sz w:val="28"/>
          <w:szCs w:val="28"/>
          <w:lang w:eastAsia="en-US"/>
        </w:rPr>
        <w:t xml:space="preserve"> улицы Мостовая, Юбилейная, Кирова, площадь им. Васильева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. Зеленовский на котельной смонтирован насос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. Каменный на котельной ДК смонтирован котел КДГ КО 120ГК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. Борисово на котельной «Санатория» заменены подшипники сетевых насосов №1,2, заменен дымосос и направляющие киповой установки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. Тараданово отремонтирован дымоход от котлов №1,2, отремонтирована тепловая изоляция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а задолженности населения за жилищно-коммунальные услуги остается актуальной. Данная цифра увеличилась на 3,2 млн руб. На сегодняшний день жители округа должны за жилищные услуги и потребленные ресурсы почти 17,9 млн рублей (14,7 млн руб. в 2021 году). Ведется индивидуальная работа с каждым неплательщиком. В этом году оформлен 245 судебный иск (в 2021 году – 348 исков) на сумму 4,03 млн рублей (в 2021 году – 4,99 млн руб.). Взыскано с помощью судебных приставов 1,882 млн руб. 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</w:rPr>
        <w:t xml:space="preserve"> национального проекта «Жилье и городская среда» </w:t>
      </w:r>
      <w:r>
        <w:rPr>
          <w:sz w:val="28"/>
          <w:szCs w:val="28"/>
          <w:u w:val="single"/>
        </w:rPr>
        <w:t>в 2022 году проведены работы по благоустройству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омовой территории многоквартирного жилого дома №81 в пгт Зеленогорский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аллеи в пгт. Зеленогорский (тротуарная дорожка)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вера Победителей, в пгт. Крапивинский: установлена детская площадка «Кремль» и качели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данные мероприятия израсходовали 6 млн 778 тыс. руб. из всех источников финансирования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лан по вводу </w:t>
      </w:r>
      <w:r>
        <w:rPr>
          <w:b/>
          <w:sz w:val="28"/>
          <w:szCs w:val="28"/>
          <w:u w:val="single"/>
        </w:rPr>
        <w:t>жилья</w:t>
      </w:r>
      <w:r>
        <w:rPr>
          <w:sz w:val="28"/>
          <w:szCs w:val="28"/>
        </w:rPr>
        <w:t xml:space="preserve"> Правительством Кузбасса на 2022 год доведен в размере 7000 кв.м. На 1 ноября 2022 года введено ИЖС 1657 кв.м., до конца ноября будет введен 33-х многоквартирный жилой дом общей площадью 1136,9 кв.м., что составит 2793,9 кв.м., и до конца года планируется ввести еще 700 кв.м. индивидуального жилья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высоких цен на строительные материалы уровень строительства на территории округа резко снизился, продолжительность строительства нового индивидуального жилья увеличивается во времени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ыполнить доведенный план по вводу жилья не представляется возможным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заселении многоквартирного жилого дома квартиры получат дети-сироты и социально-незащищенные категории граждан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нтябре текущего года начаты земляные работы еще по двум домам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мотря на все проблемы, мы стараемся решать вопрос по обеспечению жильем социальных категорий граждан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ущем году улучшили жилищные условия многодетная семья, молодая семья, участник Чернобыльской АЭС, ветеран боевых действий, жительница Блокадного Ленинграда: все они получили денежную компенсацию на приобретение жилья. По договору социального найма получила жилое помещение 1 многодетная семья.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9 благоустроенных квартир предоставлено для детей-сирот на вторичном рынке. Всего с начала года 47 семей улучшат свои жилищные условия </w:t>
      </w:r>
      <w:r>
        <w:rPr>
          <w:rFonts w:eastAsia="Calibri"/>
          <w:i/>
          <w:sz w:val="28"/>
          <w:szCs w:val="28"/>
          <w:lang w:eastAsia="en-US"/>
        </w:rPr>
        <w:t>(2021 год – 16 семе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е состояние </w:t>
      </w:r>
      <w:r>
        <w:rPr>
          <w:rFonts w:eastAsia="Calibri"/>
          <w:b/>
          <w:sz w:val="28"/>
          <w:szCs w:val="28"/>
          <w:lang w:eastAsia="en-US"/>
        </w:rPr>
        <w:t>дорог</w:t>
      </w:r>
      <w:r>
        <w:rPr>
          <w:rFonts w:eastAsia="Calibri"/>
          <w:sz w:val="28"/>
          <w:szCs w:val="28"/>
          <w:lang w:eastAsia="en-US"/>
        </w:rPr>
        <w:t xml:space="preserve"> улучшается с каждым годом: доля дорог, находящихся в неудовлетворительном техническом состоянии, снизилась с 10,6% до 9,1%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в бюджете на ремонт дорог в асфальтобетонном покрытии в этом году предусмотрено 53,6 млн руб.: из областного бюджета 45 млн руб., из муниципального бюджета 8,6 млн руб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1-2024 годы»: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165 метров асфальтобетонного покрытия по улицам Островского – Кирова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1 123 метров асфальтобетонного покрытия по улицам Рекордная, 60 лет Октября, Химиков.</w:t>
      </w:r>
    </w:p>
    <w:p>
      <w:pPr>
        <w:pStyle w:val="Normal"/>
        <w:widowControl/>
        <w:numPr>
          <w:ilvl w:val="0"/>
          <w:numId w:val="20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2 879 метров асфальтобетонного покрытия по улицам 60 лет Октября – Ломоносова, Кирова – Томская, Иманская, Степная, перекресток улиц Кирова – Ломоносова – Островского, 60 лет Октября (за больницей)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в пгт Крапивинский отремонтировано 4,167 км асфальтобетонного покрытия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ремонтной программы в пределах округа обслуживающая организация ОАО «Крапивиноавтодор» выполнила следующие работы: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частичный ямочный ремонт на протяжении 18 км общей площадью 4 868 м², выполнена ликвидация колейности на протяжении 3,3 км (автомобильные дороги с асфальтобетонным покрытием Чусовитино-Борисово-Каменка-Арсеново; подъезд к Тараданово; Панфилово-Крапивино). 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3,2 км асфальтного покрытия автодороги Крапивинский-Зеленогорский.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восстановлению профиля автодорог Крапивинский-Поперечное-Каменка (1 км); Панфилово-Крапивинский-Банново (1,2 км).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ен ремонт моста через реку Южная Уньга в селе Тараданово на автомобильной дороге Тараданово-Карьер «Елбак».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пучинистых участков автомобильных дорог до п. Березовка со стороны д. Сарапки и п. Плотниковского общей площадью 19 060 м².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ремонта разрушенных участков на участке автодороги Панфилово-Крапивинский-Плотниковский-Березовка составила 7447 м²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Безопасные и качественные дороги»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АО «Крапивиноавтодор» проведен ремонт участка дороги Крапивино-Панфилово протяженностью 7 км;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 «Мостремонт» начат капитальный ремонт моста через реку Большая Кедровка в пгт Зеленогорский, который пройдет в два этапа в 2022-2023 годы. Первый этап завершился 15 октября 2022 года, второй – 15 октября 2023 года;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ядной организацией Полысаевского филиала АО «Автодор» проведен ремонт автомобильной дороги Шевели-Сарапки протяженностью 8,4 км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й программы «Безопасность дорожного движения» по решению Крапивинского суда для повышения уровня безопасности дорожного движения построили пешеходную дорожку по улице Кооперативной протяженностью 1,8 км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амках летнего содержания в населенных пунктах округа проводились работы по грейдированию, кошению травы, нанесению дорожной разметки, приобретению 144 дорожных знаков, проливке трещин в асфальтобетонном покрытии дорог общей протяженностью 7,8 км, проведен ямочный ремонт дорог большими картами общей площадью 2 015,8 м² </w:t>
      </w:r>
      <w:r>
        <w:rPr>
          <w:i/>
          <w:sz w:val="28"/>
          <w:szCs w:val="28"/>
        </w:rPr>
        <w:t>(пгт Крапивинский: ул. Кирова, Рекордная, Лесная, Мостовая; пгт Зеленогорский: 2-й и 3-й проезды)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циально-экономического соглашения выполнен ямочный ремонт БЦМ 1100 м² асфальтобетонных дорог в пгт Крапивинский </w:t>
      </w:r>
      <w:r>
        <w:rPr>
          <w:i/>
          <w:sz w:val="28"/>
          <w:szCs w:val="28"/>
        </w:rPr>
        <w:t>(ул. Кирова, ул. Советская)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отсыпке дорог с гравийным покрытием протяженностью 6,7 км в в п. Каменный по ул. Зеленая (380 м), в д.Сарапки по ул. Зареченская (464 м), в с. Борисово по ул. Молодежная (1220м.) и по ул. Кирова (1495 м), в д. Максимово (700 м), в пгт Крапивинский по ул. Мунгатская и Провинциальная, в п. Перехляй по ул. Центральная и 40 лет Победы. Материалы на отсыпку дорог предоставлены ООО «Тарадановский карьер», «Крапивинский карьер» в счет социально-экономического соглашения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перевозчиком пассажиров является филиал Государственного предприятия Кузбасса «Пассажиравтотранс»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году будет перевезено более 450 тыс. человек, иными словами каждый житель округа, включая младенца, 20 раз в течение года воспользуется услугой общественного транспорт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с 2018 года автобусный парк предприятия обновился на 90%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БУ «Автохозяйство КМО» в этом году поступил 1 автобус на школьный маршрут. Все транспортные средства данного предприятия оснащены спутниковыми системами «ГЛОНАСС»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исполнения областного Закона от 14.11.2018 № 90-ОЗ «О реализации проектов </w:t>
      </w:r>
      <w:r>
        <w:rPr>
          <w:rFonts w:eastAsia="Calibri"/>
          <w:b/>
          <w:bCs/>
          <w:sz w:val="28"/>
          <w:szCs w:val="28"/>
          <w:lang w:eastAsia="en-US"/>
        </w:rPr>
        <w:t>инициативного бюджетирования</w:t>
      </w:r>
      <w:r>
        <w:rPr>
          <w:rFonts w:eastAsia="Calibri"/>
          <w:bCs/>
          <w:sz w:val="28"/>
          <w:szCs w:val="28"/>
          <w:lang w:eastAsia="en-US"/>
        </w:rPr>
        <w:t xml:space="preserve"> в Кемеровской области» в </w:t>
      </w:r>
      <w:r>
        <w:rPr>
          <w:rFonts w:eastAsia="Calibri"/>
          <w:sz w:val="28"/>
          <w:szCs w:val="28"/>
          <w:lang w:eastAsia="en-US"/>
        </w:rPr>
        <w:t xml:space="preserve">Крапивинском округе в конкурсном отборе приняли участие 9 из 11 территорий </w:t>
      </w:r>
      <w:r>
        <w:rPr>
          <w:rFonts w:eastAsia="Calibri"/>
          <w:i/>
          <w:sz w:val="28"/>
          <w:szCs w:val="28"/>
          <w:lang w:eastAsia="en-US"/>
        </w:rPr>
        <w:t>(с. Тараданово и п. Зеленовский не участвовал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году были реализованы следующие проекты: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территории скейт-парка (пгт Зеленогорский);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ый ремонт спортивного зала школы (с. Банново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(текущий ремонт) детской спортивно-игровой площадки (д. Шевели);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(текущий ремонт) территории мемориального комплекса (пгт Крапивинский);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(текущий ремонт) 5 мест захоронения (д. Скарюпино, с. Борисово, д. Ключи, п. Каменный, п. Ленинка)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данных проектов более 16 млн руб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водя общие итоги необходимо отметить, что важным</w:t>
      </w:r>
      <w:r>
        <w:rPr>
          <w:rFonts w:eastAsia="Calibri"/>
          <w:sz w:val="28"/>
          <w:szCs w:val="28"/>
          <w:lang w:eastAsia="en-US"/>
        </w:rPr>
        <w:t xml:space="preserve"> показателем работы является грамотное управление финансами. Ежегодно в области проводится мониторинг и оценка качества управления муниципальными финансами, методика которого утверждена Постановлением Коллегии АКО от 16.09.2016 № 364. По результатам оценки за 2021 год наш округ занял 3 место в первой степени качеств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ущем году увеличились неналоговые доходы в бюджет округа - средства от продажи земли в сумме 70803,9 тыс. руб. которые были направлены на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ыплату заработной платы работникам бюджетной сферы – 46023,0 тыс. руб.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финансирование по проектам: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вой Кузбасс – твоя инициатива» – 5423,0 тыс. руб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водопровода и мероприятия по подготовке к зиме объектов ЖКХ – более 10 млн руб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о безопасности учреждений бюджетной сферы, в т.ч. выполнение предписаний надзорных органов – 6052,4 тыс. руб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Доходы населения</w:t>
      </w:r>
      <w:r>
        <w:rPr>
          <w:rFonts w:eastAsia="Calibri"/>
          <w:bCs/>
          <w:sz w:val="28"/>
          <w:szCs w:val="28"/>
          <w:lang w:eastAsia="en-US"/>
        </w:rPr>
        <w:t xml:space="preserve"> также являются показателем уровня</w:t>
      </w:r>
      <w:r>
        <w:rPr>
          <w:rFonts w:eastAsia="Calibri"/>
          <w:sz w:val="28"/>
          <w:szCs w:val="28"/>
          <w:lang w:eastAsia="en-US"/>
        </w:rPr>
        <w:t xml:space="preserve"> жизни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>аработная плата</w:t>
      </w:r>
      <w:r>
        <w:rPr>
          <w:rFonts w:eastAsia="Calibri"/>
          <w:bCs/>
          <w:sz w:val="28"/>
          <w:szCs w:val="28"/>
          <w:lang w:eastAsia="en-US"/>
        </w:rPr>
        <w:t xml:space="preserve"> является важнейшей</w:t>
      </w:r>
      <w:r>
        <w:rPr>
          <w:rFonts w:eastAsia="Calibri"/>
          <w:sz w:val="28"/>
          <w:szCs w:val="28"/>
          <w:lang w:eastAsia="en-US"/>
        </w:rPr>
        <w:t xml:space="preserve"> частью </w:t>
      </w:r>
      <w:r>
        <w:rPr>
          <w:rFonts w:eastAsia="Calibri"/>
          <w:bCs/>
          <w:sz w:val="28"/>
          <w:szCs w:val="28"/>
          <w:lang w:eastAsia="en-US"/>
        </w:rPr>
        <w:t>доход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селения</w:t>
      </w:r>
      <w:r>
        <w:rPr>
          <w:rFonts w:eastAsia="Calibri"/>
          <w:sz w:val="28"/>
          <w:szCs w:val="28"/>
          <w:lang w:eastAsia="en-US"/>
        </w:rPr>
        <w:t>.  В среднем по округу заработная плата составляет 38 тысяч рублей (прирост к 2021 году составляет 11,8%). Заработная плата остается намного ниже среднеобластного значения, на 35,9%, которое составляет 59,3 тыс. руб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азмер пенсий в Крапивинском округе на 01.07.2022г. – 17,1тыс. руб., увеличение в сравнении с 2021 годом на 22,4% (13,97 тыс. руб.), но ниже пенсии по Кемеровской области на 7,6% (18,5 тыс. руб.)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демографической ситуации</w:t>
      </w:r>
      <w:r>
        <w:rPr>
          <w:rFonts w:eastAsia="Calibri"/>
          <w:sz w:val="28"/>
          <w:szCs w:val="28"/>
          <w:lang w:eastAsia="en-US"/>
        </w:rPr>
        <w:t xml:space="preserve"> имеются положительные тенденции: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9 месяцев родилось 156 малышей, больше на 10 сравнении с прошлым годом, умерло 269 человек, снижение в сравнении с 2021 годом на 33 человека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рапивинском муниципальном округе впервые с 2010 года наблюдается миграционный прирост населения, который составил 37 человек: 576 человек прибыло, 539 – убыло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ущем году браков заключено на 13 больше и составляет 102, количество разводов тоже увеличилось на 21: оформлено 77 разводов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на 2023 год: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ельхозпродукции сохранить на уровне текущего года;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оборот не менее 4000 га брошенных земель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дальнейшая модернизация коммунальной инфраструктуры </w:t>
      </w:r>
      <w:r>
        <w:rPr>
          <w:i/>
          <w:sz w:val="28"/>
          <w:szCs w:val="28"/>
        </w:rPr>
        <w:t>(проектирование водопровода в д.Сарапки, строительство НФС в с.Борисово, п.Зеленовский, с.Березовка, с.Каменка, д.Шевели, с.Барачаты, с.Банново, д.Тараданово, п.Красные Ключи)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начальной школы в пгт. Крапивинский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еспечение граждан доступным и комфортным жильем </w:t>
      </w:r>
      <w:r>
        <w:rPr>
          <w:i/>
          <w:sz w:val="28"/>
          <w:szCs w:val="28"/>
        </w:rPr>
        <w:t>(строительство еще двух многоэтажных домов в пгт. Крапивинский)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и благоустройство территорий;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циональных проектах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участие в президентских грантах </w:t>
      </w:r>
      <w:r>
        <w:rPr>
          <w:i/>
          <w:sz w:val="28"/>
          <w:szCs w:val="28"/>
        </w:rPr>
        <w:t>(«Железное кружево», «Курс на семью»)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развитие спортивной и туристической инфраструктуры </w:t>
      </w:r>
      <w:r>
        <w:rPr>
          <w:i/>
          <w:sz w:val="28"/>
          <w:szCs w:val="28"/>
        </w:rPr>
        <w:t>(ремонт хоккейной</w:t>
        <w:tab/>
        <w:t>коробки в пгт. Крапивинский)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рена, что при выполнении поставленных задач мы с вами будем продолжать работать как единая команда, преследующая общую цель – благополучие жителей Крапивинского округ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нашей важной задачей должна стать экономия бюджетных средств, снижение неэффективных расходов. Необходим контроль за такими расходами, как расходы на связь, транспорт, коммунальные услуги, внедрение элементов энергосбережения, бережливого производств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 по расходам не отражает все наши планы, но жизнь вносит и будет вносить свои коррективы. Выработка и реализация дальнейших планов – это живой процесс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этому мы еще неоднократно вернемся к нашему бюджету и совместно будем принимать решения и вносить в него изменения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сегодня должны объединить наши усилия и направить все ресурсы, резервы и возможности на решение главной задачи – повышение качества жизни жителей нашего округ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ю Вас за ежедневный созидательный труд на благо нашего Крапивинского округа. Желаю здоровья, успехов и семейного благополучия!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рена, вместе мы можем все!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округа с 2021 года принимается в одном чтении, поэтому параметры бюджета сегодня озвучивать не буду, в связи с тем, что они будут известны после утверждения областного бюджета во втором чтении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hd w:fill="FFFFFF" w:val="clear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0:00Z</dcterms:created>
  <dc:creator>райфо</dc:creator>
  <dc:description/>
  <cp:keywords/>
  <dc:language>en-US</dc:language>
  <cp:lastModifiedBy>""</cp:lastModifiedBy>
  <cp:lastPrinted>2022-11-29T17:32:00Z</cp:lastPrinted>
  <dcterms:modified xsi:type="dcterms:W3CDTF">2022-12-02T08:51:00Z</dcterms:modified>
  <cp:revision>5</cp:revision>
  <dc:subject/>
  <dc:title>О внесении изменений и дополнений в Постановление районного Совета</dc:title>
</cp:coreProperties>
</file>