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 xml:space="preserve">Приложение  к Решению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рапивинского муниципального  района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6.03.2012. № 36</w:t>
      </w:r>
    </w:p>
    <w:p>
      <w:pPr>
        <w:pStyle w:val="ConsPlusNormal"/>
        <w:widowControl/>
        <w:ind w:firstLine="54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6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оставления жилых помещений муниципального жилищного фонда коммерческого использова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1. Положение "О порядке предоставления жилых помещений муниципального жилищного фонда коммерческого использования" (далее - Положение) разработано 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</w:rPr>
          <w:t>главой 35</w:t>
        </w:r>
      </w:hyperlink>
      <w:r>
        <w:rPr>
          <w:sz w:val="24"/>
          <w:szCs w:val="24"/>
        </w:rPr>
        <w:t xml:space="preserve"> Гражданского кодекса Российской Федерации и определяет порядок и условия предоставления жилых помещений муниципального жилищного фонда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Муниципальный жилищный фонд коммерческого использования - это совокупность жилых помещений муниципального жилищного фонда Крапивинского муниципального района, отнесенных к жилым помещениям жилищного фонда коммерческого использования в соответствии с настоящим Положением и предоставляемых гражданам (далее - наниматели) по договорам найма жилого помещения муниципального жилищного фонда коммерческого использования (далее по тексту - договор найм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Дом коммерческого использования - многоквартирный жилой дом, все жилые помещения в котором отнесены к муниципальному жилищному фонду коммерческого использования и предназначены для проживания граждан на условиях договора найм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Жилые помещения муниципального жилищного фонда коммерческого использования предоставляются гражданам на условиях возмездного поль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бъектом договора найма жилого помещения может быть изолированное жилое помещение, пригодное для постоянного проживания (квартира, жилой дом, часть квартиры или жилого дом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Функции наймодателя жилых помещений муниципального жилищного фонда коммерческого использования осуществляет органы местного самоуправления городских и сельских поселений (далее - наймодатель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муниципального жилищного фонд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го использования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Муниципальный жилищный фонд коммерческого использования формируется из числа освобождающихся жилых помещений муниципального жилищного фонда Крапивинского муниципального района, а также жилых помещений, право муниципальной собственности на которые возникло в результат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иобретения жилых помещений по гражданско-правовым сделк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вода муниципальных нежилых помещений в жилые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этом муниципальный жилищный фонд коммерческого использования не должен превышать 10% муниципального жилищного фонда Крапивин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сключение жилых помещений из муниципального жилищного фонда коммерческого использования осуществляется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Отсутствия потребности в предоставлении жилых помещений муниципального жилищного фонда коммерческого исполь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знания в установленном порядке жилого помещения непригодным для проживания или многоквартирного дома, в котором находится данное жилое помещение,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Отнесение жилых помещений к муниципальному жилищному фонду коммерческого использования, а также исключение жилых помещений из данного фонда осуществляется в порядке, установленном администрацией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Комитет по управлению муниципальным имуществом Крапивинского муниципального района ведет учет жилых помещений муниципального жилищного фонда коммерческого использования в реестре объектов муниципальной собственности Крапивин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жилых помещений муниципального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получения жилого помещения по договору найма гражданин обращается в отдел по жилищным вопросам администрации Крапивинского муниципального района с ходатайством руководителя и заявлением гражданина о предоставлении жилого помещения. К заявлению прилагаются копии паспортов заявителя и совместно проживающих с ним граждан (копии свидетельств о рождении детей, не достигших 14 лет), а так же документы подтверждающие статус фактического отнесения гражданина к категории установленном в соответствии с  пунктом 5.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При наличии свободных жилых помещений, отнесенных к муниципальному жилищному фонду коммерческого использования, документы граждан в порядке очередности (с учетом преимущественного права отдельных граждан) вносятся на рассмотрение общественной комиссии по жилищным вопросам (далее - комиссия), состав и порядок работы которой определяется Главой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3. Заключение комиссии о возможности предоставления жилого помещения принимается не позднее чем через 30 рабочих дней со дня представления документов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пунктом 3.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миссия не позднее чем через 3 рабочих дня со дня принятия заключения направляет выписку из протокола наймодателю, который письменно уведомляет заявителя о результатах рассмотрения заявления о предоставлени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Положительное заключение комиссии о возможности предоставления гражданину жилого помещения муниципального жилищного фонда коммерческого использования является основанием для подготовки органами местного самоуправления городских и сельских поселений проекта правового акта администрации Крапивинского муниципального района о предоставлени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На основании решения общественной комиссии по жилищным вопросам о предоставлении жилого помещения муниципального жилищного фонда коммерческого использования с гражданином заключается договор найма жилого помещения муниципального жилищного фонда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Договор найма жилого помещения муниципального жилищного фонда коммерческого использования заключается на срок, не превышающий один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а новый срок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 Основанием для отказа в предоставлении жилого помещения муниципального жилищного фонда коммерческого использования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1. Недостоверность сведений, содержащихся в представленн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2. Утрата права на предоставление жилого помещения на момент рассмотрения заявления комиссией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ьзование жилыми помещениями муниципального жилищного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а коммерческого использования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1. Пользование жилым помещением муниципального жилищного фонда коммерческого использования по договору найма осуществляется в соответствии с Граждански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Жилищным </w:t>
      </w:r>
      <w:hyperlink r:id="rId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становлениями Правительства Российской Федерации от 21.01.2006 </w:t>
      </w:r>
      <w:hyperlink r:id="rId7">
        <w:r>
          <w:rPr>
            <w:rStyle w:val="InternetLink"/>
            <w:color w:val="0000FF"/>
            <w:sz w:val="24"/>
            <w:szCs w:val="24"/>
          </w:rPr>
          <w:t>N 25</w:t>
        </w:r>
      </w:hyperlink>
      <w:r>
        <w:rPr>
          <w:sz w:val="24"/>
          <w:szCs w:val="24"/>
        </w:rPr>
        <w:t xml:space="preserve"> "Об утверждении Правил пользования жилыми помещениями", от 23.05.2006 </w:t>
      </w:r>
      <w:hyperlink r:id="rId8">
        <w:r>
          <w:rPr>
            <w:rStyle w:val="InternetLink"/>
            <w:color w:val="0000FF"/>
            <w:sz w:val="24"/>
            <w:szCs w:val="24"/>
          </w:rPr>
          <w:t>N 307</w:t>
        </w:r>
      </w:hyperlink>
      <w:r>
        <w:rPr>
          <w:sz w:val="24"/>
          <w:szCs w:val="24"/>
        </w:rPr>
        <w:t xml:space="preserve"> "О порядке предоставления коммунальных услуг гражданам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та за жилое помещение и коммунальные услуги для нанимателя жилого помещения муниципального жилищного фонда коммерческого использования включает в себ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лату за пользование жилым помещением (плата за нае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лату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3.Наниматель в праве использовать имеющиеся льготы по оплате коммунальных услуг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Плата за наем жилого помещения муниципального жилищного фонда коммерческого использования вносится ежемесячно до десятого числа следующего за истекшим месяцем и поступает в бюджет органов местного самоуправления городских 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Если наниматель своевременно не возвратил жилое помещение, наймодатель вправе требовать от него внесения платы за наем жилого помещения за все время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Наниматель не вправе производить перепланировку и переустройство жилого помещения без согласия наймода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Изменение условий договора найма, расторжение договора найма осуществля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8. В случае расторжения договора найма наниматель и другие граждане, проживающие в жилом помещении к моменту расторжения договора, подлежат выселению без предоставления другого жилого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В случае прекращения трудовых отношений с работодателем, договор найма жилого помещения подлежит прекращ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предоставления жилых помещен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доме коммерческого использования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едоставление жилых помещений в доме коммерческого использования производится в соответствии с настоящим Положением с учетом особенностей, установленных данным раздел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Жилые помещения в доме коммерческого использования предоста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гражданам работающим в сфере здравоохранения, имеющим высшее медицинское образование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2.2. семьям, которые хотя бы один из супругов является молодым специалистом учреждения здравоохран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иногородним гражданам, принятым на работу в органы местного самоуправления Крапивинского муниципального района по приглашению и ходатайству руководителей данных учрежден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В случае отсутствия категорий граждан указанных в п. 5.2.1, п. 5.2.2, п. 5.2.3, жилые помещения могут предоставляться гражданам состоящим на учете в качестве нуждающихся в улучшении жилищных условий, на основании решения общественной комиссии по жилищным вопросам.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Договор найма жилого помещения в доме коммерческого использования заключается с гражданином на новый срок не более четырех раз. Прекращение трудовых отношений либо утрата статуса, в соответствии с которым гражданину было предоставлено жилое помещение в доме коммерческого использования, является основанием для отказа гражданину в заключении с ним договора найма на новый ср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4. Претендующие на предоставление жилого помещения в доме коммерческого использования граждане, указанные в </w:t>
      </w:r>
      <w:hyperlink r:id="rId9">
        <w:r>
          <w:rPr>
            <w:rStyle w:val="InternetLink"/>
            <w:color w:val="0000FF"/>
            <w:sz w:val="24"/>
            <w:szCs w:val="24"/>
          </w:rPr>
          <w:t>пункте 5.2.2</w:t>
        </w:r>
      </w:hyperlink>
      <w:r>
        <w:rPr>
          <w:sz w:val="24"/>
          <w:szCs w:val="24"/>
        </w:rPr>
        <w:t xml:space="preserve"> настоящего Положения, если они являются работниками муниципальных учреждений, обращаются с соответствующим заявлением в общественную комиссию по жилищным вопросам администрации Крапивинского муниципального района. Учет заявлений ведется исходя из даты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5. Решение о предоставлении либо отказе в предоставлении жилого помещения в доме коммерческого использования оформляется протоколом заседания, который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 Основанием для отказа в предоставлении жилого помещения в доме коммерческого использова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6.1. Несоответствие заявителя требованиям </w:t>
      </w:r>
      <w:hyperlink r:id="rId10">
        <w:r>
          <w:rPr>
            <w:rStyle w:val="InternetLink"/>
            <w:color w:val="0000FF"/>
            <w:sz w:val="24"/>
            <w:szCs w:val="24"/>
          </w:rPr>
          <w:t>пунктов 5.2.1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</w:rPr>
          <w:t>5.2.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2. Отсутствие свободных жилых помещений в доме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 Решение Комиссии о предоставлении жилого помещения в доме коммерческого использования является основанием для заключения органами местного самоуправления городских и сельских поселений с гражданином договора найма муниципального жилищного фонда коммерческого исполь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43834DC8461829BCB4C2A3E063367663AFA460691E5F5ECD8A86596E13F7DD4664EDCD22FECD34EK6E" TargetMode="External"/><Relationship Id="rId3" Type="http://schemas.openxmlformats.org/officeDocument/2006/relationships/hyperlink" Target="consultantplus://offline/ref=F6C43834DC8461829BCB4C2A3E0633676639FD40019EE5F5ECD8A86596E13F7DD4664EDCD22FE4D64EKFE" TargetMode="External"/><Relationship Id="rId4" Type="http://schemas.openxmlformats.org/officeDocument/2006/relationships/hyperlink" Target="consultantplus://offline/ref=F6C43834DC8461829BCB5227286A6F626330A34B009EE9A2B087F338C1E8352A9329179E9622ECD6EF224B4FKDE" TargetMode="External"/><Relationship Id="rId5" Type="http://schemas.openxmlformats.org/officeDocument/2006/relationships/hyperlink" Target="consultantplus://offline/ref=F6C43834DC8461829BCB4C2A3E063367663AFF410496E5F5ECD8A865964EK1E" TargetMode="External"/><Relationship Id="rId6" Type="http://schemas.openxmlformats.org/officeDocument/2006/relationships/hyperlink" Target="consultantplus://offline/ref=F6C43834DC8461829BCB4C2A3E063367663AFA460691E5F5ECD8A865964EK1E" TargetMode="External"/><Relationship Id="rId7" Type="http://schemas.openxmlformats.org/officeDocument/2006/relationships/hyperlink" Target="consultantplus://offline/ref=F6C43834DC8461829BCB4C2A3E063367623CF443059DB8FFE481A46749K1E" TargetMode="External"/><Relationship Id="rId8" Type="http://schemas.openxmlformats.org/officeDocument/2006/relationships/hyperlink" Target="consultantplus://offline/ref=F6C43834DC8461829BCB4C2A3E063367663AF9440596E5F5ECD8A865964EK1E" TargetMode="External"/><Relationship Id="rId9" Type="http://schemas.openxmlformats.org/officeDocument/2006/relationships/hyperlink" Target="consultantplus://offline/ref=F6C43834DC8461829BCB5227286A6F626330A34B009EE9A2B087F338C1E8352A9329179E96224EKBE" TargetMode="External"/><Relationship Id="rId10" Type="http://schemas.openxmlformats.org/officeDocument/2006/relationships/hyperlink" Target="consultantplus://offline/ref=F6C43834DC8461829BCB5227286A6F626330A34B009EE9A2B087F338C1E8352A9329179E96224EK8E" TargetMode="External"/><Relationship Id="rId11" Type="http://schemas.openxmlformats.org/officeDocument/2006/relationships/hyperlink" Target="consultantplus://offline/ref=F6C43834DC8461829BCB5227286A6F626330A34B009EE9A2B087F338C1E8352A9329179E96224EK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47:00Z</dcterms:created>
  <dc:creator>Анна</dc:creator>
  <dc:description/>
  <dc:language>en-US</dc:language>
  <cp:lastModifiedBy>Трегубов Дмитрий</cp:lastModifiedBy>
  <cp:lastPrinted>2012-03-30T16:21:00Z</cp:lastPrinted>
  <dcterms:modified xsi:type="dcterms:W3CDTF">2012-04-06T04:30:00Z</dcterms:modified>
  <cp:revision>61</cp:revision>
  <dc:subject/>
  <dc:title>ПРОЕКТ</dc:title>
</cp:coreProperties>
</file>