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670" w:hanging="0"/>
        <w:jc w:val="center"/>
        <w:rPr>
          <w:sz w:val="28"/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к решению Совета народных депутатов Крапивинского муниципального округа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29.11.2022</w:t>
      </w:r>
      <w:r>
        <w:rPr>
          <w:sz w:val="24"/>
          <w:szCs w:val="24"/>
        </w:rPr>
        <w:t xml:space="preserve"> № 373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условиях командирования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щающих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2655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и условия направления лиц, замещающих муниципальные должности Крапивинского муниципального округа, в служебные командировк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1.2. Под служебной командировкой понимается поездка лица, замещающего муниципальную должность на постоянной основе, для выполнения служебного поручения вне места постоянного исполнения должностных полномочий, на определенный срок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1.3. Возмещение расходов, связанных со служебными командировками, осуществляются за счет средств бюджетной сметы расходов на содержание в пределах лимитов бюджетных обязательств на текущий финансовый год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Администрацией Крапивинского муниципального округа – в отношении Главы Крапивинского муниципального округа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 Крапивинского муниципального округа – в отношении председателя Совета народных депутатов Крапивинского муниципального округ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Контрольно-счетным органом Крапивинского муниципального округа – в отношении председателя контрольно-счетного органа Крапивинского муниципального округа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8"/>
          <w:szCs w:val="28"/>
        </w:rPr>
        <w:t>1.4. Не допускается убытие в командировку за счет средств физических и юридических лиц, за исключением командировок, осуществляемых в соответствии с международными договорами Российской Федерации на взаимной основе по договоренности между федеральными органами государственной власти, органами государственной власти Кемеровской области - Кузбасса, органами местного самоуправления Крапивинского муниципального округа и государственными органами власти других государств, международными и иностранными организациями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правления в служебную командировку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б убытии в служебную командировку принимается в случае выполнения служебного задания в интересах Крапивинского муниципального округа и оформляется распоряжением главы Крапивинского муниципального округа в отношении главы Крапивинского муниципального округа, распоряжением председателя Совета народных депутатов Крапивинского муниципального округа в отношении председателя Совета народных депутатов Крапивинского муниципального округа, распоряжением председателя контрольно-счетного органа Крапивинского муниципального округа в отношении председателя контрольно-счетного органа Крапивинского муниципального округа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 убытии в служебную командировку для ознакомления со сведениями, составляющими государственную тайну, оформляются необходимые документы в соответствии с Инструкцией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06.02.2010 № 63 "Об утверждении Инструкции о порядке допуска должностных лиц и граждан Российской Федерации к государственной тайне".</w:t>
      </w:r>
    </w:p>
    <w:p>
      <w:pPr>
        <w:pStyle w:val="Normal"/>
        <w:spacing w:before="240" w:after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служебной командиров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рок служебной командировки определяется с учетом объема, сложности и других особенностей служебного задания. Срок убытия в служебную командировку указывается в распоряжении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8"/>
          <w:szCs w:val="28"/>
        </w:rPr>
        <w:t>3.2. Днем выезда в служебную командировку считается день отправления поезда, самолета, автобуса или иного транспортного средства из Крапивинского муниципального округа, а днем приезда из служебной командировки - день прибытия транспортного средства в Крапивинский муниципальный округ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 Аналогично определяется день приезда из служебной командиров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Если станция, пристань, аэропорт находятся за чертой Крапивинского муниципального округа и (или) места командирования, то при определении срока служебной командировки учитывается время, необходимое для проезда к станции, пристани, аэропорту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актический срок пребывания в месте командировки определяется по проездным документам, представляемым по возвращении из служебной команд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сутствии проездных документов фактический срок пребывания в служебной командировке по возвращении из служебной командировки определяется по документам, подтверждающим расходы по найму жилого поме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живания в гостинице: квитанция либо иной подтверждающий заключение договора на оказание услуг по месту командирования докумен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живания не в гостинице: первичные учетные документы, сформированные в соответствии с законодательством Российской Федерации о бухгалтерском учете и содержащие обязательные реквиз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оезда к месту командировки и (или) обратно в Крапивинский муниципальный округ на личном транспорте, фактический срок пребывания в месте командирования указывается в авансовом отчете, который представляется по возвращении из служебной командировки с оправдательными документами, подтверждающими использование указанного транспорта для проезда к месту командирования и обратно (счета, квитанции, кассовые чеки и др.)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Гарантии при направлении в служебные командировки,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размеры возмещения расходов, связанных со служебными командировкам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 При убытии в служебную командировку, лицу, замещающему муниципальную должность, гарантируется сохранение денежного содержания, а также возмеща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роезду к месту командирования и обратн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роезду из одного населенного пункта в другой, если мест командирования нескольк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найму жилого помещ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расходы, связанные с проживанием вне постоянного места жительства (суточные)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енежное содержание за период нахождения в служебной командировке, начисляется за все рабочие дни по графику, установленному в месте постоянного исполнения полномоч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 командировках в Донецкую Народную Республику, Луганскую Народную Республику, Запорожскую и Херсонскую области лицу, замещающему муниципальную должность, денежное содержание выплачивается в двойном размере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8"/>
          <w:szCs w:val="28"/>
        </w:rPr>
        <w:t>4.3. При убытии в служебную командировку в выходные и праздничные дни компенсация за работу в указанные дни производится в соответствии со статьей 153 Трудового кодекса Российской Федерации на основании личного заявления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 основании распоряжения об убытии в служебную командировку и письменного заявления лица, убывающего в служебную командировку, отдел бухгалтерского учета и отчетности администрации Крапивинского муниципального округа – в отношении Главы Крапивинского муниципального округа, председателя Совета народных депутатов Крапивинского муниципального округа, должностное лицо контрольно-счетного органа Крапивинского муниципального округа – в отношении председателя контрольно-счетного органа Крапивинского муниципального округа (далее - бухгалтерия) до выезда в служебную командировку выдает указанному лицу аванс на расходы по проезду, на расходы по найму жилого помещения, а также на дополнительные и иные расходы, установленные настоящим Положением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аванса на указанные расходы производится при условии полного отчета лица, направляемого в служебную командировку, по ранее выданному аванс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аванса на указанные расходы может производиться путем перечисления средств на расчетные счета организаций, оказывающих соответствующие услуги по нормам, установленным настоящим Пол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озможно фактическое возмещение расходов, связанных со служебной командировкой по отчету без выдачи аванса. 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8"/>
          <w:szCs w:val="28"/>
        </w:rPr>
        <w:t>4.5. Расходы по проезду к месту командирования и обратно (включая страховой взнос на обязательное личное страхование пассажиров на транспорте, оплату услуг по оформлению проездных документов, приобретение в поездах постельных принадлежностей), а также расходы по проезду из одного населенного пункта в другой (если мест командирования несколько)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душным транспортом - по билету любого класса обслужи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рским и речным транспортом - по тарифам, устанавливаемым перевозчиком, но не выше стоимости проезда в каюте люкс с комплексным обслуживанием пассажир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м транспортом - в вагоне повышенной комфортности, отнесенном к вагонам бизнес-класса, с двухместными купе категории "СВ" или в вагоне категории "С" с местами для сидения, соответствующими требованиям, предъявляемым к вагонам бизнес-класса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8"/>
          <w:szCs w:val="28"/>
        </w:rPr>
        <w:t>4.6. В случае отсутствия в продаже билетов воздушного, железнодорожного, водного и автомобильного транспорта по тарифам, соответствующим нормам, установленным настоящим Положением, лицу, направленному в служебную командировку, возмещаются расходы по проезду к месту командирования и обратно воздушным, железнодорожным, водным и автомобильным транспортом сверх норм, установленных настоящим Пол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7. Расходы по найму жилого помещения (включая расходы на бронирование жилого помещения) возмещаются по фактическим затратам, подтвержденным соответствующими документами, но не выше следующих нор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более стоимости номера категории люкс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йму жилого помещения, превышающие установленные нормы, возмещению не подлежа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плате питания и других услуг, дополнительно включенные в счет за наем жилого помещения, осуществляются за счет суточны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жилого помещения без взимания платы расходы по найму жилого помещения не возмещаются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8"/>
          <w:szCs w:val="28"/>
        </w:rPr>
        <w:t>4.8. В случае отсутствия в месте командирования гостиницы (отсутствия свободных мест в гостинице), возмещаются расходы по найму иного отдельного жилого помещения в месте командирования либо аналогичного жилого помещения в ближайшем к месту командирования населенном пункте, а также транспортные расходы по проезду от места проживания до места командирования и обрат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отсутствии документов, подтверждающих расходы по найму жилого помещения, данные расходы возмещаются лицу, направленному в служебную командировку, в размере 200 рублей за каждый день нахождения в служебной командиров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нужденной остановки в пути расходы по найму жилого помещения, подтвержденные соответствующими документами, возмещаются в порядке и в размерах, установленных настоящим Положением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8"/>
          <w:szCs w:val="28"/>
        </w:rPr>
        <w:t>4.9. Дополнительные расходы, связанные с проживанием вне постоянного места жительства (суточные), возмещаются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ах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в размере 200 рублей по Кемеровской области-Кузбасс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мере 300 рублей по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мере 700 рублей – в городах федерального значения Москве и Санкт-Петербург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мандировках в Донецкую Народную республику, Луганскую Народную Республику, Запорожскую и Херсонскую области суточные выплачиваются в размере 8480 рублей за день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Возмещение иных расходов, связанных с выполнением служебного задания, осуществляется при представлении документов, подтверждающих указанные расходы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8"/>
          <w:szCs w:val="28"/>
        </w:rPr>
        <w:t>4.11. В случае временной нетрудоспособности лица, убывшего в служебную командировку, удостоверенной в установленном порядке, ему возмещаются расходы по найму жилого помещения (кроме случаев, когда указанное лицо находится на стационарном лечении) и выплачиваются суточные в течение всего периода, пока не имеется возможности по состоянию здоровья приступить к выполнению служебного задания или вернуться к месту постоянного исполнения полномоч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временной нетрудоспособности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3"/>
        <w:rPr/>
      </w:pPr>
      <w:r>
        <w:rPr>
          <w:b/>
          <w:sz w:val="28"/>
          <w:szCs w:val="28"/>
        </w:rPr>
        <w:t>5. Представление отчета о служебной командировке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1. Лицо, вернувшееся из служебной командировки, в течение трех рабочих дней после дня приезда обязан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бухгалтерию отчет о расходах, связанных со служебной командировкой, по установленной форме и произвести окончательный расчет по выданному ему перед отъездом в служебную командировку авансу на эти расход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иобретение в поездах постельных принадлежностей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фактических расходах по найму жилого помещ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иные расходы, связанные с выполнением служебного задания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8"/>
          <w:szCs w:val="28"/>
        </w:rPr>
        <w:t>5.2. Отмена служебной командировки или изменение ее сроков производится соответствующим распоря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лучае отмены служебной командировки или изменения ее сроков лицо, убывающее в служебную командировку, обязано в течение трех рабочих дней возвратить полученный аванс в бухгалтери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9:00Z</dcterms:created>
  <dc:creator>ok</dc:creator>
  <dc:description/>
  <cp:keywords/>
  <dc:language>en-US</dc:language>
  <cp:lastModifiedBy>""</cp:lastModifiedBy>
  <cp:lastPrinted>2022-11-28T15:32:00Z</cp:lastPrinted>
  <dcterms:modified xsi:type="dcterms:W3CDTF">2022-12-02T09:04:00Z</dcterms:modified>
  <cp:revision>5</cp:revision>
  <dc:subject/>
  <dc:title/>
</cp:coreProperties>
</file>