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20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ind w:left="-88"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ступления доходов в бюджет Крапивинского город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9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 xml:space="preserve">по налоговой ставке, установленной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унктом 1 статьи 224 Налогового кодекса Российской Федерации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2</w:t>
            </w:r>
          </w:p>
        </w:tc>
      </w:tr>
      <w:tr>
        <w:trPr>
          <w:trHeight w:val="9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 xml:space="preserve">по налоговой ставке, установленно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1</w:t>
            </w:r>
          </w:p>
        </w:tc>
      </w:tr>
      <w:tr>
        <w:trPr>
          <w:trHeight w:val="102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i/>
                <w:iCs/>
                <w:sz w:val="20"/>
                <w:szCs w:val="20"/>
              </w:rPr>
              <w:t xml:space="preserve">по налоговой ставке, установленно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нктом 1 статьи 224 Налогового кодекса Российской Федерации и полученных физически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цами, зарегистрированными в качестве индивидуальных предпринимателей, частных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9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920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9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 на имущество физических лиц, взимаемый по ставке, применяемой к объекту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ообложения, расположенному в границах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, взимаемый по ставкам, установленным в соответствии с  подпунктом 1 п.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.394 НК РФ и применяемым к объектам налогообложения, расположенным в граница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селени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06 06023 10 0000 110 </w:t>
            </w:r>
          </w:p>
        </w:tc>
        <w:tc>
          <w:tcPr>
            <w:tcW w:w="9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, взимаемый по ставкам, установленным в соответствии с  подпунктом 2 п.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205"/>
        <w:gridCol w:w="1080"/>
        <w:gridCol w:w="1080"/>
        <w:gridCol w:w="1080"/>
      </w:tblGrid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00000 00 0000 000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счеты по отмененным налогам,сьорам и иным обязательным платеж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 04000 00 0000 110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 04050 10 0000 110</w:t>
            </w:r>
          </w:p>
        </w:tc>
        <w:tc>
          <w:tcPr>
            <w:tcW w:w="92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(по обязательятвам, возникшим до 1 января 2006 год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</w:tr>
      <w:tr>
        <w:trPr>
          <w:trHeight w:val="868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</w:t>
            </w:r>
            <w:r>
              <w:rPr>
                <w:i/>
                <w:iCs/>
                <w:sz w:val="20"/>
                <w:szCs w:val="20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10 10 0000 120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  земельные участки, государственна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сть которых не разграничена и которые  расположены в границах поселений , 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также средства от продажи права на заключение договоров аренды указанных  земельных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1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92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правления муниципальных районов и созданных ими учреждений районов ( за исключением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ущества муниципальных автономных учрежд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06014 10 0000 430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 собственность которых н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9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72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14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4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920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4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3000 00 0000 151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3015 10 0000 151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 04999 10 0000 151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000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 05000 00 0000 180</w:t>
            </w:r>
          </w:p>
        </w:tc>
        <w:tc>
          <w:tcPr>
            <w:tcW w:w="9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 05000 10 0000 180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7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16" w:right="161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640"/>
        <w:gridCol w:w="80"/>
        <w:gridCol w:w="880"/>
        <w:gridCol w:w="20"/>
        <w:gridCol w:w="720"/>
        <w:gridCol w:w="631"/>
        <w:gridCol w:w="239"/>
        <w:gridCol w:w="390"/>
        <w:gridCol w:w="831"/>
        <w:gridCol w:w="269"/>
        <w:gridCol w:w="160"/>
        <w:gridCol w:w="79"/>
        <w:gridCol w:w="417"/>
        <w:gridCol w:w="64"/>
        <w:gridCol w:w="175"/>
        <w:gridCol w:w="885"/>
        <w:gridCol w:w="20"/>
        <w:gridCol w:w="248"/>
        <w:gridCol w:w="464"/>
      </w:tblGrid>
      <w:tr>
        <w:trPr>
          <w:trHeight w:val="375" w:hRule="atLeast"/>
        </w:trPr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Приложение №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21"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16"/>
                <w:szCs w:val="16"/>
              </w:rPr>
              <w:t xml:space="preserve">  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от  30.11.1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103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 бюджетных ассигнований Крапивинского городского поселения на  2010-2012 годов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альной  классификации  расходов бюджетов Российской Федерации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-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5,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й(поселковой)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4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в Крапивин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0 00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0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4,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0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40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900"/>
        <w:gridCol w:w="720"/>
        <w:gridCol w:w="1260"/>
        <w:gridCol w:w="1260"/>
        <w:gridCol w:w="1620"/>
      </w:tblGrid>
      <w:tr>
        <w:trPr>
          <w:trHeight w:val="33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-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71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гля для коммунально-бытов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</w:tr>
      <w:tr>
        <w:trPr>
          <w:trHeight w:val="1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77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1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коммунального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Компенсация выпадающих доходоворганизациям,предоставля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м населению услуги теплоснабж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Компенсация выпадающих доходоворганизациям,предоставля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по газ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подготовка к зи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8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содержание автомобильных дорог и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х сооружений на них в границах городских округов и поселений в рамках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городских округов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  <w:tr>
        <w:trPr>
          <w:trHeight w:val="14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бюджет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277,5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6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6:00Z</dcterms:created>
  <dc:creator>Лёха</dc:creator>
  <dc:description/>
  <dc:language>en-US</dc:language>
  <cp:lastModifiedBy>Трегубов Дмитрий</cp:lastModifiedBy>
  <cp:lastPrinted>2011-11-30T17:37:00Z</cp:lastPrinted>
  <dcterms:modified xsi:type="dcterms:W3CDTF">2011-12-06T08:08:00Z</dcterms:modified>
  <cp:revision>30</cp:revision>
  <dc:subject/>
  <dc:title> </dc:title>
</cp:coreProperties>
</file>