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43280"/>
                          <a:chOff x="0" y="0"/>
                          <a:chExt cx="62859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9.95pt" coordorigin="0,0" coordsize="9899,14399">
                <v:rect id="shape_0" stroked="f" o:allowincell="f" style="position:absolute;left:0;top:0;width:98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47625</wp:posOffset>
                </wp:positionV>
                <wp:extent cx="6649085" cy="992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925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Крапивинского район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.01.2011г .  № 02-384/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АЯ ЦЕЛЕВАЯ ПРОГРАММ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еспечение служебными жилыми помещениями участковых уполномоченных милиции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пивинского района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55pt;height:781.5pt;mso-wrap-distance-left:9.05pt;mso-wrap-distance-right:9.05pt;mso-wrap-distance-top:0pt;mso-wrap-distance-bottom:0pt;margin-top:3.75pt;mso-position-vertical-relative:text;margin-left:-16.5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м Крапивинского районного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вета народных депутатов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3.01.2011г .  № 02-384/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АЯ ЦЕЛЕВАЯ ПРОГРАММА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Обеспечение служебными жилыми помещениями участковых уполномоченных милиции  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пивинского района»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1.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униципальной целевой программы «Обеспечение служебными жилыми помещениями участковых уполномоченных милиции  Крапивинского района»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66"/>
      </w:tblGrid>
      <w:tr>
        <w:trPr>
          <w:trHeight w:val="69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Обеспечение служебными жилыми помещениями участковых уполномоченных милиции  Крапивинского района».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пиви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   </w:t>
              <w:br/>
              <w:t xml:space="preserve">Программы                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гарантий социальной защиты участковых уполномоченных милиции органов внутренних дел Крапивинского района.           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жилищных условий  участковых уполномоченных милиции органов внутренних дел Крапивинского района.                                          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1 год.    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е строительства квартиры в строящемся 16-ти квартирном жилом доме по адресу: п.г.т. Крапивинский ул. Вучичевича-Сибирского, 6  .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ым вопросам администрации Крапивин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из средств  бюджета Крапивинского района на  реализацию Программы составит  1 106 300 рублей. 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               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жилищного вопроса семьи участкового милиции путем предоставления  двухкомнатной  квартиры по договору найма специализированного жилого помещения на период трудовых отношений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управление Программы и контроль за ходом реализации осуществляет  администрация Крапивинского муниципального района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ный Совет народных депутатов</w:t>
            </w:r>
          </w:p>
        </w:tc>
      </w:tr>
    </w:tbl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частковые уполномоченные милиции органов внутренних дел несут основную нагрузку по выполнению служебных задач в борьбе с преступностью, охране правопорядка, противодействию терроризму, многие из них не имеют собственного жилья и нуждаются в улучшении жилищных услов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основании вышеизложенного предусмотреть расходы в бюджете Крапивинского района 2011 года на инвестирование строительства  квартиры в строящемся многоквартирном жилом доме по адресу п.г.т. Крапивинский ул. Вучичевича-Сибирского, 6  участковым уполномоченным милиции органов внутренних дел, нуждающимся в улучшении жилищных услов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пивинского  муниципального района </w:t>
        <w:tab/>
        <w:tab/>
        <w:t xml:space="preserve">                         Д.П. Ил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6:00Z</dcterms:created>
  <dc:creator>Пользователь</dc:creator>
  <dc:description/>
  <cp:keywords/>
  <dc:language>en-US</dc:language>
  <cp:lastModifiedBy>Трегубов Д.</cp:lastModifiedBy>
  <cp:lastPrinted>2011-09-13T09:58:00Z</cp:lastPrinted>
  <dcterms:modified xsi:type="dcterms:W3CDTF">2018-06-14T08:41:00Z</dcterms:modified>
  <cp:revision>3</cp:revision>
  <dc:subject/>
  <dc:title>АДМИНИСТРАЦИЯ ГОРОДА ЛЕНИНСКА-КУЗНЕЦКОГО</dc:title>
</cp:coreProperties>
</file>