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народных депутатов Крапивинского муниципального округа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7.02.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389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оведения оценки коррупционных рисков, возникающих при реализации органами местного самоуправления Крапивинского муниципального округа своих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оведения оценки коррупционных рисков, возникающих при реализации органами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пивинского муниципального округа (администрация Крапивинского муниципального округа, её </w:t>
      </w:r>
      <w:r>
        <w:rPr>
          <w:rFonts w:cs="Times New Roman" w:ascii="Times New Roman" w:hAnsi="Times New Roman"/>
          <w:sz w:val="28"/>
          <w:szCs w:val="28"/>
        </w:rPr>
        <w:t>структурные подраз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вет народных депутатов Крапивинского муниципального округа, контрольно-счётный орган 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) своих полномочий (далее - Порядок), установлен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я функций органов местного самоуправления, при реализации которых наиболее вероятно возникновение коррупции (далее - коррупционно-опасные функ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ирования и (или) корректировки перечней должностей муниципальной служб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х частью 4 статьи 14, статьей 15 Федерального закон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3.2007 №25-ФЗ «О муниципальной службе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далее - должности муниципальной службы, замещение которых связано с коррупционными риск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я мер по противодействию коррупци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менительно к настоящему Порядку используются понятия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от 25.12.2008 № 273-ФЗ «О противодействии коррупции», иными нормативными правовыми актами Российской Федерации и Кемеровской области – Кузбасс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оценкой коррупционных рисков понимается процесс выявления коррупционно-опасных функций, а именно функции по контролю и надзору, управлению муниципальным имуществом, оказанию муниципальных услуг, разрешительных и регистрационных функций, а также иных функций, предусмотренных пунктом 9 настоящего Порядк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коррупционных рисков проводится в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решения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 ее проведении (далее – решение о проведении оценки коррупционных риск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оценки коррупционных рисков должно быть принято с учетом срока, необходимого для проведения всех процедур в соответствии с настоящим Порядком и утверждения (корректировки) перечня должностей муниципальной службы, замещение которых связано с коррупционными рискам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ешении о проведении оценки коррупционных рисков должны быть указаны сроки проведения оценки коррупционных рисков, а также должностные лица, которым поручено проведение оценки коррупционных рис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язательном порядке в состав должностных лиц, которым поручено проведение оценки коррупционных рисков, входят: заместитель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заведующий сектором в организационном отдел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 -</w:t>
      </w:r>
      <w:r>
        <w:rPr>
          <w:rFonts w:cs="Times New Roman" w:ascii="Times New Roman" w:hAnsi="Times New Roman"/>
          <w:sz w:val="28"/>
          <w:szCs w:val="28"/>
        </w:rPr>
        <w:t xml:space="preserve"> должностное лицо, ответственное за кадровую работу и за работу по профилактике коррупционных и иных правонарушений, начальник юридического отдел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проведении оценки коррупционных рисков рекомендуется приглашать представителей общественных советов пр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иных совещатель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ценки коррупционных рисков не должен превышать три месяца с момента принятия решения о ее проведени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ые лица, которым поручено проведение оценки коррупционных рисков, проводят анал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а Крапивинского муниципального округа Кемеровской области – Кузбас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й о структурных подразделениях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ов, связанных с организационно-штатной структурой и штатным расписа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жностных инструкций муниципальных служащих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тивных регламентов предоставления муниципальных услуг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его структурными подраздел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ативных правовых актов, касающихся функций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его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в заседаний комиссии по соблюдению требований к служебному поведению муниципальных служащих и урегулированию конфликта интересов, образованной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(далее – комисс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ений граждан и организаций, поступивших в 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его структурные подразд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документов, имеющих значение для проведения оценки коррупционных рисков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пределение перечня функций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 учетом выявления тех функций, при реализации которых существуют предпосылки для возникновения коррупци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коррупционно-опасным функциям относятся функции по контролю и надзору, управлению муниципальным имуществом, оказанию муниципальных услуг, разрешительные, регистрационные функции и иные функции, указанные в пункте 9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функциями по контролю и надзору в настоящем Порядке понимается осуществление действий по контролю и надзору за исполнением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ее должностными лицами, юридическими лицами и гражданами установленных Конституцией Российской Федерации, федеральными конституционными законами, федеральными законами и другими нормативными правовыми актами общеобязательных правил поведения (инспекции, ревизии, провер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функциями по управлению муниципальным имуществом понимается осуществление полномочий собственника в отношении муниципального имущ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ереданного муниципальным унитарным предприятиям, казенным предприятиям и муниципальным учрежден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а также управление находящимися в собственности муниципального образования акциями акционерных общ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функциями по оказанию муниципальных услуг понимается предоставление услуг гражданам и организациям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её структурными подразделениями непосредственно или через подведомственные им муниципальные организации либо иные организации безвозмездно или по регулируемым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ценам, по запросам заявителей в пределах установленных нормативными правовыми актами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азрешительным функциям относят функции по выдаче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её структурными подразделениями и их должностными лицами разрешений юридическим лицам и гражда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истрационным функциям относят функции по регистрации актов, документов, прав, объектов, а также издание индивидуальных правовых актов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определении перечня коррупционно-опасных функций необходимо учитывать функции, предусматрива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закупок, товаров, работ, услуг для обеспечения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у и принятие решений о распределении бюджетных ассигнований, субсидий, межбюджетных трансфертов, а также ограниченных ресурсов (земельных участ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решения по вопросу продажи имуществ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оставление права на заключение договоров аренды земельных участков, других объектов недвижимого имущества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у и принятие решений о возврате или зачете излишне уплаченных или излишне взысканных сумм, в том числе пеней и штраф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дачу разрешений на отдельные виды работ и иные аналогичные 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озбуждение и рассмотрение дел об административных правонарушениях, проведение административного рассл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едение расследований причин возникновения чрезвычайных ситуаций природного и техногенного характера, аварий, несчастных случаев на производ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представление в судебных органах прав и законных интере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гистрацию имущества и ведение баз данных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едоставление муниципальных услуг гражданам и организац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хранение и распределение материально-технических ресур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перечисленный перечень не является исчерпывающим и носит рекомендательный характер для определения коррупционно-опасных функций в конкретном органе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ция о том, что при реализации той или иной функции возникают коррупционные риски (функция является коррупционно-опасной), может быть выя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ходе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езультатам рассмотр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, содержащих информацию о коррупционных право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й представителя нанимателя (работодателя) о фактах обращения в целях склонения государственного гражданского служащего Кемеровской области - Кузбасса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й в средствах массовой информации о коррупционных правонарушениях или фактах несоблюдения должностными лицами требований к служебному повед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ов, представленных правоохранительными органами, иными государственными органами, органами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и их должностными лицами;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Общественной палатой Кемеровской области - Кузбасса 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точников информации о том, что при реализации той или иной функции возникают коррупционные риски, указанных в настоящем пункте, не является исчерпывающим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bookmarkStart w:id="0" w:name="Par55"/>
      <w:bookmarkEnd w:id="0"/>
      <w:r>
        <w:rPr>
          <w:rFonts w:cs="Times New Roman" w:ascii="Times New Roman" w:hAnsi="Times New Roman"/>
          <w:sz w:val="28"/>
          <w:szCs w:val="28"/>
        </w:rPr>
        <w:t xml:space="preserve">11. По итогам проведения оценки коррупционных рисков формируются проекты перечня коррупционно-опасных функций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пив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и передаются гл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принявшему решение о проведении такой оценки, для последующего представления их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56"/>
      <w:bookmarkEnd w:id="1"/>
      <w:r>
        <w:rPr>
          <w:rFonts w:cs="Times New Roman" w:ascii="Times New Roman" w:hAnsi="Times New Roman"/>
          <w:sz w:val="28"/>
          <w:szCs w:val="28"/>
        </w:rPr>
        <w:t xml:space="preserve">Основанием для проведения заседания комиссии является представление (информация)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ли любого члена комиссии, касающееся осуществления в органе местного самоуправления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коррупционно-опасных функций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– перечень коррупционно-опасных функций) утверждается главой Крапивинского муниципального округа после его рассмотрения и одобрения на заседании комисси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ми для внесения изменений (дополнений) в перечень коррупционно-опасных функций являются изменения законодательства Российской Федерации, предусматривающие возложение новых или перераспределение реализуемых функций, мониторинг исполнения должностных обязанностей муниципальными служащими и выявление иных коррупционно-опасных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(дополнения) перечня коррупционно-опасных функций утверждаю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AppData%5CLocal%5CMicrosoft%5CWindows%5CTemporary%20Internet%20Files%5CContent.Outlook%5CC0G6H68W%5C%D0%9C%D0%9E%D0%94%D0%95%D0%9B%D0%AC%D0%9D%D0%AB%D0%99%20%D0%9D%D0%9F%D0%90%20%D0%9F%D0%BE%D1%80%D1%8F%D0%B4%D0%BE%D0%BA%20%D0%BE%D1%86%D0%B5%D0%BD%D0%BA%D0%B8%20%D0%BA%D0%BE%D1%80%D1%80%20%D1%80%D0%B8%D1%81%D0%BA%D0%BE%D0%B2%20(%D1%80%D0%B5%D0%B4%D0%B0%D0%BA%D1%82%D0%B8%D1%80%D0%BE%D0%B2%D0%B0%D0%BD).docx" \l "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4 -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перечень должностей муниципальной службы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замещение которых связано с коррупционными рисками, включаются должности, осуществляющие коррупционно-опасные функци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еречень должностей муниципальной службы,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замещение которых связано с коррупционными рисками, утверждается гла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которым принято решение об оценке коррупционных рисков, после его рассмотрения и одобрения на заседании комиссии, проведенном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AppData%5CLocal%5CMicrosoft%5CWindows%5CTemporary%20Internet%20Files%5CContent.Outlook%5CC0G6H68W%5C%D0%9C%D0%9E%D0%94%D0%95%D0%9B%D0%AC%D0%9D%D0%AB%D0%99%20%D0%9D%D0%9F%D0%90%20%D0%9F%D0%BE%D1%80%D1%8F%D0%B4%D0%BE%D0%BA%20%D0%BE%D1%86%D0%B5%D0%BD%D0%BA%D0%B8%20%D0%BA%D0%BE%D1%80%D1%80%20%D1%80%D0%B8%D1%81%D0%BA%D0%BE%D0%B2%20(%D1%80%D0%B5%D0%B4%D0%B0%D0%BA%D1%82%D0%B8%D1%80%D0%BE%D0%B2%D0%B0%D0%BD).docx" \l "Par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ункта 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снованиями для внесения изменений (дополнений) в перечень должностей муниципальной службы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замещение которых связано с коррупционными рисками, являются изменения законодательства Российской Федерации, предусматривающие возложение новых или перераспределение реализуемых функций, изменения перечня коррупционно-опасных функций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мониторинг исполнения должностных обязанностей муниципальными служащими и выявление нарушений по результатам такого мониторин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(дополнение) перечня должностей муниципальной службы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замещение которых связано с коррупционными рисками, осуществляется в порядке, установленном пунктами 4-14 настоящего Порядка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Должности муниципальной службы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замещение которых связано с коррупционными рисками, включаются в следующие перечни, утверждаемые гла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жностей муниципальной служб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назначение на которые и замещение которых налагает на граждан, муниципальных служащих обязанность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жностей муниципальной служб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замещение которых налагает на гражданина ограничения при заключении трудового договора или гражданско-правового договора в течение двух лет после увольнения с муниципальной службы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ключение должностей муниципальной службы в перечни, указанные в пункте 16 настоящего Порядка, осуществляется в порядке, установленном нормативным правовым актом администрации Крапивинского муниципального округа.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AC1AB39F7DDC7A4E73A1AA4C3AE74529AF3E2C5ACDDCF9831A6ABCB99D1CAC339A7FAFB0C12C38C2DA42E97I2o8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35:00Z</dcterms:created>
  <dc:creator>Тубчинов Антон</dc:creator>
  <dc:description/>
  <cp:keywords/>
  <dc:language>en-US</dc:language>
  <cp:lastModifiedBy>""</cp:lastModifiedBy>
  <cp:lastPrinted>2023-02-27T15:39:00Z</cp:lastPrinted>
  <dcterms:modified xsi:type="dcterms:W3CDTF">2023-03-01T03:48:00Z</dcterms:modified>
  <cp:revision>4</cp:revision>
  <dc:subject/>
  <dc:title/>
</cp:coreProperties>
</file>