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одных депутат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пивинского 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495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02.2023 № 3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деятельности контрольно-счетного орга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рапивинского муниципального округа за 2022 год</w:t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стоящий отчет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основан на результатах деятельности контрольно-счетного органа Крапивинского муниципального округа (далее – контрольно-счётный орган) в 2022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ет является одной из форм реализации принципа гласности и подлежит размещению на официальном сайте администрации Крапивинского муниципального округ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сновные направления деятельности контрольно-счетного органа Крапивинского муниципального округа в 2022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но-счётный орган осуществляет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емеровской области – Кузбасса, Уставом Крапивинского муниципального округа Кемеровской области-Кузбасса, Положением о контрольно-счетном органе Крапивинского муниципального округа, утвержденным решением Совета народных депутатов Крапивинского муниципального округа от 08.11.2021 №281 «О контрольно-счетном органе Крапивинского муниципального округ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ложением о контрольно-счётном органе определено, что контрольно-счетный орган является постоянно действующим органом внешнего муниципального финансового контроля, образуется Советом народных депутатов Крапивинского муниципального округа и ему подотчет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0"/>
        </w:rPr>
        <w:t>контрольно-счётным органом обеспечивалась реализация целей и задач, возложенных на него Положением о контрольно-счетном органе Крапивинского муниципального округа. Проводимые мероприятия составляли единую систему контроля за формированием бюджета округа; предотвращением финансовых нарушений при проведении экспертно-аналитических мероприятий и их выявлением при проведении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лан работы на 2022 год был сформирован с учетом направлений деятельности </w:t>
      </w:r>
      <w:r>
        <w:rPr>
          <w:rFonts w:cs="Times New Roman" w:ascii="Times New Roman" w:hAnsi="Times New Roman"/>
          <w:sz w:val="28"/>
          <w:szCs w:val="20"/>
        </w:rPr>
        <w:t xml:space="preserve">контрольно-счётного органа, согласован с администрацией Крапивинского муниципального округа и Советом народных депутатов Крапивинского муниципального окру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лан работы исполнен в полном объеме. Исполнение плана позволило рассмотреть и проанализировать вопросы при предварительном, текущем и последующем контроле при формировании и исполнении местных бюджетов, выявить нарушения и недостатки при использовании бюджетных средств, а также принять необходимые меры для устранения наруш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Экспертно-аналитическая и контрольная деятель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Экспертно-аналитические мероприятия осуществлялись в рамках предварительного и последующего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стадии предварительного контроля осуществлялась экспертиза проекта бюджета Крапивинского муниципального округа  на 2023 год и плановый период 2024-2025 годов. По итогам проведения экспертизы подготовлено экспертное заключение по вопросам законности и полноты отражения доходов в доходной части бюджета, обоснованности запланированных ассигнований для исполнения расходных обязательств, сбалансированности бюджета, соответствия бюджетному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 решения был рекомендован Совету народных депутатов Крапивинского муниципального округа к принят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стадии последующего контроля подготовлено заключение о результатах внешней проверки годового отчета Крапивинского муниципального округа за 2021 год, в котором проанализировано фактическое исполнение доходных и расходных статей бюджета муниципального образования по объему и струк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тчет об исполнении бюджета за 2021 год подготовлен в соответствии с требованиями Бюджетного Кодекса Российской Федерации и удовлетворяет требованиям полноты отражения средств бюджетов по доходам, расходам и источникам финансирования дефици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веден мониторинг исполнения бюджета Крапивинского муниципального округа за первый, второй и третий квартал 2022 года, бюджет Крапивинского муниципального округа исполнен в соответствии с требованиями и нормами действующего бюджетного законодательства и нормативными правовыми актами Крапивин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течение 2022 года в рамках контрольно-ревизионной деятельности проведены следующие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ъект проверки – администрация 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ема контрольного мероприятия: проверка использования полномочий в части обеспечения жилыми помещениями детей - сирот и детей, оставшихся без попечения родителей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ыявлены следующие наруш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достаточно осуществлялась работа по контролю за своевременной оплатой жилищно – коммунальных услуг специализированных жилых помещений для детей 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отсутствие контроля по начислению и оплате за жилые помещения (плата за найм) детей – сирот, обеспеченными жилыми помещ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240"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е осуществлялась проверка жилых помещений муниципального специализированного жилого фонда, предоставленного детям - сиротам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 итогам контрольного мероприятия Администрации Крапивинского муниципального округа выдано представление об устранении выявленных нарушений и недопущении их в дальнейшем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ъект проверки – Управление образования администрации 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ема контрольного мероприятия: реализация национального проекта "Образование" в рамках системы персонифицированного финансирования дополнительного образования детей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чащиеся в группах, получающие обучение по дополнительным общеразвивающим программам муниципального задания и эти же  учащиеся получают образование по сертификату ПФ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личество детей в муниципальном задании указано с учетом детей с сертификатом ПФД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своевременное размещение на официальном сайте электронных копий документов муниципаль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есоответствие электронных копий документов на официальном сайте и бумажных нос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 итогам контрольного мероприятия управлению образования администрации Крапивинского муниципального округа выдано представление об устранении выявленных нарушений и недопущении их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ъект проверки – администрация 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ема контрольного мероприятия: проверка финансово – хозяйственной деятельности администрации Крапивинского муниципального округа за 2021 год и 6 месяцев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явлены следующие нару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ем в кассу и выдача из кассы почтовых марок не оформляются приходными и расходными кассовыми орде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маркированные конверты не учитываются в составе денеж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е заполняются все реквизиты в авансовых отче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проводится инвентаризация имущества и финансовых акти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писываются материалы в момент приобрет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 итогам контрольного мероприятия администрации Крапивинского муниципального округа выдано представление об устранении выявленных нарушений и недопущении их в дальнейшем</w:t>
      </w:r>
      <w:r>
        <w:rPr>
          <w:rFonts w:cs="Courier New" w:ascii="Courier New" w:hAnsi="Courier New"/>
          <w:color w:val="000000"/>
          <w:sz w:val="28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ъект проверки – управление социальной защиты населения Крапивинского муниципального округа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Тема контрольного мероприятия</w:t>
      </w:r>
      <w:r>
        <w:rPr>
          <w:rFonts w:cs="Courier New" w:ascii="Courier New" w:hAnsi="Courier New"/>
          <w:color w:val="000000"/>
          <w:sz w:val="28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0"/>
        </w:rPr>
        <w:t>проверка соблюдения законодательства при начислении муниципальной пенсии в Крапивинском муниципальном округе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явлены следующие нарушени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сутствует порядок исчисления среднемесячного денежного вознаграждения для определения размера пенсии за выслугу лет в Крапивинском муниципальном округ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правомерные расходы в результате излищне выплаченной муниципальной пенсии 7 получателями на сумму – 373713,10 руб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итогам контрольного мероприятия управлению социальной защиты населения администрации Крапивинского муниципального округа выдано представление об устранении выявленных нарушений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 xml:space="preserve">3. Методологическая рабо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 целью практического использования при анализе и формировании документов, отвечающих действующему законодательству, в 2022 году </w:t>
      </w:r>
      <w:r>
        <w:rPr>
          <w:rFonts w:cs="Times New Roman" w:ascii="Times New Roman" w:hAnsi="Times New Roman"/>
          <w:sz w:val="28"/>
          <w:szCs w:val="20"/>
        </w:rPr>
        <w:t>контрольно-счётным органом изучались актуальные нормативные правовые акты и опыт других контрольно-счетных органов Российской Федерации, в том числе контрольно-счетных органов Кемеровской области-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ля организации методологического обеспечения своей деятельности </w:t>
      </w:r>
      <w:r>
        <w:rPr>
          <w:rFonts w:cs="Times New Roman" w:ascii="Times New Roman" w:hAnsi="Times New Roman"/>
          <w:sz w:val="28"/>
          <w:szCs w:val="20"/>
        </w:rPr>
        <w:t xml:space="preserve">контрольно-счётным органом использовались материалы сайта Счетной палаты Российской Федерации, Союза муниципальных контрольно-счетных орган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240" w:after="0"/>
        <w:ind w:left="0" w:hanging="0"/>
        <w:contextualSpacing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Организационная деятельность контрольно-счетного органа Крапивинского муниципального округа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rPr>
          <w:rFonts w:ascii="XO Thames;Times New Roman" w:hAnsi="XO Thames;Times New Roman" w:cs="XO Thames;Times New Roman"/>
          <w:b/>
          <w:b/>
          <w:color w:val="000000"/>
          <w:sz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целях реализации принципа гласности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фициальном сайте администрации Крапивинского муниципального округа размещалась информация о деятельности контрольно-счетного органа Крапи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течение 2022 года председатель </w:t>
      </w:r>
      <w:r>
        <w:rPr>
          <w:rFonts w:cs="Times New Roman" w:ascii="Times New Roman" w:hAnsi="Times New Roman"/>
          <w:sz w:val="28"/>
          <w:szCs w:val="20"/>
        </w:rPr>
        <w:t>контрольно-счётного органа принимал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в заседаниях Совета народных депутатов Крапивинского муниципального округа</w:t>
      </w:r>
      <w:r>
        <w:rPr>
          <w:rFonts w:cs="Arial" w:ascii="Arial" w:hAnsi="Arial"/>
          <w:color w:val="000000"/>
          <w:sz w:val="28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убличных слушаниях, общественных обсуждениях назначенных по инициативе Совета народных депутатов Крапи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аппаратных совещаниях проводимых главой Крапи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тчет о деятельности </w:t>
      </w:r>
      <w:r>
        <w:rPr>
          <w:rFonts w:cs="Times New Roman" w:ascii="Times New Roman" w:hAnsi="Times New Roman"/>
          <w:sz w:val="28"/>
          <w:szCs w:val="20"/>
        </w:rPr>
        <w:t>контрольно-счётного органа за 2021 год рассмотрен на сессии Совета народных депутатов Крапивинского муниципального округа в феврал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Положением о контрольно-счетном органе проведена работа по формированию Плана деятельности контрольно-счетного органа на 2023 год с учетом предложений главы Крапивинского муниципального округа, Совета народных депутатов Крапивин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ные мероприятия контрольно-счётного органа осуществлялись с целью контроля за целевым, эффективным и правомерным расходованием бюджетных средств, соблюдением порядка управления и распоряжения муниципальным имуществом с элементами проведения аудита в сфере закупок для муниципальных нужд, в соответствии с Федеральным законом от 05.04.2013 №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выданным предписаниям и представлениям, в установленные КСО сроки, проверенными организациями предоставлены отчеты об устранении выявленных недоста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5. Кадровое обеспечение деятельности контрольно-счётного орга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решением Совета народных депутатов Крапивинского муниципального округа от 26.12.2022 № 385 «Об утверждении Положения об оплате труда лиц, замещающих выборные муниципальные должности, и муниципальных служащих Крапивинского муниципального округа» штатная численность контрольно-счётного органа утверждена в количестве 1 штатной единицы – муниципальной должности председателя контрольно-счёт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6. Материально - техническое обеспечение и бухгалтерский уч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едение кадровой работы и бухгалтерского учёта осуществлялось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7. Основные направления деятельности контрольно-счётного органа на 2023 год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оритетным направлением деятельности контрольно-счётного органа в 2023 году является осуществление комплекса контрольных и экспертно-аналитических мероприятий, обеспечивающих реализацию задач и функций, возложенных на контрольно-счёт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числе главных задач остается обеспечение и дальнейшее развитие единой системы предварительного, оперативного и последующего контроля по формированию и использованию средств бюджета Крапивин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задачами, поставленными бюджетным законодательством особое внимание в 2023 году будет направлено на проведение комплекса проверок по муниципальному имуществу, по отдельным муниципальным целевым программам, по соблюдению бюджет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7" w:before="0" w:after="0"/>
      <w:ind w:firstLine="400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napToGrid w:val="false"/>
      <w:spacing w:lineRule="auto" w:line="240" w:before="0" w:after="0"/>
      <w:ind w:right="-2" w:hanging="142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4:00Z</dcterms:created>
  <dc:creator>control1</dc:creator>
  <dc:description/>
  <cp:keywords/>
  <dc:language>en-US</dc:language>
  <cp:lastModifiedBy>""</cp:lastModifiedBy>
  <cp:lastPrinted>2023-02-27T15:03:00Z</cp:lastPrinted>
  <dcterms:modified xsi:type="dcterms:W3CDTF">2023-03-01T03:53:00Z</dcterms:modified>
  <cp:revision>4</cp:revision>
  <dc:subject/>
  <dc:title/>
</cp:coreProperties>
</file>