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 39  от 15.12.2011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widowControl/>
        <w:spacing w:lineRule="auto" w:line="24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артографическое описание границ муниципального образования 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«Крапивинского городское поселение»</w:t>
      </w:r>
    </w:p>
    <w:p>
      <w:pPr>
        <w:pStyle w:val="Normal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38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Граница с муниципальным образованием «Зеленогорское городское поселение»</w:t>
      </w:r>
    </w:p>
    <w:p>
      <w:pPr>
        <w:pStyle w:val="Style31"/>
        <w:widowControl/>
        <w:spacing w:lineRule="exact" w:line="370" w:before="202" w:after="0"/>
        <w:ind w:left="5" w:firstLine="43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точки 7 до точки 7-1 - от юго-западного угла квартала 162 Ивановского лесничества Крапивинского лесхоза на юго-запад до крайней восточной точки береговой линии о. Кедровый далее по кратчайшему расстоянию до левой береговой линии р. Томь</w:t>
      </w:r>
    </w:p>
    <w:p>
      <w:pPr>
        <w:pStyle w:val="Style31"/>
        <w:widowControl/>
        <w:spacing w:lineRule="exact" w:line="374" w:before="192" w:after="0"/>
        <w:ind w:firstLine="442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точки 7-1 до точки 8 - от точки левой береговой линии р. Томь по кратчайшему расстоянию на юг до устья ручья без имени, далее по этому ручью на юг до его истока далее на юго-запад до пересечения южной границы полосы отвода автодороги шт. Зеленогорский - пгт. Крапивинский с полевой дорогой из с. Междугорное</w:t>
      </w:r>
    </w:p>
    <w:p>
      <w:pPr>
        <w:pStyle w:val="Style31"/>
        <w:widowControl/>
        <w:spacing w:lineRule="exact" w:line="365" w:before="216" w:after="0"/>
        <w:ind w:left="144" w:firstLine="432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точки 8 до точки 8-1 - от точки пересечения южной границы полосы отвода автодороги шт. Зеленогорский - шт. Крапивинский с полевой дорогой из с. Междугорное на северо-восток до точки пересечения этой автомобильной дороги с северной границей полосы отвода гравийной дороги к бывшей базе отдыха, далее на восток по северной границе полосы отвода этой гравийной дороги до пересечения с тракторной дорогой к покосам, далее по этой тракторной дороге до середины русла левого нижнего притока реки Сухая Кедровка в месте тракторного переезда</w:t>
      </w:r>
    </w:p>
    <w:p>
      <w:pPr>
        <w:pStyle w:val="Style31"/>
        <w:widowControl/>
        <w:spacing w:lineRule="exact" w:line="374" w:before="192" w:after="0"/>
        <w:ind w:left="139" w:firstLine="432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точки 8-1 до точки 8-2 - от точки середины русла левого нижнего притока реки Сухая Кедровка в месте тракторного переезда на восток по середине русла этого притока до его устья в реке Сухая Кедровка, далее на юг по середине русла реки Сухая Кедровка до пересечения с осью ЛЭП 110 кВ</w:t>
      </w:r>
    </w:p>
    <w:p>
      <w:pPr>
        <w:pStyle w:val="Style21"/>
        <w:widowControl/>
        <w:spacing w:lineRule="exact" w:line="370" w:before="192" w:after="0"/>
        <w:ind w:left="139" w:firstLine="226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1"/>
          <w:rFonts w:cs="Arial" w:ascii="Arial" w:hAnsi="Arial"/>
          <w:sz w:val="24"/>
          <w:szCs w:val="24"/>
        </w:rPr>
        <w:t>От точки 8-2 до точки 8-3 - от точки пересечения оси ЛЭП 110 кВ с серединой русла р. Сухая Кедровка на юго-восток по середине русла этой реки, далее на юго-восток по середине русла правого притока реки Сухая Кедровка до точки пересечения середины этого русла с осью ЛЭП 1150 кВ</w:t>
      </w:r>
    </w:p>
    <w:p>
      <w:pPr>
        <w:pStyle w:val="Style31"/>
        <w:widowControl/>
        <w:spacing w:lineRule="exact" w:line="370" w:before="182" w:after="0"/>
        <w:ind w:left="149" w:firstLine="42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точки 8-3 до точки 9 - от точки пересечения середины русла правого притока р. Сухая Кедровка с осью ЛЭП 1150 кВ по этой оси до точки пересечения с проселочной дорогой, далее по кратчайшему расстоянию до точки пересечения этой проселочной дороги с северной границей полосы отвода автодороги из населенного пункта Зеленогорский на Крапивинский гидроузел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8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ind w:first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  <w:ind w:firstLine="4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5:00Z</dcterms:created>
  <dc:creator>Лёха</dc:creator>
  <dc:description/>
  <dc:language>en-US</dc:language>
  <cp:lastModifiedBy>Трегубов Дмитрий</cp:lastModifiedBy>
  <cp:lastPrinted>2011-12-19T12:59:00Z</cp:lastPrinted>
  <dcterms:modified xsi:type="dcterms:W3CDTF">2011-12-26T01:53:00Z</dcterms:modified>
  <cp:revision>5</cp:revision>
  <dc:subject/>
  <dc:title> </dc:title>
</cp:coreProperties>
</file>