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к Решению Совета народных депутатов   Крапивинского муниципального  района  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 23.04.2012 № 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Благодарственном письме Совета народных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Благодарственное письмо Крапивинского муниципального района (далее – Благодарственное письмо) является формой поощрения физических и юридических лиц за существенный вклад в социально-экономическое и культурное развитие района, осуществление мер по обеспечению законности, прав и свобод граждан,  за значительные заслуги в производственной, научной, общественной и иных сферах деятельности, местном самоуправлении, в связи со знаменательными (юбилейными) датами, а также за иную деятельность, способствующую повышению авторитета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С ходатайством в органы местного самоуправления района о награждении Благодарственным письмом могут обращаться депутаты Совета, органы и должностные лица органов местного самоуправления района, должностные лица органов государственной власти, трудовые коллективы организаций всех форм собственности, осуществляющие свою деятельность на территории района, их руководит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Ходатайство о награждении Благодарственным письмом направляется в органы местного самоуправления района не позднее, чем за 7 дней до события (даты), к которому приурочено награж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С ходатайством о награждении Благодарственным письмом представляются следующие документы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Для трудовых коллективов и организаций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представление к награждению по форме согласно приложению № 3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ткая справка – характеристика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ля граждан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 представление к награждению по форме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градной лист по форме согласно приложению № 4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граждение Благодарственным письмом производится без оформления правового акта 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граждение одного и того же награждаемого Благодарственным письмом производится не чаще чем 1 раз в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Организационно-техническое обеспечение работы по оформлению документов о награждении Благодарственным письмом, учет и регистрацию награжденных, изготовление бланков осуществляет администрация Крапивинского муниципального района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ручение Благодарственного письма производится в торжественной обстановке председателем Совета и (или) главой муниципального района, или по их поручению, их заместителями. Допускается вручение Благодарственного письма руководителями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  Информация о награждении Благодарственным письмом публикуется в районной газете «Тайдонские Родник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0. Дубликаты Благодарственного письма не выдаютс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 Положению о Благодарственном письме Совета народных депутатов 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4.2012  № 3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СТАВЛЕНИЯ</w:t>
      </w:r>
    </w:p>
    <w:p>
      <w:pPr>
        <w:pStyle w:val="Normal"/>
        <w:tabs>
          <w:tab w:val="clear" w:pos="708"/>
          <w:tab w:val="left" w:pos="449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9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БЛАГОДАРСТВЕННЫМ ПИСЬМОМ  СОВЕТА НАРОДНЫХ ДЕПУТАТОВ КРАПИВИНСКОГО 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, организац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ует о награждении _______________________________________________________</w:t>
      </w:r>
    </w:p>
    <w:p>
      <w:pPr>
        <w:pStyle w:val="Normal"/>
        <w:tabs>
          <w:tab w:val="clear" w:pos="708"/>
          <w:tab w:val="left" w:pos="44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фамилия, имя, отчество работника, наименование</w:t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4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рудового коллектива, организации)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Крапивинского муниципального района</w:t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очетной грамотой, Благодарственным письмом)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ор ходатайства 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епутат Совета, руководитель органа, организации и т.д.)  ___________________________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4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           М.П.</w:t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Положению о Благодарственном пись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пивинского муниципальн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3.04.2012 № 3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4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НАГРАДНОГО ЛИСТА</w:t>
      </w:r>
    </w:p>
    <w:p>
      <w:pPr>
        <w:pStyle w:val="Normal"/>
        <w:tabs>
          <w:tab w:val="clear" w:pos="708"/>
          <w:tab w:val="left" w:pos="44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представления к награждению </w:t>
      </w:r>
    </w:p>
    <w:p>
      <w:pPr>
        <w:pStyle w:val="Normal"/>
        <w:tabs>
          <w:tab w:val="clear" w:pos="708"/>
          <w:tab w:val="left" w:pos="44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четной грамотой и Благодарственным письмом</w:t>
      </w:r>
    </w:p>
    <w:p>
      <w:pPr>
        <w:pStyle w:val="Normal"/>
        <w:tabs>
          <w:tab w:val="clear" w:pos="708"/>
          <w:tab w:val="left" w:pos="447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549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(вид поощрения: Почетная грамота, Благодарственное письмо Крапивинского муниципального район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амилия, имя, отчество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лжность, место работ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очное наименование должности и орган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ата рождения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(число, месяц, год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разование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ебная степень, учебное звание 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кими наградами награжден(а) и даты награждений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стаж работы 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аж работы в данной организации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в п.1-8 соответствуют данным трудовой книж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адровой службы  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подпись, фамилия, инициалы)</w:t>
      </w:r>
    </w:p>
    <w:p>
      <w:pPr>
        <w:pStyle w:val="Normal"/>
        <w:tabs>
          <w:tab w:val="clear" w:pos="708"/>
          <w:tab w:val="left" w:pos="6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Характеристика с указанием конкретных заслуг _______________________________</w:t>
      </w:r>
    </w:p>
    <w:p>
      <w:pPr>
        <w:pStyle w:val="Normal"/>
        <w:tabs>
          <w:tab w:val="clear" w:pos="708"/>
          <w:tab w:val="left" w:pos="6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ура  ______________________________ рекомендована собранием трудового коллектива или его советом, иным представительным органом коллектива __________________________________________________________________________</w:t>
      </w:r>
    </w:p>
    <w:p>
      <w:pPr>
        <w:pStyle w:val="Normal"/>
        <w:tabs>
          <w:tab w:val="clear" w:pos="708"/>
          <w:tab w:val="left" w:pos="6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обсуждения, номер протокола)</w:t>
      </w:r>
    </w:p>
    <w:p>
      <w:pPr>
        <w:pStyle w:val="Normal"/>
        <w:tabs>
          <w:tab w:val="clear" w:pos="708"/>
          <w:tab w:val="left" w:pos="67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(органа, организации)   __________________________________________________________________________</w:t>
      </w:r>
    </w:p>
    <w:p>
      <w:pPr>
        <w:pStyle w:val="Normal"/>
        <w:tabs>
          <w:tab w:val="clear" w:pos="708"/>
          <w:tab w:val="left" w:pos="44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подпись, фамилия, инициалы)</w:t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5821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left="4956"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134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30:00Z</dcterms:created>
  <dc:creator>Bratanova</dc:creator>
  <dc:description/>
  <dc:language>en-US</dc:language>
  <cp:lastModifiedBy>Трегубов Дмитрий</cp:lastModifiedBy>
  <cp:lastPrinted>2012-04-26T14:54:00Z</cp:lastPrinted>
  <dcterms:modified xsi:type="dcterms:W3CDTF">2012-04-27T05:16:00Z</dcterms:modified>
  <cp:revision>136</cp:revision>
  <dc:subject/>
  <dc:title>РОССИЙСКАЯ ФЕДЕРАЦИЯ</dc:title>
</cp:coreProperties>
</file>