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1.2017г.  № 3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904" w:hRule="atLeast"/>
        </w:trPr>
        <w:tc>
          <w:tcPr>
            <w:tcW w:w="922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4536" w:leader="none"/>
                <w:tab w:val="left" w:pos="89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и дополнений в Устав муниципального </w:t>
            </w:r>
          </w:p>
          <w:p>
            <w:pPr>
              <w:pStyle w:val="ConsNonformat"/>
              <w:widowControl/>
              <w:tabs>
                <w:tab w:val="clear" w:pos="708"/>
                <w:tab w:val="left" w:pos="4536" w:leader="none"/>
                <w:tab w:val="left" w:pos="89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я «Крапивинский муниципальный район»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Крапивинский муниципальный район» в соответствие с федеральным законодательством, законодательством Кемеровской области, руководствуясь Федеральным законом от 06.10.2003 г. № 131-ФЗ «Об общих принципах организации местного самоуправления в Российской Федерации», Совет народный депутатов Крапивинского муниципального район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1 части 1 статьи 7 Устава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14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3 статьи 17 Устава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-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Крапивинск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Крапивинского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Style16"/>
        <w:widowControl w:val="false"/>
        <w:tabs>
          <w:tab w:val="clear" w:pos="708"/>
          <w:tab w:val="left" w:pos="-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-142" w:leader="none"/>
        </w:tabs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44 Устава 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«15. Гарантии, предусматривающие расходование средств бюджета Крапивинского муниципального района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N 131-ФЗ «Об общих принципах организации местного самоуправления в Российской Федерации»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</w:tabs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 2 статьи 36 Устав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вторым следующего содержания: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ндидатом на должность главы Крапивинского муниципального района может быть зарегистрирован гражданин, который на день проведения конкурса не имеет в соответствии с Федеральным законом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- четвертый считать соответственно абзацами третьим – пятым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субъекта Российской Федерации могут быть установлены учитываемые в условиях конкурса требования к уровню профессионального образования и (или) профессиональным знаниям и навыкам, которые являются предпочтительными для осуществления главой муниципального района, отдельных государственных полномочий, переданных органам местного самоупра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вету народных депутатов Крапивинского муниципального района для проведения голосования по кандидатурам на должность главы Крапивинского муниципального района представляется не менее двух зарегистрированных конкурсной комиссией кандидатов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НПА</dc:creator>
  <dc:description/>
  <cp:keywords/>
  <dc:language>en-US</dc:language>
  <cp:lastModifiedBy>Трегубов Д.</cp:lastModifiedBy>
  <cp:lastPrinted>2017-01-30T10:25:00Z</cp:lastPrinted>
  <dcterms:modified xsi:type="dcterms:W3CDTF">2017-02-02T04:02:00Z</dcterms:modified>
  <cp:revision>10</cp:revision>
  <dc:subject/>
  <dc:title/>
</cp:coreProperties>
</file>