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8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к Решению  </w:t>
      </w:r>
    </w:p>
    <w:p>
      <w:pPr>
        <w:pStyle w:val="Normal"/>
        <w:ind w:left="4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апивинского районного </w:t>
      </w:r>
    </w:p>
    <w:p>
      <w:pPr>
        <w:pStyle w:val="Normal"/>
        <w:ind w:left="480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Совета народных депутатов </w:t>
      </w:r>
    </w:p>
    <w:p>
      <w:pPr>
        <w:pStyle w:val="Normal"/>
        <w:ind w:left="4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8.03.2011 № 02-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правлении культуры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апив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1. Управление культуры администрации Крапивинского муниципального района входит в структуру и является органом администрации Крапивинского муниципального района, созданным для управления в сфере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2. Полное наименование: управление культуры администрации Крапив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фициальное сокращенное наименование: УК администрации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 Организационно-правовая форма – учрежд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4. Учредителем управления культуры является администрация Крапивинского муниципального района (далее в настоящем положении - учредитель), который передал часть полномочий, указанных в учредительном договоре, управлению культур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5. Юридический и фактический адрес (местонахождение) учредителя: 652440, Кемеровская область, пгт. Крапивинский, улица Юбилейная, дом 1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6. Местонахождение (юридический и фактический адреса совпадают) УК администрации Крапивинского муниципального района (далее в положении – управление культуры): 652440, Кемеровская область, пгт. Крапивинский, улица Советская, дом 1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Управление культуры является юридическим лицом, имеет самостоятельный баланс (смету), гербовую печать, штампы, бланки с наименованием счета, лицевой счет в отделении по Крапивинскому району управления федерального казначейства по Кемеров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Управление культуры осуществляет свою деятельность в соответствии с Конституцией Российской Федерации, основами законодательства Российской Федерации о культуре ФЗ от 09.10.1992г. (№ 3612-1), законом Кемеровской области «О культуре» от 17.02.2005г. № 6-ОЗ), Федеральным законом от 29.12.1999г. № 78-ФЗ (ред. от 27.12.2009г.) «О библиотечном деле»; Федеральным законом от 26.05.1994 г. № 54-ФЗ «О музейном фонде Российской Федерации и музеях в Российской Федерации»; Федеральным законом от 06.10.2003г. № 131-ФЗ «Об общих принципах организации местного самоуправления в Российской Федерации»; Уставом Крапивинского муниципального района, а также настоящим положение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145540</wp:posOffset>
                </wp:positionV>
                <wp:extent cx="457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90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Деятельность управления культуры направлена на обеспечение функционирования и развития культуры в Крапивинском муниципальном районе, обеспечение и защиту конституционного права граждан Российской Федерации на культурную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Единая муниципальная система управления культуры, действующая на территории Крапивинского муниципального района включает в себя управление культуры, дома культуры, автоклубы, клубные учреждения, школу искусств,                         2 музыкальные школы, краеведческий музей, библиотечную систему,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я управления культуры, принятые в рамках компетенции, определенной настоящим положением, является обязательным для учреждений муниципальной системы культуры и муниципальной инфраструктуры системы управления культуры Крапивинского муниципального района. </w:t>
      </w:r>
    </w:p>
    <w:p>
      <w:pPr>
        <w:pStyle w:val="Normal"/>
        <w:ind w:first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Основные задачи, предмет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функции управления культуры</w:t>
      </w:r>
    </w:p>
    <w:p>
      <w:pPr>
        <w:pStyle w:val="Normal"/>
        <w:ind w:firstLine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сновными задачами управления культур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1.1. Обеспечение и защита конституционного права граждан на культурную деятельность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1.2. Обеспечение эффективного функционирования и развития учреждений культуры на подведомственной территор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1.3. Регулирование культурной деятельности в следующих област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ая культура в таких ее проявлениях как фольклор, обычаи, обря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деятельное художественное твор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зейное дело и коллекционир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библиотечного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обеспечение финансирования комплектования и сохранность фондов учреждений библиотеч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регулирование деятельности подведомственных учреждений в области эстетического воспитания, художественного образования и педагог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выявление, изучение, охрана, реставрация и использование памятников истории 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регулирование сценического, музыкального и других видов и жанров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обеспечение иной деятельности в результате которой сохраняются, создаются, распространяются и осваиваются культурные ц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подготовка программ в части разработки и реализации перспективных и годовых программ развития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создание благоприятных условий для привлечения в сферу культуры средств из внебюджетных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держка традиционной народ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выполнением федеральных государственных образовательных стандартов, нормативов и реализацией образовательных программ по дополнительному образованию, исполнением законодательства Российской Федерации в подведомствен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ое, правовое, информационное обеспечение деятельности учрежден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осуществление координационной работы в сфере культуры с другими государственными, профессиональными, общественными структурами в целях обеспечения функционирования полной и сбалансированной системы культуры с учетом запросов жителей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я и регулирование инновационных процессов, исследовательской деятельности, разработок и освоения нового содержания, технологий процесса в сфере дополнительного образования подведомственных учреждени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создание условий для эффективной культурной деятельности, расширения совместной деятельности с общественностью, средствами массовой информации, органами государственной власти 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кадровой политики в област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методического обеспечения в сфере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циально-правовая защита работников культуры, содействие в реализации прав, предусмотренных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решений по предоставлению в установленном порядке работников учреждений культуры к государственным и муниципальным наградам и почетным зва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организация аттестационной комиссии по присвоению квалификационных категорий работникам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спользования бюджет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заказов на поставки товаров, выполнение работ, оказания услу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создание финансовых и материально-технических условий для функционирования учреждений культуры  и обеспечение их учебно-методическими пособиями, техническими средствами обучения, оборудованием, материалами в рамках утвержденного бюджета. Содействие развитию и совершенствованию новых хозяйственных механизмов в деятельности учреждений культу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формирование банка данных: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 инновациях в сфере культуры,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награждаемых,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 потребностях в кадрах,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нсионеров, ветеранов труда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е в установленном законом порядке письмом, заявлений, жалоб, организация приема граждан по личным вопросам, удовлетворения обоснованные просьбы и законные требования, принимает меры по устранению недостатков деятельности подведомствен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совершенствование механизма хозяйствования и экономного расход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ция и контроль взаимодействия подведомственных учреждений с государственной службой по надзору и контролю в сфере культуры Кемеровской области в вопросах получения лицензии на осуществление образовательной деятельности и свидетельства о 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контролирует сохранность и эффективное использование закрепленной за учреждением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ет от учреждений ежегодный отчет о поступлении и расходовании финансовых и материальных средств и проводит его анали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иная деятельность, в результате которой сохраняются, распространяются и осваиваются культурные цен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В качестве муниципального органа культур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2.1. Обеспечивает гражданам, проживающим на подведомственной территории, возможность выбора учреждения дополните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. Согласовывает уставы, годовые календарные, учебные графики работы учреждений на подведомственной территори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. Разрабатывает предложения по формированию местного бюджета в части расходов по культуре в соответствующих фондах развития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3. Управление культуры наряду с выполнением перечисленных функций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3.1. Изучает и анализирует потребности и запросы населения подведомственной территории в обеспечении, функционировании и развитии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3.2. Разрабатывает предложения по развитию сети учреждений, их и строительств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3. Организует проведение конференций, совещаний, выставок, конкурсов в сфере культур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4. Проводит в подведомственных учреждениях инспекторскую и контрольно-ревизионную работу, осуществляет внутриведомственный контроль, в том числе за целевым расходованием средств, выделяемых из бюдж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3.5. Разрабатывает и реализует, совместно с профсоюзными органами, общественными организациями, заинтересованными муниципальными органами комплекс мер по охране труда в сфере культуры, а также по их социальной защи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3.6. Организует повышение квалификации работников учреждений культу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3.7. Финансирует текущий и капитальный ремонт за счет средств, выделяемых из бюджета для проведения ремонтных работ и осуществляет контроль за качеством выполнения рабо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олномочия управления культур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Осуществляет свою деятельность в пределах, установленных действующим законодательством 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2. Управление культуры для осуществления возложенных на него задач и функций имеет прав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Приобретать или арендовать основные и оборотные средства за счет имеющихся у него финансовых ресурсов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овать свою деятельность и определять перспективы разви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 установленном порядке, в пределах имеющихся средств на оплату труда устанавливать для работников надбавки, предусмотренные законодательство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прашивать и получать в установленном порядке сведения, необходимые для решения вопросов, входящих в его компетен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здавать совещательные, консультативные органы (комиссии, советы и другие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здавать в пределах своей компетенции приказы, инструкции, другие правовые акты, обязательные для исполнения подведомственными учреждениями, давать разъяснения по ним, подготавливать предложения и рекомендации по вопросам, относящиеся к компетенции управления культур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Разрабатывать правовые акты о создании, переименовании, реорганизации и ликвидации, в установленном порядке, подведомственных учреждений, необходимых для эффективного функционирования муниципальной системы управления культур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3. Запрашивать и получать, в установленном порядке, от государственных органов исполнительной власти, органов местного самоуправления, учреждений и организаций (независимо от организационно-правовой формы и ведомственной принадлежности) сведения, материалы и документы, необходимые для осуществления возложенных на управление культуры задач и функций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2.4. Разрабатывать и формировать бюджет и фонды развития учреждений культур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. Осуществлять контроль з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сполнением законодательства Российской Федерации о культуре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ом выполнения муниципальной программы о развитии культур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полнением принятых решений управления культур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м порядка аттестации работников учреждений культур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ятельностью руководителей подведомственных учреждений в целях осуществления государственной политики в области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словиями аренды зданий, помещений и иных объектов собственности учреждений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сполнением подведомственными учреждениями финансовой дисциплин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м техники безопасности и охраны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блюдением прав участников процесса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2.6. Приостанавливать действие приказов руководителей подведомственных учреждений культуры, противоречащих действующему законодательству, давать рекомендации по их отме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2.7. Вносить предложения об отмене или приостановлении действия на территории района актов органов местного самоуправления, нормативных документов подведомственных учреждений, входящих в противоречия с существующим законодательством в области культуры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2.8. Представлять в установленном порядке кандидатуры, для присвоения почетных званий, награждения работников учреждений культуры, а также самостоятельно осуществлять награждение работников учреждений культуры грамотами, дипломами, ценными подарками и премиями, объявлять благодар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2.9. Осуществлять аттестацию работников учреждений культуры в пределах, предоставленных ему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2.10. Осуществлять сбор, обработку, систематизацию информации от подразделений культуры, получать необходимые статистические данные, материалы и заключения по разрабатываемым управлением культуры проектами, инструктивным и иным формуляр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2.11. Проводить конференции, семинары, симпозиумы, участвовать в работе по реализации различных программ, организовывать и осуществлять обмен опыта специалистов всех уровней), принимать иностранные делегации, пребывающие в район для обсуждения вопросов сотрудничества в сфере культур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2.12. В соответствии с действующим законодательством РФ, законодательством Кемеровской области, правовыми актами местного самоуправления, вправе выступать заказчиком на поставки товаров, выполнение работ и оказание услуг за счет выделенных средств федерального, областного бюджета и бюджета Крапивинского муниципального района на соответствующий финансовый год путем заключения в установленном порядке договоров и муниципальных контрак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3. Утверждает сметы доходов и расходов подведомственных учрежд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2.14. Распределяет бюджетные средства по подведомственным учреждениям - получателям средств бюджет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3.1. Управление культуры обязан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ть учет и сохранность документов постоянного хранения, а также своевременную передачу их на муниципальное хранение в установленном порядке при реорганизации или ликвидации управления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плачивать труд работников с соблюдением гарантий, установленных действующим законодательством РФ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едставлять органам по управлению имуществом информацию, необходимую для ведения реестра государственной, муниципальной собственности в соответствии с договором об использовании имущества и осуществления контроля за эффективностью использования и сохранностью вверенного управлению культуры имуще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уществлять оперативный бухгалтерский учет результатов деятельности управления культуры, вести статистическую и бухгалтерскую отчетн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едоставлять информацию о своей деятельности органам государственной статистики и иным лицам, в соответствии с законодательством РФ, отчитываться о результатах деятельности в порядке и сроки, установленные законодательством РФ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уществлять анализ итогов деятельности подведомственных учреждений, выполнение областных, муниципальных целевых программ по вопросам, относящимся к деятельности управления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нести в соответствии с действующим законодательством РФ и Кемеровской области ответственность за ненадлежащее выполнение функций, нарушение расчетных, договорных и иных обязательств, искажение государственной отчетности, неисполнение или ненадлежащее исполнение работниками управления своих служебных обязанн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ивать выполнение мероприятий по гражданской обороне, противопожарной безопасности, охране труда и технике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уществлять прием граждан, готовить и направлять ответы на их обращ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ть функции главного распорядителя и получателя бюджетных сред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.3.2. Контроль (надзор) и ревизии деятельности управления культуры осуществляются органами, на которые возложены контрольные (надзорные), ревизионные функции в пределах их компетенции,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Руководство управлением культур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1. Управление управлением культуры осуществляется в соответствии с законодательством РФ,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2. Начальник управления культуры (далее руководитель) назначается и освобождается от должности главой Крапивинского муниципального района, по согласованию с Департаментом культуры и национальной политики Кемеров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словия гарантий деятельности начальника управления культуры как муниципального служащего оговаривается в заключаемом с ним трудовом договоре, который не может противоречить законодательству о муниципальной службе и о труде, а также настоящему положению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Руководитель по вопросам, отнесенным настоящим положением к его компетенции, действует на принципах единоначал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4. Руководитель должен действовать в интересах представляемого им управления культуры добросовестно и разум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5. Руководитель выполняет следующие функции и обязанности по организации деятельности управления культуры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йствует без доверенности от имени управления культуры, представляет интересы управления по всем вопросам его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здает приказы и иные правовые акты по вопросам, отнесенным к компетенции управления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уществляет подбор кадров, прием на работу, перевод и увольнение работников управления культуры, руководителей подведомствен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именяет меры поощрения к работникам управления культуры и налагает на них взыск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тверждает должностные инструкции работников управления культуры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вает повышение квалификации и социальную защиту работников управления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споряжается в установленном порядке имуществом и средствами управления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открывает счета, совершает от имени управления культуры банковские операции, подписывает финансовые документы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ует в заседаниях и совещаниях, проводимых главой Крапивинского муниципального района и его заместителями, при обсуждении вопросов, входящих в компетенцию управления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существляет руководство службой гражданской обороны в системе куль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ешает другие вопросы, отнесенные законодательством к компетенции управления культур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Начальник управления культуры обязан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блюдать действующе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ыплачивать в полном размере причитающуюся работникам заработную плату в сроки, установленные в соответствии с Трудовым кодексом, коллективным договором, Правилами внутреннего трудового распорядка, трудовыми договор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вести коллективные переговоры, а также заключать коллективный договор в порядке  установленном Трудовым кодексом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оставлять представителям 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 осуществлять обязательное социальное страхование работников в порядке, установленном федеральными  законам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руктура управления культур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В  управление культуры следующие учреждения, обеспечивающие культурное обслуживание, просветительскую работу и  услуги с сфере дополнительного образования: дома культуры, автоклубы, клубы, школа искусств, 2 музыкальные школы, краеведческий музей и централизованная библиотечная систе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2. Структура, численность, штатное расписание управления культуры разрабатываются начальником управления  культуры, утверждаются главой Крапивинского муниципального района с учетом целей и задач,  стоящих перед учреждениями культуры в пределах ассигнований и установленной числ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3. Функции отделов определяются положениями, утвержденными начальником управления культур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уководство управлением культуры обеспечивают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чальник управления культуры -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начальника управления культуры –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ный специалист управления культуры –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централизованная бухгалтерия – 8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Работники аппарата  управления культуры, занимающие должности муниципальной службы, являются муниципальными служащи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. Работники аппарата управления культуры, занимающие должности муниципальной службы, являются  муниципальными служащи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На работников аппарата управления образования, являющихся муниципальными служащими, распространяется действие законодательства о труде с особенностями, предусмотренными федеральными законами и законодательством Кемеров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.8. Круг должностных обязанностей и прав руководителей подведомственных учреждениям культуры определяются должностными инструкциями, утверждаемыми начальником управления культур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Имущество и средства управления культур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Имущество управления культуры закреплено учредителем на праве  оперативного 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Финансирование деятельности управления культуры осуществляется за счет бюджетных ассигнований, а также иных, не запрещенных законодательством источ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3.Управление культуры ведет бухгалтерский учет в соответствии с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.4. Управление культуры в установленном порядке предоставляет в государственные органы статистическую и бухгалтерскую отчетность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Реорганизация и ликвидация управления культур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Управление культуры создается, реорганизуется и ликвидиру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Имущество ликвидируемого управления культуры после расчетов, произведенных в установленном порядке с бюджетом, кредиторами и работниками управления культуры, остается в муниципальной собственности и используется в соответствии с нормативными актами администрации Крапив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.3. При реорганизации, ликвидации управления культуры документы (управленческие, хозяйственные, по личному составу и пр.) передаются для хранения в соответствии с действующим законодательством и нормативными правовыми актами администрации Крапивин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Ответственность управления культур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1. Ответственность за полное, своевременное и качественное выполнение задач и функций, возложенных на управление культуры настоящим положением, несет начальник управления культуры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Степень ответственности других работников управления культуры устанавливается должностными инструкциями, трудовыми догово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.3. Управление культуры несет ответственность перед Департаментом культуры и национальной политики, администрацией Крапивинского муниципального района, населением района за реализацию основных и дополнительных програм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Управление культуры несет ответственность перед собственником за сохранность и эффективное использование закрепленного за учреждением имущества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820</wp:posOffset>
                </wp:positionH>
                <wp:positionV relativeFrom="paragraph">
                  <wp:posOffset>1745615</wp:posOffset>
                </wp:positionV>
                <wp:extent cx="2743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37.45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600" w:gutter="0" w:header="0" w:top="97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4"/>
        </w:tabs>
        <w:ind w:left="924" w:hanging="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left"/>
      <w:pPr>
        <w:tabs>
          <w:tab w:val="num" w:pos="2004"/>
        </w:tabs>
        <w:ind w:left="2004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84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4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4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4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4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4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4"/>
        </w:tabs>
        <w:ind w:left="74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Zver</dc:creator>
  <dc:description/>
  <dc:language>en-US</dc:language>
  <cp:lastModifiedBy>Трегубов Дмитрий</cp:lastModifiedBy>
  <cp:lastPrinted>2011-04-08T14:06:00Z</cp:lastPrinted>
  <dcterms:modified xsi:type="dcterms:W3CDTF">2011-04-13T02:40:00Z</dcterms:modified>
  <cp:revision>13</cp:revision>
  <dc:subject/>
  <dc:title>Утверждено </dc:title>
</cp:coreProperties>
</file>