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районн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1 N 02-40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СТАВЛЕНИИ ЛИЦАМИ, ЗАМЕЩАЮЩИМИ МУНИЦИПАЛЬ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И, СВЕДЕНИЙ О ДО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БЯЗАТЕЛЬСТВАХ ИМУЩЕСТВЕННОГО ХАРАКТЕРА И О ПРОВЕР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СТОВЕРНОСТИ И ПОЛНОТЫ ПРЕДСТАВЛЕННЫХ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ложение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 (далее - Положение) опреде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Настоящее Положение разработано на основании указов Президента Российской Федерации от 18.05.2009 </w:t>
      </w:r>
      <w:hyperlink r:id="rId2">
        <w:r>
          <w:rPr>
            <w:rStyle w:val="InternetLink"/>
            <w:rFonts w:cs="Arial" w:ascii="Arial" w:hAnsi="Arial"/>
            <w:color w:val="0000FF"/>
          </w:rPr>
          <w:t>№ 558</w:t>
        </w:r>
      </w:hyperlink>
      <w:r>
        <w:rPr>
          <w:rFonts w:cs="Arial" w:ascii="Arial" w:hAnsi="Arial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21.09.2009 </w:t>
      </w:r>
      <w:hyperlink r:id="rId3">
        <w:r>
          <w:rPr>
            <w:rStyle w:val="InternetLink"/>
            <w:rFonts w:cs="Arial" w:ascii="Arial" w:hAnsi="Arial"/>
            <w:color w:val="0000FF"/>
          </w:rPr>
          <w:t>№ 1066</w:t>
        </w:r>
      </w:hyperlink>
      <w:r>
        <w:rPr>
          <w:rFonts w:cs="Arial" w:ascii="Arial" w:hAnsi="Arial"/>
        </w:rPr>
        <w:t xml:space="preserve">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й Коллегии Администрации Кемеровской области от 28.12.2009 </w:t>
      </w:r>
      <w:hyperlink r:id="rId4">
        <w:r>
          <w:rPr>
            <w:rStyle w:val="InternetLink"/>
            <w:rFonts w:cs="Arial" w:ascii="Arial" w:hAnsi="Arial"/>
            <w:color w:val="0000FF"/>
          </w:rPr>
          <w:t>№ 516</w:t>
        </w:r>
      </w:hyperlink>
      <w:r>
        <w:rPr>
          <w:rFonts w:cs="Arial" w:ascii="Arial" w:hAnsi="Arial"/>
        </w:rPr>
        <w:t xml:space="preserve"> «Об утверждении Положения о представлении гражданами, претендующими на замещение государственных должностей Кемеровской области, и лицами, замещающими государственные должности Кемеровской области, сведений о доходах, об имуществе и обязательствах имущественного характера», от 21.12.2009 </w:t>
      </w:r>
      <w:hyperlink r:id="rId5">
        <w:r>
          <w:rPr>
            <w:rStyle w:val="InternetLink"/>
            <w:rFonts w:cs="Arial" w:ascii="Arial" w:hAnsi="Arial"/>
            <w:color w:val="0000FF"/>
          </w:rPr>
          <w:t>№ 502</w:t>
        </w:r>
      </w:hyperlink>
      <w:r>
        <w:rPr>
          <w:rFonts w:cs="Arial" w:ascii="Arial" w:hAnsi="Arial"/>
        </w:rPr>
        <w:t xml:space="preserve"> 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Кемеровской области, и лицами, замещающими государственные должности Кемеровской области, и соблюдения ограничений лицами, замещающими государственные должности Кемеровской области,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емеровской области, и государственными гражданскими служащими Кемеровской области, и соблюдения государственными гражданскими служащими Кемеровской области требований к служебному поведению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Лицами, замещающими муниципальные должности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ва Крапивинского муниципального район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б) Председатель Крапивинского районного Совета народных депута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ставление лицами, замещающими муниципаль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и, сведений о до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Сведения о доходах, об имуществе и обязательствах имущественного характера представляются лицами, замещающими муниципальные должности, по утвержденным формам справок в кадровую службу администрации Крапивинского муниципального района ежегодно не позднее 30 апреля года, следующего за отчетным финансовым г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Лицо, замещающее муниципальную должность, предста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точненные сведения, представленные лицом, замещающим муниципальную должность, после истечения срока, указанного в </w:t>
      </w:r>
      <w:hyperlink r:id="rId6">
        <w:r>
          <w:rPr>
            <w:rStyle w:val="InternetLink"/>
            <w:rFonts w:cs="Arial" w:ascii="Arial" w:hAnsi="Arial"/>
            <w:color w:val="0000FF"/>
          </w:rPr>
          <w:t>пункте 2.1</w:t>
        </w:r>
      </w:hyperlink>
      <w:r>
        <w:rPr>
          <w:rFonts w:cs="Arial" w:ascii="Arial" w:hAnsi="Arial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В случае непредставления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ваемой Главой района с участием депутатов Крапивинского районного Совета народных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, Кемеровской области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ведения о до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направляются в кадровую службу администрации Крапивинского муниципального района для 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Сведения о доходах, об имуществе и обязательствах имущественного характера размещаются кадровой службой администрации Крапивинского муниципального района на официальных сайтах соответствующих органов местного самоуправления Крапивинского муниципального района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На официальных сайтах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7">
        <w:r>
          <w:rPr>
            <w:rStyle w:val="InternetLink"/>
            <w:rFonts w:cs="Arial" w:ascii="Arial" w:hAnsi="Arial"/>
            <w:color w:val="0000FF"/>
          </w:rPr>
          <w:t>пункте 2.10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верка достоверности и полноты свед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яемых лицами, замещающими муниципальные долж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 Проверка достоверности и полноты сведений, представляемых лицами, замещающими муниципальные должности, осуществляется комиссией, создаваемой в соответствии с </w:t>
      </w:r>
      <w:hyperlink r:id="rId8">
        <w:r>
          <w:rPr>
            <w:rStyle w:val="InternetLink"/>
            <w:rFonts w:cs="Arial" w:ascii="Arial" w:hAnsi="Arial"/>
            <w:color w:val="0000FF"/>
          </w:rPr>
          <w:t>пунктом 2.4</w:t>
        </w:r>
      </w:hyperlink>
      <w:r>
        <w:rPr>
          <w:rFonts w:cs="Arial" w:ascii="Arial" w:hAnsi="Arial"/>
        </w:rPr>
        <w:t xml:space="preserve"> настоящего Положения (далее - комиссия)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анием для осуществления проверки является письменно оформленная информация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, предоставленн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Кемер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е о проведении проверки достоверности и полноты сведений, представляемых лицами, замещающими муниципальные должности,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органов исполнительной власти, органы государственной власти Кемеровской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7. В запросе, предусмотренном </w:t>
      </w:r>
      <w:hyperlink r:id="rId9">
        <w:r>
          <w:rPr>
            <w:rStyle w:val="InternetLink"/>
            <w:rFonts w:cs="Arial" w:ascii="Arial" w:hAnsi="Arial"/>
            <w:color w:val="0000FF"/>
          </w:rPr>
          <w:t>подпунктом "г" пункта 3.6</w:t>
        </w:r>
      </w:hyperlink>
      <w:r>
        <w:rPr>
          <w:rFonts w:cs="Arial" w:ascii="Arial" w:hAnsi="Arial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о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я, инициалы имени и отчества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седатель комиссии обеспеч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 окончании проверки председатель комиссии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Лицо, замещающее муниципальную должность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давать пояснения в письменной форме: в ходе проверки; по вопросам, указанным в </w:t>
      </w:r>
      <w:hyperlink r:id="rId10">
        <w:r>
          <w:rPr>
            <w:rStyle w:val="InternetLink"/>
            <w:rFonts w:cs="Arial" w:ascii="Arial" w:hAnsi="Arial"/>
            <w:color w:val="0000FF"/>
          </w:rPr>
          <w:t>подпункте "б" пункта 3.8</w:t>
        </w:r>
      </w:hyperlink>
      <w:r>
        <w:rPr>
          <w:rFonts w:cs="Arial" w:ascii="Arial" w:hAnsi="Arial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r:id="rId11">
        <w:r>
          <w:rPr>
            <w:rStyle w:val="InternetLink"/>
            <w:rFonts w:cs="Arial" w:ascii="Arial" w:hAnsi="Arial"/>
            <w:color w:val="0000FF"/>
          </w:rPr>
          <w:t>подпункте "б" пункта 3.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1. Пояснения, указанные в </w:t>
      </w:r>
      <w:hyperlink r:id="rId12">
        <w:r>
          <w:rPr>
            <w:rStyle w:val="InternetLink"/>
            <w:rFonts w:cs="Arial" w:ascii="Arial" w:hAnsi="Arial"/>
            <w:color w:val="0000FF"/>
          </w:rPr>
          <w:t>пункте 3.10</w:t>
        </w:r>
      </w:hyperlink>
      <w:r>
        <w:rPr>
          <w:rFonts w:cs="Arial" w:ascii="Arial" w:hAnsi="Arial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еме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4. Результаты проверки достоверности и полноты сведений, представленных лицом, замещающим муниципальную должность, направляются председателем комиссии в Крапивинский районный Совет народных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район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1 N 02-4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В кадровую службу администрации Крапивинского муниципального района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лица, замещающего муниципальную должность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замещаемая должность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оживающий по адресу:               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 сведения о своих доходах за отчетный период с 1 января 20__ г.  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1 декабря 20__ г. об  имуществе, принадлежащем мне на праве собственност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 вкладах  в  банках,  ценных  бумагах,  об  обязательствах имуществен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здел 1. Сведения о доходах </w:t>
      </w:r>
      <w:hyperlink r:id="rId13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хода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ина </w:t>
              <w:br/>
              <w:t xml:space="preserve">дохода   </w:t>
              <w:br/>
              <w:t xml:space="preserve">&lt;2&gt;   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по основному месту работ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педагогической деятельност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научной деятельности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иной творческой деятельност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вкладов в банках и иных кредитных организация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ценных бумаг и долей участия в коммерческих       </w:t>
              <w:br/>
              <w:t xml:space="preserve">организациях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                         </w:t>
              <w:br/>
              <w:t xml:space="preserve">1)                                                         </w:t>
              <w:br/>
              <w:t xml:space="preserve">2)                                                         </w:t>
              <w:br/>
              <w:t xml:space="preserve">3)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 за отчетный период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доходы  (включая  пенсии,  пособия,  иные  выплаты) 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ый пери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Доход, полученный в иностранной валюте,  указывается  в  рублях 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наименование             </w:t>
              <w:br/>
              <w:t xml:space="preserve">имуще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собственности  </w:t>
              <w:br/>
              <w:t xml:space="preserve">&lt;1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&lt;2&gt;: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: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ы: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чи:  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: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ется  вид  собственности   (индивидуальная, 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 доля  лица,  замещающего  муниципальную   должность,   котор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2&gt; Указывается вид земельного участка (пая, доли):  под  индивидуаль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ется   вид   собственности  (индивидуальная,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  доля   лица,  замещающего  муниципальную  должность,  котор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485"/>
        <w:gridCol w:w="1755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  <w:br/>
              <w:t xml:space="preserve">банка или иной       </w:t>
              <w:br/>
              <w:t>кредитной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    </w:t>
              <w:br/>
              <w:t xml:space="preserve">открытия    </w:t>
              <w:br/>
              <w:t xml:space="preserve">счет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</w:t>
              <w:br/>
              <w:t xml:space="preserve">счете &lt;2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ид счета (депозитный, текущий, расчетный,  ссудный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валюта сче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Остаток на счете указывается по состоянию на  отчетную  дату.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четов  в  иностранной  валюте остаток указывается в рублях по курсу Бан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         </w:t>
              <w:br/>
              <w:t xml:space="preserve">организационно-правовая    </w:t>
              <w:br/>
              <w:t xml:space="preserve">форма организации &lt;1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</w:t>
              <w:br/>
              <w:t xml:space="preserve">капитал  </w:t>
              <w:br/>
              <w:t xml:space="preserve">&lt;2&gt;     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оператив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025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    </w:t>
              <w:br/>
              <w:t xml:space="preserve">бумаги &lt;1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того   по   </w:t>
      </w:r>
      <w:hyperlink r:id="rId14">
        <w:r>
          <w:rPr>
            <w:rStyle w:val="InternetLink"/>
            <w:rFonts w:cs="Arial" w:ascii="Arial" w:hAnsi="Arial"/>
            <w:color w:val="0000FF"/>
          </w:rPr>
          <w:t>разделу   4</w:t>
        </w:r>
      </w:hyperlink>
      <w:r>
        <w:rPr>
          <w:rFonts w:cs="Arial" w:ascii="Arial" w:hAnsi="Arial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ях (руб.),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коммерческих организациях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1. Объекты недвижимого имущества, находящиеся в пользовании </w:t>
      </w:r>
      <w:hyperlink r:id="rId15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   </w:t>
              <w:br/>
              <w:t xml:space="preserve">пользования &lt;3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 вид  недвижимого  имущества (земельный участок,  жил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м, дача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ются вид пользования  (аренда,  безвозмездное  пользование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сроки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Указываются    основание    пользования    (договор,   фактическ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оставление и другие), а также  реквизиты (дата, номер) соответствующ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а или акт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2. Прочие обязательства </w:t>
      </w:r>
      <w:hyperlink r:id="rId16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    </w:t>
              <w:br/>
              <w:t xml:space="preserve">обязательства </w:t>
              <w:br/>
              <w:t xml:space="preserve">&lt;6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_"___________ 20__ г. 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(подпись лица, замещающего муниципальную должно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имеющиеся  на  отчетную  дату  срочные  обязатель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нансового характера на сумму,  превышающую 100-кратный размер минималь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латы труда, установленный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ется вторая сторона обязательства: кредитор или должник, 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наименование юридического лица), адре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4&gt; Указываются   основание   возникновения   обязательства   (договор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дача  денег  или  имущества  и другие), а также реквизиты (дата, номер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Указывается сумма основного обязательства  (без  суммы  процентов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 обязательств,  выраженных  в  иностранной валюте, сумма указывается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Указываются годовая процентная ставка обязательства,  заложенное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еспечение обязательства имущество, выданные в  обеспечение  обязатель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рантии и поручительства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районн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1 N 02-40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В кадровую службу администрации Крапивинского муниципального района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супруги (супруга) и несовершеннолетних детей лиц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муниципальную должность </w:t>
      </w:r>
      <w:hyperlink r:id="rId17">
        <w:r>
          <w:rPr>
            <w:rStyle w:val="InternetLink"/>
            <w:rFonts w:cs="Arial" w:ascii="Arial" w:hAnsi="Arial"/>
            <w:b/>
            <w:color w:val="0000FF"/>
          </w:rPr>
          <w:t>&lt;1&gt;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мещ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общаю  сведения  о  доходах  за отчетный период  с 1 января 20__ г. по 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кабря 20__ г. моей (моего) 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супруги (супруга), несовершеннолетне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дочери, несовершеннолетнего сын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имуществе, принадлежащем ей (ему) на праве собственности,  о  вкладах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анках, ценных  бумагах,  об  обязательствах  имущественного  характера 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Сведения представляются отдельно на супругу (супруга) и на  кажд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есовершеннолетних  детей  лица,  замещающего  муниципальную 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 1. Сведения о доходах </w:t>
      </w:r>
      <w:hyperlink r:id="rId18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хода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ина  </w:t>
              <w:br/>
              <w:t xml:space="preserve">дохода    </w:t>
              <w:br/>
              <w:t xml:space="preserve">&lt;2&gt;     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по основному месту работ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педагогической деятельност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научной 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иной творческой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ценных бумаг и долей участия в коммерческих      </w:t>
              <w:br/>
              <w:t xml:space="preserve">организациях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 за отчетный период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доходы  (включая  пенсии,  пособия,  иные  выплаты) 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ый пери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Доход,  полученный  в  иностранной  валюте, указывается в рублях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наименование           </w:t>
              <w:br/>
              <w:t xml:space="preserve">имущест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</w:t>
              <w:br/>
              <w:t xml:space="preserve">собственности </w:t>
              <w:br/>
              <w:t xml:space="preserve">&lt;1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  </w:t>
              <w:br/>
              <w:t xml:space="preserve">(кв. м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&lt;2&gt;: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: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ы: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чи:  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: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 вид   собственности   (индивидуальная, 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доля члена семьи  лица,  замещающего  муниципальную 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вид земельного участка (пая, доли): под  индивидуаль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 вид   собственности   (индивидуальная, 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доля члена семьи  лица,  замещающего  муниципальную 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350"/>
        <w:gridCol w:w="94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   </w:t>
              <w:br/>
              <w:t xml:space="preserve">банка или иной          </w:t>
              <w:br/>
              <w:t xml:space="preserve">кредитной организ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 </w:t>
              <w:br/>
              <w:t xml:space="preserve">открытия 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сч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на      </w:t>
              <w:br/>
              <w:t>счете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ид счета (депозитный, текущий,  расчетный,  ссудный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валюта сче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Остаток на счете указывается по состоянию  на  отчетную  дату.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четов в иностранной валюте остаток указывается  в  рублях  по  курсу Бан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62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      </w:t>
              <w:br/>
              <w:t xml:space="preserve">организационно-правовая </w:t>
              <w:br/>
              <w:t xml:space="preserve">форма организации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  </w:t>
              <w:br/>
              <w:t xml:space="preserve">капитал    </w:t>
              <w:br/>
              <w:t xml:space="preserve">&lt;2&gt; 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  <w:br/>
              <w:t xml:space="preserve">участия   </w:t>
              <w:br/>
              <w:t xml:space="preserve">&lt;4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 полное   или  сокращенное  официальное   наименов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 ответственностью,  товарищество,  производстве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оператив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ставный  капитал  указывается  согласно  учредительным  документ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по  состоянию  на  отчетную  дату.  Для   уставных  капитал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раженных в иностранной валюте, уставный капитал указывается  в  рублях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Доля участия выражается в  процентах  от  уставного  капитала.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онерных обществ указываются  также  номинальная  стоимость и количе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 основание  приобретения  доли  участия  (учредитель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, приватизация, покупка, мена, дарение, наследование  и  другие),  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295"/>
        <w:gridCol w:w="175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    </w:t>
              <w:br/>
              <w:t xml:space="preserve">величина        </w:t>
              <w:br/>
              <w:t xml:space="preserve">обязательства   </w:t>
              <w:br/>
              <w:t xml:space="preserve">(руб.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    </w:t>
              <w:br/>
              <w:t xml:space="preserve">колич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того  по   разделу   4   "Сведения   о   ценных   бумагах"   суммарн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ях (руб.),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все  ценные  бумаги  по  видам  (облигации,  векселя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коммерческих организациях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общая стоимость ценных бумаг  данного  вида  исходя 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1. Объекты недвижимого имущества, находящиеся в пользовании </w:t>
      </w:r>
      <w:hyperlink r:id="rId19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43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  </w:t>
              <w:br/>
              <w:t>пользования &lt;3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    </w:t>
              <w:br/>
              <w:t xml:space="preserve">пользования &lt;4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вид недвижимого  имущества  (земельный  участок,  жил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м, дача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ются вид пользования (аренда,  безвозмездное  пользование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сроки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   основание    пользования    (договор,    фактическ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оставление и другие), а также реквизиты (дата, номер)  соответствующ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 Прочие обязательства </w:t>
      </w:r>
      <w:hyperlink r:id="rId20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    </w:t>
              <w:br/>
              <w:t xml:space="preserve">обязательства   </w:t>
              <w:br/>
              <w:t xml:space="preserve">&lt;2&gt;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</w:t>
              <w:br/>
              <w:t>возникновения</w:t>
              <w:br/>
              <w:t xml:space="preserve">&lt;4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___"___________ 20___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лица, замещающего муниципальную долж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 имеющиеся  на  отчетную  дату  срочные   обяз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характера на сумму, превышающую 100-кратный размер  минималь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ы труда, установленный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ется вторая сторона обязательства: кредитор или должник, е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  основание   возникновения   обязательства   (договор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 денег  или  имущества и другие), а также реквизиты (дата,  номер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го договора или а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Указывается сумма основного обязательства (без суммы процентов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обязательств,  выраженных  в  иностранной валюте, сумма  указывается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 Указываются  годовая процентная ставка обязательства, заложенное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бязательства имущество, выданные в  обеспечение  обяз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и и поруч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3;fld=134;dst=100019" TargetMode="External"/><Relationship Id="rId3" Type="http://schemas.openxmlformats.org/officeDocument/2006/relationships/hyperlink" Target="consultantplus://offline/main?base=LAW;n=102269;fld=134" TargetMode="External"/><Relationship Id="rId4" Type="http://schemas.openxmlformats.org/officeDocument/2006/relationships/hyperlink" Target="consultantplus://offline/main?base=RLAW284;n=30371;fld=134" TargetMode="External"/><Relationship Id="rId5" Type="http://schemas.openxmlformats.org/officeDocument/2006/relationships/hyperlink" Target="consultantplus://offline/main?base=RLAW284;n=32004;fld=134" TargetMode="External"/><Relationship Id="rId6" Type="http://schemas.openxmlformats.org/officeDocument/2006/relationships/hyperlink" Target="consultantplus://offline/main?base=RLAW284;n=31612;fld=134;dst=100024" TargetMode="External"/><Relationship Id="rId7" Type="http://schemas.openxmlformats.org/officeDocument/2006/relationships/hyperlink" Target="consultantplus://offline/main?base=RLAW284;n=31612;fld=134;dst=100036" TargetMode="External"/><Relationship Id="rId8" Type="http://schemas.openxmlformats.org/officeDocument/2006/relationships/hyperlink" Target="consultantplus://offline/main?base=RLAW284;n=31612;fld=134;dst=100030" TargetMode="External"/><Relationship Id="rId9" Type="http://schemas.openxmlformats.org/officeDocument/2006/relationships/hyperlink" Target="consultantplus://offline/main?base=RLAW284;n=31612;fld=134;dst=100059" TargetMode="External"/><Relationship Id="rId10" Type="http://schemas.openxmlformats.org/officeDocument/2006/relationships/hyperlink" Target="consultantplus://offline/main?base=RLAW284;n=31612;fld=134;dst=100071" TargetMode="External"/><Relationship Id="rId11" Type="http://schemas.openxmlformats.org/officeDocument/2006/relationships/hyperlink" Target="consultantplus://offline/main?base=RLAW284;n=31612;fld=134;dst=100071" TargetMode="External"/><Relationship Id="rId12" Type="http://schemas.openxmlformats.org/officeDocument/2006/relationships/hyperlink" Target="consultantplus://offline/main?base=RLAW284;n=31612;fld=134;dst=100073" TargetMode="External"/><Relationship Id="rId13" Type="http://schemas.openxmlformats.org/officeDocument/2006/relationships/hyperlink" Target="consultantplus://offline/main?base=RLAW284;n=31612;fld=134;dst=100097" TargetMode="External"/><Relationship Id="rId14" Type="http://schemas.openxmlformats.org/officeDocument/2006/relationships/hyperlink" Target="consultantplus://offline/main?base=RLAW284;n=31612;fld=134;dst=100162" TargetMode="External"/><Relationship Id="rId15" Type="http://schemas.openxmlformats.org/officeDocument/2006/relationships/hyperlink" Target="consultantplus://offline/main?base=RLAW284;n=31612;fld=134;dst=100190" TargetMode="External"/><Relationship Id="rId16" Type="http://schemas.openxmlformats.org/officeDocument/2006/relationships/hyperlink" Target="consultantplus://offline/main?base=RLAW284;n=31612;fld=134;dst=100199" TargetMode="External"/><Relationship Id="rId17" Type="http://schemas.openxmlformats.org/officeDocument/2006/relationships/hyperlink" Target="consultantplus://offline/main?base=RLAW284;n=31612;fld=134;dst=100208" TargetMode="External"/><Relationship Id="rId18" Type="http://schemas.openxmlformats.org/officeDocument/2006/relationships/hyperlink" Target="consultantplus://offline/main?base=RLAW284;n=31612;fld=134;dst=100222" TargetMode="External"/><Relationship Id="rId19" Type="http://schemas.openxmlformats.org/officeDocument/2006/relationships/hyperlink" Target="consultantplus://offline/main?base=RLAW284;n=31612;fld=134;dst=100315" TargetMode="External"/><Relationship Id="rId20" Type="http://schemas.openxmlformats.org/officeDocument/2006/relationships/hyperlink" Target="consultantplus://offline/main?base=RLAW284;n=31612;fld=134;dst=10032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4:00Z</dcterms:created>
  <dc:creator>Павлова Анна Ивановна</dc:creator>
  <dc:description/>
  <dc:language>en-US</dc:language>
  <cp:lastModifiedBy>Трегубов Дмитрий</cp:lastModifiedBy>
  <cp:lastPrinted>2011-03-30T07:52:00Z</cp:lastPrinted>
  <dcterms:modified xsi:type="dcterms:W3CDTF">2011-04-13T02:43:00Z</dcterms:modified>
  <cp:revision>18</cp:revision>
  <dc:subject/>
  <dc:title> </dc:title>
</cp:coreProperties>
</file>