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shd w:fill="FFFFFF" w:val="clear"/>
        <w:ind w:right="13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</w:t>
      </w:r>
    </w:p>
    <w:p>
      <w:pPr>
        <w:pStyle w:val="Normal"/>
        <w:shd w:fill="FFFFFF" w:val="clear"/>
        <w:ind w:right="13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апивинского районного </w:t>
      </w:r>
    </w:p>
    <w:p>
      <w:pPr>
        <w:pStyle w:val="Normal"/>
        <w:shd w:fill="FFFFFF" w:val="clear"/>
        <w:ind w:right="13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овета народных депутатов</w:t>
      </w:r>
    </w:p>
    <w:p>
      <w:pPr>
        <w:pStyle w:val="Normal"/>
        <w:shd w:fill="FFFFFF" w:val="clear"/>
        <w:ind w:right="13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8.03.2011 № 02-407</w:t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грамма </w:t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 снижению масштабов злоупотребления алкогольной продукцией и профилактике алкоголизма среди населения Крапивинского муниципального района на период до 2020 года</w:t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hd w:fill="FFFFFF" w:val="clear"/>
        <w:ind w:right="1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астоящая Программа определяет цели, задачи и механизмы реализации государственной политики по снижению </w:t>
      </w:r>
      <w:r>
        <w:rPr>
          <w:rFonts w:cs="Arial" w:ascii="Arial" w:hAnsi="Arial"/>
          <w:sz w:val="24"/>
          <w:szCs w:val="24"/>
          <w:lang w:val="ru-RU"/>
        </w:rPr>
        <w:t>объемов потребления алкогольной продукции, профилактике злоупотребления алкогольной продукцией и алкоголизма среди населения Крапивинского района на период до 2020 года.</w:t>
      </w:r>
    </w:p>
    <w:p>
      <w:pPr>
        <w:pStyle w:val="Normal"/>
        <w:shd w:fill="FFFFFF" w:val="clear"/>
        <w:ind w:right="1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Реализац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государственной политики по снижению </w:t>
      </w:r>
      <w:r>
        <w:rPr>
          <w:rFonts w:cs="Arial" w:ascii="Arial" w:hAnsi="Arial"/>
          <w:sz w:val="24"/>
          <w:szCs w:val="24"/>
          <w:lang w:val="ru-RU"/>
        </w:rPr>
        <w:t>объемов потребления алкогольной продукции, профилактике злоупотребления алкогольной продукцией и алкоголизма среди населения Крапивинского района на период до 2020 года направлена на снижение объемов потребления населением алкогольной продукции, в том числе слабоалкогольных напитков, пива и напитков, изготавливаемых на его основе (далее – алкогольная продукция), улучшение демографической ситуации в регионе, увеличение продолжительности жизни населения, сокращение уровня смертности, формирование стимулов к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Настоящая Программа разработана в соответствии с Постановлением Коллегии администрации Кемеровской области от 02.09.2010г №365 государственной политики по снижению масштабов злоупотребления алкоголем и профилактике алкоголизма среди населения Кемеровской области на период до 2020 года, одобренной распоряжением Правительства Российской Федерации от 30 декабря 2009 г. № 2128-р, Концепцией демографической политики Российской Федерации на период до 202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ода, утвержденной Указом Президента Российской Федерации от 9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тября 2007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.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1351, Стратегией национальной безопасности Российской Федерации до 202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ода, утвержденной Указом Президента Российской Федерации от 1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ая 2009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.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37, Доктриной продовольственной безопасности Российской Федерации, утвержденной Указом Президента Российской Федерации от 30 января 2010г. №120, иными нормативными правовыми актами Российской Федерации, а также общепризнанными принципами и нормами международного права в области охраны здоровья населения и с учетом российского и международного опы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Современная ситуация в Крапивинском районе, связанная со злоупотреблением алкогол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роблема пьянства в настоящее время приобрела особенно болезненный для нашего общества и района характер. Практически по всем важнейшим параметрам – уровню потребления алкоголя, заболеваемости алкоголизмом и алкогольными психозами, травматизму, смертности и преступности на почве злоупотребления спиртными напитками, степени подверженности алкоголизации подростковой и женской части населения, негативному воздействию на производство и семью – острота этой проблемы такова, что делает ее высоко социально значимой.</w:t>
      </w:r>
    </w:p>
    <w:p>
      <w:pPr>
        <w:pStyle w:val="Normal"/>
        <w:keepNext w:val="true"/>
        <w:keepLines/>
        <w:shd w:fill="FFFFFF" w:val="clear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90-х годах потребление учтенной алкогольной продукции на душу населения составило 5,4 литра абсолютного алкоголя (безводного спирта) в год, а к 2009 году оно возросло до 10 литров. </w:t>
      </w:r>
    </w:p>
    <w:p>
      <w:pPr>
        <w:pStyle w:val="Normal"/>
        <w:keepNext w:val="true"/>
        <w:keepLines/>
        <w:shd w:fill="FFFFFF" w:val="clear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йоне уровень потребления алкогольной продукции в расчете на душу населения в 2009 году составил 9,3 литра абсолютного алкоголя (безводного спирта), что на 18 процентов выше общероссийского уровня потребления.</w:t>
      </w:r>
    </w:p>
    <w:p>
      <w:pPr>
        <w:pStyle w:val="Normal"/>
        <w:keepNext w:val="true"/>
        <w:keepLines/>
        <w:shd w:fill="FFFFFF" w:val="clear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четом неформального оборота, включающего неразрешенные к потреблению спиртосодержащие продукты и крепкие спиртные напитки домашней выработки, фактическое потребление алкогольной продукции на душу населения в настоящее время в Крапивинском районе составляет около 18,9 литра в год. Данный показатель для Российской Федерации – 18 литров в год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ще более негативную картину дает оценка душевого потребления алкогольной продукции из расчета численности населения района свыше 18-летнего возраста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взрослого населения района за последние десять лет можно охарактеризовать как стабильную, в среднем - 20331 человек. Анализ среднегодового душевого потребления алкоголя населением района за последние 10 лет (в период 2000-2009 годов) показывает, что среднегодовое потребление алкогольной продукции населением района в пересчете на абсолютный алкоголь выросло на  39,5 процента, с 11,4 литра на одного взрослого жителя в 2000 году до 15,91 литра  в 2009 году.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Потребление водки и ликероводочных изделий на протяжении    10-летнего периода возрастало на 18  процентов, с 23,02 литра на человека в 2000 году до 27,27 литра в 2002 году, но за последние 5 лет  сократилось на 14 процентов и в 2009 году составило 23,37 литра на одного взрослого жителя района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сем группам винной продукции и винным напиткам наблюдается рост душевого потребления продукции в среднем 3,4 раза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В 2,5 раза в период 2000-2008 годов выросло потребление пива населением области. Если в 2000 году среднегодовое потребление на одного жителя старше 18 - летнего возраста составляло 37,21 литра, то в 2009 году данный показатель составил 95,09 литра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а потребления алкогольной продукции и пива в Крапивинском районе выглядит следующим образом: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водка и ликероводочные изделия - 17 процентов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вина виноградные - 5 процентов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вина плодовые - 1 процент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вина шампанские и игристые - 2 процента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напитки винные - 4 процента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коньяк, коньячные напитки - 1 процент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пиво - 70 процентов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потребления более половины приходится на пиво и напитки, изготовленные на его основе. В обиход уже крепко вошел термин «пивной алкоголизм», что особенно актуально для молодежной среды. В первую очередь это связано с доступностью продукта по цене, а отсутствие лицензирования розничной продажи пива дает возможность продавцам сделать максимальное предложение данного продукта в части дислокации мест продажи.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В настоящее время в районе от случайных отравлений алкоголем умирает от 1до 6 человек в год. Случайные отравления не являются основной причиной смерти от злоупотребления алкогольной продукцией. В большинстве случаев смертельный исход происходит от: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частных случаев (дорожно-транспортные происшествия, производственный травматизм) в состоянии алкогольного опьянения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преступлений (убийства) в состоянии алкогольного опьянения  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ечно-сосудистых, онкологических и других заболеваний, которые развились в связи со злоупотреблением алкогольной продукцией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лоупотребление алкоголем становится причиной накопления демографических и социальных проблем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о злоупотреблением алкогольной продукцией происходят снижение продолжительности жизни и рост преждевременной смерти, которые являются существенными факторами ухудшения демографической ситуации в регионе.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</w:rPr>
        <w:t>Прямые и косвенные экономические потери от алкоголизации населения наносят ощутимый вред социально-экономическому развитию региона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Целями настоящей Программы являются снижение объемов потребления алкогольной продукции, профилактика злоупотребления алкогольной продукцией и алкоголизма с учетом специфики района, доли сельского населения, обычаев и тради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сокращение уровня доступности приобретения крепких алкогольных напитков в район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егулирования алкогольного рынка район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тиводействие нелегальному производству и обороту алкогольной продукции в район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влечение населения района, особенно молодежи, к занятиям физической культурой, туризмом и спортом с ориентацией на формирование ценностей здорового образа жизни;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iCs/>
          <w:sz w:val="24"/>
          <w:szCs w:val="24"/>
        </w:rPr>
        <w:t>создание эффективной системы раннего выявления, лечения и медико-социальной реабилитации лиц, страдающих алкогольной зависимостью среди населения район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филактика злоупотребления алкогольной продукцией населением района и возникновения алкогольной зависим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формирование ценностей здорового образа жизни и нетерпимости общества к проявлениям злоупотребления алкогольной продукци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района о негативных последствиях злоупотребления алкогольной продукци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настоящей Программы позволит снизить объемы потребления алкогольной продукции населением района и изменить структуру потребления алкогольной продукции за счет уменьшения доли потребления крепких алкогольных напитк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уществление мер, направленных на профилактику злоупотребления алкогольной продукцией и алкоголизма среди населения района, создаст условия для формирования нетерпимости к проявлениям злоупотребления алкогольн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ивлечение населения района к занятиям физической культурой и спортом положительным образом отразится на формировании здорового образа жизни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т решение задачи по повышению эффективности регулирования регионального алкогольного рынка. Предложенные меры в области лицензирования и правоохранительной деятельности будут способствовать сокращению как уровня доступности приобретения крепких алкогольных напитков, так и  нелегального оборота алкогольной продукции на территории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удут созданы предпосылки для системного обучения учащихся общеобразовательных учреждений, образовательных учреждений среднего профессионального образования, направленные на  формирование стимулов к здоровому образу жизн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создана устойчивая система профилактики, лечения и медико-социальной реабилитации больных алкоголизмо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ыполнение мероприятий настоящей Программы повлияет на  снижение уровня смертности населения района в связи со злоупотреблением алкогольной продукци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ожидаемых результатов от реализации район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 снижению масштабов злоупотребления алкогольной продукцией и профилактике алкоголизма среди населения района предусматривается проводить в два этапа.</w:t>
      </w:r>
    </w:p>
    <w:p>
      <w:pPr>
        <w:pStyle w:val="ConsPlusNormal"/>
        <w:widowControl/>
        <w:ind w:firstLine="700"/>
        <w:jc w:val="both"/>
        <w:rPr/>
      </w:pPr>
      <w:r>
        <w:rPr>
          <w:sz w:val="24"/>
          <w:szCs w:val="24"/>
        </w:rPr>
        <w:t>В 2010–2011 годах ожидается снижение уровня потребления алкогольной продукции на душу населения на 8 процентов, снижение уровня потребления крепких спиртных напитков в структуре потребления алкогольной продукции на 3 процента, повышение уровня вовлечения молодежи в занятия спортом.</w:t>
      </w:r>
    </w:p>
    <w:p>
      <w:pPr>
        <w:pStyle w:val="ConsPlusNormal"/>
        <w:widowControl/>
        <w:ind w:firstLine="700"/>
        <w:jc w:val="both"/>
        <w:rPr/>
      </w:pPr>
      <w:r>
        <w:rPr>
          <w:sz w:val="24"/>
          <w:szCs w:val="24"/>
        </w:rPr>
        <w:t>В период 2012 год -2020-е годы ожидается дальнейшее снижение уровня потребления алкогольной продукции на душу населения до областных показателей, а также снижение первичной заболеваемости и смертности от алкоголизма, снижение уровня смертности от случайных алкогольных отравлений.</w:t>
      </w:r>
    </w:p>
    <w:p>
      <w:pPr>
        <w:pStyle w:val="ConsPlusNormal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направления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й Программы будут реализованы следующие основные мероприят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области отдела торговли и лицензирова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, направленных на сокращение уровня доступности приобретения крепких алкогольных напитков в Крапивинском район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едусматривает  подготовку законопроектов и мониторинг применения законов Кемеровской области, ограничивающих доступность приобретения крепких алкогольных напитков в част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ремени продажи алкогольной продукции с содержанием этилового спирта более 15 процентов объема готовой продукции;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рилегающих территорий 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естам массового скопления граждан 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контроля в области розничной продажи алкогольной продук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области правоохранительной деятельности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 по повышению контроля и противодействия нелегальному производству и обороту алкогольной продук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работы правоохранительных органов в сфере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троля за незаконным производством и оборотом фальсифицированной алкогольной и спиртосодержащей продукции и спиртных напитков домашней выработк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троля за оборотом спиртосодержащей непищевой, в том числе парфюмерно-косметической, фармацевтической, денатурированной, продук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продажей алкогольной продукции и пива несовершеннолетним и распитием алкогольной продукции в общественных местах, особенно в местах проведения досуга и осуществления спортив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3. В области образова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ного обучения учащихся общеобразовательных учреждений, образовательных учреждений среднего профессионального образования, направленного на  формирование стимулов к здоровому образу жизн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системному обучению учащейся молодежи имеет большое значение и должна стать одним из элементов в структуре мероприятий, направленных на формирование ценностей здорового образа жизни и нетерпимости населения Крапивинского района к проявлениям злоупотребления алкогольной продукцией. Это направление деятельности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ю через общеобразовательные программы раздела, касающегося изучения воздействия на организм человека алкоголя в каждой возрастной группе обучающихс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ключение в планы работы учреждений, организующих летний отдых детей и подростков, профилактических мероприятий антиалкогольной направлен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районных акций общеобразовательными учреждениями реализацию мероприятий, направленных на профилактику употребления алкогольных и спиртосодержащих напитков подростками и молодежью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проведению профилактической работы, направленной на формирование здорового образа жизни, представителей областных подростково-молодежных объедин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3.4. В области молодежной политики и спорта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Привлечение населения района к занятиям физической культурой и спортом с ориентацией на формирование ценностей здорового образа жизни.</w:t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предусматривает проведение спортивно-массовых, физкультурных мероприятий с охватом широких слоев населения, направленных на профилактику злоупотребления алкогольной продукцией и пропаганду здорового образа жизни в районе.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3.5. В области здравоохранения</w:t>
      </w:r>
    </w:p>
    <w:p>
      <w:pPr>
        <w:pStyle w:val="TextBodyIndent"/>
        <w:spacing w:lineRule="auto" w:line="240"/>
        <w:ind w:firstLine="700"/>
        <w:rPr/>
      </w:pPr>
      <w:r>
        <w:rPr>
          <w:rFonts w:cs="Arial" w:ascii="Arial" w:hAnsi="Arial"/>
          <w:bCs/>
          <w:iCs/>
          <w:sz w:val="22"/>
          <w:szCs w:val="22"/>
        </w:rPr>
        <w:t>Развитие наркологической службы района как эффективной системы профилактики алкоголизма,  раннего выявления, лечения и медико-социальной реабилитации лиц, страдающих алкогольной зависимостью, среди населения района.</w:t>
      </w:r>
    </w:p>
    <w:p>
      <w:pPr>
        <w:pStyle w:val="TextBodyIndent"/>
        <w:spacing w:lineRule="auto" w:line="240"/>
        <w:ind w:firstLine="7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Эффективность профилактики, лечения и медико-социальной реабилитации больных алкоголизмом обеспечивается:</w:t>
      </w:r>
    </w:p>
    <w:p>
      <w:pPr>
        <w:pStyle w:val="TextBodyIndent"/>
        <w:spacing w:lineRule="auto" w:line="240"/>
        <w:ind w:firstLine="700"/>
        <w:rPr/>
      </w:pPr>
      <w:r>
        <w:rPr>
          <w:rFonts w:cs="Arial" w:ascii="Arial" w:hAnsi="Arial"/>
          <w:bCs/>
          <w:iCs/>
          <w:sz w:val="22"/>
          <w:szCs w:val="22"/>
        </w:rPr>
        <w:t>широкой доступностью лечебно-профилактических и реабилитационных программ, совершенствованием и развитием оказания медицинской наркологической помощи лицам, злоупотребляющим алкоголем, включая пиво, и больным алкоголизмом;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3.6. В области информирования посредством средств массовой информации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Комплекс мер по просвещению населения Крапивинского района о негативных последствиях потребления алкоголя и формированию нетерпимости к проявлениям злоупотребления алкогольной продукцией.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 xml:space="preserve">Предусматривается организация в средствах массовой информации кампаний, направленных на укрепление общественной поддержки борьбы со злоупотреблением алкогольной продукцией, включая пиво.     </w:t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общественных объединений и инициативных групп для участия в социально значимых проектах. Информирование населения Крапивинского района о негативных последствиях злоупотребления алкогольной продукцией.</w:t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 xml:space="preserve">Первый  заместитель главы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0" w:right="100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рапивинского муниципального района                                                  Т.И. Климина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й по реализации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>по снижению масштабов злоупотребления алкогольной продукцией и профилактике алкоголизма среди населения Крапивинского района на период до 2020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"/>
        <w:gridCol w:w="4891"/>
        <w:gridCol w:w="3100"/>
        <w:gridCol w:w="1700"/>
        <w:gridCol w:w="44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я Программ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области торгов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.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е времени продажи алкогольной продукции с содержанием этилового спирта более 15 процентов объема готовой продукц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ь исполнения и мониторинг применения положений закона Кемеровской области,ограничевающего время розничной продажи алкогольной продукции с содержанием этилового спирта более 15 процентов объёма готовой продукции, на территориях муниципальных образований Кемеровской област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дел торговли и лиценз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дминистрации Крапивинского муниципальн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РОВ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Крапив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крепких спиртных напитков в структуре потребления на                     2 процента  в 2010-2011 годах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Снижение уровня потребления крепких спиртных напитков в структуре потребления до общероссийского показателя в период 2012 год-2020-е  год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ределение прилегающих территорий, на которых не допускается розничная продажа алкогольной продукции с содержанием этилового спирта более  15 процентов объема готовой продукц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ониторинг применения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закона Кемеровской област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орядке определения прилегающих территорий, на которых не допускается розничная продажа алкогольной продукции с содержанием этилового спирта бол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процентов объема готовой продукции, на территор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пивинского муниципальн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ородских и сельских территорий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ОВ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о Крапивинскому району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дел торговли и лиценз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дминистрации Крапивинского муниципальн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20"/>
                <w:sz w:val="24"/>
                <w:szCs w:val="24"/>
                <w:lang w:val="ru-RU"/>
              </w:rPr>
              <w:t>2011-2020 гг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на 2 процентов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0-2011 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до общероссийского показателя в период 2012 год -2020-е  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смертности от случайных алкогольных отравлений на 10 проц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лицензионного контроля в области розничной продажи алкогольной продук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дел торговли и лиценз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дминистрации Крапив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на 2 процента 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0-2011 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до общероссийского показателя в период 2012 год -2020-е  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смертности от случайных алкогольных отравлений на 10 процент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области правоохранительной деятельност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я Программ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.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ь за незаконным производством и оборотом фальсифицированной алкогольной  и спиртосодержащей продукции и спиртных напитков домашней выработ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специальных мероприятий по пресечению оборота фальсифицированной алкогольной и спиртосодержащей продукции и спиртных напитков домашней выработк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явление мест незаконного производства фальсифицированной алкогольной и спиртосодержащей продук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ВД по Крапивинскому рай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на 8 процентов в 2010-2011 годах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до общероссийского показателя в период 2012 – 2020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смертности от случайных алкогольных отравлений на 10 процентов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ь за оборотом спиртосодержащей непищевой, в том числе парфюмерно-косметической, фармацевтической, денатурированной, продукц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специальных мероприятий по пресечению незаконной реализации спиртосодержащей непищевой жидко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ВД по Крапивинскому рай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на 8 процентов в  2010-2011 год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Снижение уровня потребления алкогольной продукции на душу населения до общероссийского показателя в период 2012 год -2020-е  годы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смертности от случайных алкогольных отравлений на 10 процент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.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ь за продажей алкогольной продукции и пива несовершеннолетним и распитием алкогольной продукции в общественных местах, особенно в местах проведения досуга и осуществления спортивных мероприятий: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специальных мероприятий по пресечению продажи алкогольной продукции и пива несовершеннолетни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специальных мероприятий по пресечению распития алкогольной продукции в общественных местах, особенно в местах проведения досуга и осуществления спортив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В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 Крапивинском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йон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Д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Д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на 8 процентов в  2010-2011 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до общероссийского показателя в период 2012 год -2020-е  годы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паганда здорового образа жизни среди несовершеннолетних в общеобразовательных учреждения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В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 Крапивинском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й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онтроль и выявление фактов продажи алкогольной продукции несовершеннолетним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ивизировать работу с детьми, проживающих в неблагополучных семьях, где родители злоупотребляют спиртными напитками, своевременно принимать меры по устранению условий и причин, способствующих развитию детского алкоголизма и наркома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В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Д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 Крапивинском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йон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на 8 процентов в  2010-2011 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до общероссийского показателя в период 2012 год -2020-е  годы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оевременно направлять в ОДН ОВД по Крапивинскому сообщения, информацию в случае выявления несовершеннолетних правонарушителей, взрослых лиц вовлекающих несовершеннолетних в преступную и (или) иную антиобщественную деятельность, всеми субъектами системы профилакти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В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Д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 Крапивинском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й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на 8 процентов в  2010-2011 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до общероссийского показателя в период 2012 год -2020-е  годы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ивизировать профилактическую работу (лекции, беседы) с учащимися района в целях предупреждения употребления несовершеннолетними спиртных напитков, наркотических средств и психотропных веществ. Проводить агитационную работу, направленную на негативное отношение к употреблению и спиртных напитков. Привлекать к данной работе, советы профилактики, родительские комитеты, общественност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овать занятость уча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В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Д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 Крапивинскому рай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на 8 процентов в  2010-2011 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до общероссийского показателя в период 2012 год -2020-е  годы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лжить проведение межведомственных вечерних рейдов по выявлению несовершеннолетних, употребляющих спиртные напитки, наркотические средства и психотропные наркотические вещества, а также взрослых лиц вовлекающих несовершеннолетних в преступную и (или) иную антиобщественную деятельность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В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Д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З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Д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 Крапивинскому рай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на 8 процентов в  2010-2011 годы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нижение уровня потребления алкогольной продукции на душу населения до общероссийского показателя в период 2012 год -2020-е  год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области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через предмет «Основы безопасности жизнедеятельности» разделов, касающихся изучения воздействия на организм человека алкоголя в каждой возрастной группе обучаю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ое управление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ервичная профилактика злоупотребления алкоголем среди детей и молодеж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ключение в планы работы учреждений, организующих летний отдых детей и подростков, профилактических мероприятий антиалкогольной направл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ое управление образования Крапи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(июнь-август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ключение не менее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мероприятий в план работы каждого учрежд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ероприятий, направленных на профилактику употребления алкогольных и спиртосодержащих напитков подростками и молодежью, в рамках проведения районных акций общеобразовательными учреждени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ое управление образования Крапи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Ежегодно не менее 10 мероприят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влечение к проведению профилактической работы, направленной на формирование здорового образа жизни, представителей районной подростково-молодежного объединения «Парус надежды»,волонтёрского дви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ое управление образования Крапи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Ежегодно около 4 мероприятий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области молодежной политики и спор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спортивно-массовых, физкультурных мероприятий с охватом широких слоев населения, направленных на профилактику злоупотребления алкогольной продукции и пропаганду здорового образа жизни в Крапивинском район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дел молодежной политики и спорта администрации Крапи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Ежегодная организация и проведение 2 мероприят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работ спортивных площадок в летний и зимний пери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дел молодежной политики и спорта администрации Крапи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Ежегодная организация деятельности 26 спортивных площадок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студенческих молодежных трудовых отря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дел молодежной политики и спорта администрации Крапи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еспечение занятости подростков, молодежи в свободное от учебы время путем вовлечения в работу трудовых отряд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изводство агитационной продукции по Программе снижения масштабов злоупотребления алкогольной продукцией и профилактике алкоголизма среди населения Крапивинского района до 2020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дел молодежной политики и спорта администрации Крапи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ижение уровня распространённости алкоголизма среди подростков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области здравоохран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вести в штат МУЗ «Крапивинская ЦРБ»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медицинского психолог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пециалиста по социальной работ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врача психиатра – нарколога детского подросткового кабине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З Ц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0-2020гг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ижение уровня распространённости алкоголизма среди подростк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ая адаптация и реабилитация лиц после ле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удовлетворённости населения качеством оказания лечебно-реабилитационной помощи больным   алкоголизм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зитивное воздействие на основные демографические показатели в регионе, прежде всего за счет снижения смертности от злоупотребления алкоголем и алкоголиз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овать работу наркологического процедурного кабинета для лечения амбулаторных наркологических боль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З Ц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0-2020г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количества пролеченных амбулаторно больных алкоголизмом, за счёт повышения качественных количественных показателей деятельности наркологической службы, увеличение числа больных алкоголизмом в ремиссии свыше одного год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ршенствование системы «АСУ- нарколог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ввести в программу по наркологии отчётность (по больным, по мед. осмотрам, по экспертизе опьянения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иобретение компьютера и принтера с ксероксом для экспертизы опьян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риёмное отделен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З ЦР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дминистрация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0-2020г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оевременность постановки на наркологический учёт  гражда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адающих алкоголизмо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ирование населения Крапивинского района о негативных последствиях злоупотребления алкогольной продук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З ЦР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ра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кварта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онно- разъяснительное объяснение населению о вреде алкогол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азание  помощи в трудоустройстве больных алкоголизмом, прошедших лечение в наркологических учреждения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У Центра занятости населения Крапи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занятости трудоспособного на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циальная реабилитация в трудовом коллективе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области информирования посредством средств массовой информ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в средствах массовой информации кампаний, направленных на укрепление общественной поддержки борьбы со злоупотреблением алкогольной продукцией, включая пив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едакция газе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Тайдонские род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ресс- служб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Информационно-разъяснительное обеспечение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08" w:right="1134" w:gutter="0" w:header="720" w:top="816" w:footer="720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lang w:val="en-GB"/>
    </w:rPr>
  </w:style>
  <w:style w:type="character" w:styleId="WW">
    <w:name w:val="WW- Знак"/>
    <w:qFormat/>
    <w:rPr>
      <w:rFonts w:ascii="Calibri" w:hAnsi="Calibri" w:eastAsia="Times New Roman" w:cs="Times New Roman"/>
    </w:rPr>
  </w:style>
  <w:style w:type="character" w:styleId="Style14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  <w:lang w:val="ru-RU"/>
    </w:rPr>
  </w:style>
  <w:style w:type="paragraph" w:styleId="Style16">
    <w:name w:val="Обычный (веб)"/>
    <w:basedOn w:val="Normal"/>
    <w:qFormat/>
    <w:pPr>
      <w:spacing w:lineRule="atLeast" w:line="400" w:before="280" w:after="280"/>
    </w:pPr>
    <w:rPr>
      <w:sz w:val="24"/>
      <w:szCs w:val="24"/>
      <w:lang w:val="ru-RU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6:00Z</dcterms:created>
  <dc:creator>Kab2419-1</dc:creator>
  <dc:description/>
  <dc:language>en-US</dc:language>
  <cp:lastModifiedBy>Трегубов Дмитрий</cp:lastModifiedBy>
  <cp:lastPrinted>2011-03-28T17:28:00Z</cp:lastPrinted>
  <dcterms:modified xsi:type="dcterms:W3CDTF">2011-04-13T03:04:00Z</dcterms:modified>
  <cp:revision>12</cp:revision>
  <dc:subject/>
  <dc:title>КОЛЛ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370967</vt:r8>
  </property>
  <property fmtid="{D5CDD505-2E9C-101B-9397-08002B2CF9AE}" pid="3" name="_AuthorEmail">
    <vt:lpwstr>kan-ako@kemobl.ru</vt:lpwstr>
  </property>
  <property fmtid="{D5CDD505-2E9C-101B-9397-08002B2CF9AE}" pid="4" name="_AuthorEmailDisplayName">
    <vt:lpwstr>Канцелярия Администрации Кемеровской област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