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04.2012 № 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 Почетной грамоте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очетная грамота Совета народных депутатов  Крапивинского муниципального района (далее - Почетная грамота) учреждена для награждения за заслуги в развитии местного самоуправления, реализации социальной и экономической политики на территории Крапивинского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четной грамотой могут быть награжден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е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остранные граждан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и всех форм собствен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принимател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е к награждению Почетной грамотой иностранных граждан производится на общих основания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Основанием для награждения Почетной грамотой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вклад в развитие местного самоуправления на территории Крапивинского 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вклад в реализацию социальной и экономической политики на территории Крапив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вклад в обеспечение законности, правопорядка, прав и свобод граждан на территории Крапивинского 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вклад в развитие деятельности, способствующей развитию Крапивинского района, повышению его известности и авторитета в Кемеровской области, Российской Федерации и за рубеж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представления к награждению Почетной грамото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1. Представление к награждению Почетной грамотой вносится на рассмотрение Совета  народных депутатов Крапивинского муниципального района  (далее - Совета) сессии Совета, председателем Совета, заместителем председателя 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С ходатайством о награждении Почетной грамотой к субъектам, указанным в пункте 2.1 настоящей статьи, могут обращаться органы государственной власти, органы местного самоуправления, органы территориального общественного самоуправления, трудовые коллективы организаций всех форм собственности, а также общественные организации с приложением документов, предусмотренных абзацами 2 - 3 пункта 2.3 настоящей стать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3. Для рассмотрения Советом вопроса о награждении Почетной грамотой представляются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Решение сессии Совета или ходатайство председателя Совета, заместителя председателя Совета о представлении к награждению Почетной грамото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арактеристика трудовой или общественной деятельности, социально значимых достижений лица, представляемого к награждению Почетной грамотой (для физического лица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арактеристика производственной, научной или иной деятельности организации, ее социально значимых достижений (для юридического лиц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4. В случае непринятия в течение трех месяцев с момента поступления ходатайства в Совет народных депутатов  Крапивинского муниципального района Решения постановления Совета, ходатайство считается отклоненным и может быть внесено повторно не ранее, чем через один 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рядок награждения Почетной грамот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1. Решение о награждении Почетной грамотой принимается Советом и оформляется Решением 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Решение Совета о награждении Почетной грамотой подлежи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3. Вручение Почетной грамоты производится в торжественной обстановке председателем Совета или, по его поручению, заместителем председателя Совета, иными депутатами Совета. Почетная грамота вручается лично награжденному. В исключительных случаях при наличии уважительных причин Почетная грамота может быть вручена близкому родственнику или его представител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Награжденным Почетной грамотой вручается памятный подарок или денежная премия в сумме  1000 (одна тысяча) рубл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4. Заключительные Поло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Почетная грамота изготавливается в соответствии с описанием (приложение N 1 к Положе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Оформление документов о награждении, учет и регистрацию награжденных Почетной грамотой осуществляет Сов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Финансирование расходов по изготовлению бланков Почетной грамоты производится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Финансирование расходов на приобретение памятных подарков, выплату премий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5. В течение календарного года осуществляется не более двадцати награждений Почетной грамотой Совета народных депута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граждению Почетной грамот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народных депутатов Крапиви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амилия, имя, отчество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фессия, должность, место работы (службы) 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Число, месяц и год рождения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Гражданство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Образование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Награждался  ли ранее  Почетной  грамотой  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пивинского муниципального района (дата награждения) 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Домашний адрес и телефон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аслуги, за  которые  представляется  к  награждению  Почетной  грамот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овета  народных  депутатов Крапивинского муниципального района (краткое   содержа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овой деятельности)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ура рекомендована 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(фамилия, имя, отчество награждаемого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наименование предприятия или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ля  представления к  награждению  Почетной  грамотой  Совета народных депутатов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(наименование предприятия или организаци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          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подпись)                                               (И.О. Фамили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sectPr>
      <w:type w:val="nextPage"/>
      <w:pgSz w:w="11906" w:h="16838"/>
      <w:pgMar w:left="1276" w:right="849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6:00Z</dcterms:created>
  <dc:creator>Рассомахина Н.Е.</dc:creator>
  <dc:description/>
  <dc:language>en-US</dc:language>
  <cp:lastModifiedBy>Трегубов Дмитрий</cp:lastModifiedBy>
  <cp:lastPrinted>2012-04-26T14:56:00Z</cp:lastPrinted>
  <dcterms:modified xsi:type="dcterms:W3CDTF">2012-04-27T05:18:00Z</dcterms:modified>
  <cp:revision>21</cp:revision>
  <dc:subject/>
  <dc:title>РЕШЕНИЕ Тяжинского районного Совета народных депутатов Кемеровской области от 30</dc:title>
</cp:coreProperties>
</file>