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Утверждено постановлением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Администрации Крапивинского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>412 от 27.03.2012 г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назначения ежемесячно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латы стимулирующего характера работникам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 – досуговых учреждени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устанавливает условия и правила назначения и осуществления ежемесячной выплаты стимулирующего характера работникам культурно – досуговых учреждений</w:t>
      </w:r>
      <w:r>
        <w:rPr>
          <w:rFonts w:cs="Arial" w:ascii="Arial" w:hAnsi="Arial"/>
          <w:iCs/>
          <w:sz w:val="24"/>
          <w:szCs w:val="24"/>
        </w:rPr>
        <w:t xml:space="preserve"> Крапивинского муниципального района – дворцов и домов культуры, клубов, автоклуб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выплат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авила назначения и расч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латы стимулирующего характер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</w:t>
        <w:tab/>
        <w:t>Выплата устанавливается с целью стимулирования труда работников, повышения качества муниципальных услуг, предоставляемых культурно - досуговыми учреждениями Крапивинского муниципального района (далее - муниципальные услуги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Выплата назначается при отсутствии факторов нарушения прав и законных интересов потребителей при предоставлении муниципальных услуг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</w:t>
        <w:tab/>
        <w:t>Выплата назначается приказом руководителя культурно – досугового учреждения Крапивинского муниципального района (далее – учреждение) и включается в состав заработной платы работни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7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фактов нарушения прав и законных интересов потребителей при предоставлении муниципальных услуг работник лишается выплаты, что оформляется приказом руководителя учреждения, содержащим основания лишения выплаты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Размер выплаты составляет 2300 (две тысячи триста) рублей в месяц с учетом районного коэффициента при выполнении работником должностных обязанностей в объеме полной ставки заработной платы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При выполнении работником должностных обязанностей в объеме менее чем на одну ставку выплата назначается в размере, пропорциональном занимаемой доле став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7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выполнении работником должностных обязанностей в одном учреждении более чем на одну ставку (внутреннее совместительство, совмещение профессий, должностей) начисление выплаты производится только на одну ставк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</w:t>
        <w:tab/>
        <w:t>При выполнении работником должностных обязанностей в различных учреждениях (внешнее совместительство) выплата назначается в каждом учреждении в соответствии с пунктами 2.6 - 2.7 настоящего Порядк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</w:t>
        <w:tab/>
        <w:t>Размер выплаты рассчитывается пропорционально фактически отработанному времени, но не более одной ста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выплаты производятся отчисления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сленная сумма выплаты включается в совокупный доход работника при расчете оплаты больничных листов, отпускны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 постановлением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Крапивинского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>412 от 27.03.2012 г.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должностей работников </w:t>
      </w:r>
      <w:r>
        <w:rPr>
          <w:rFonts w:cs="Arial" w:ascii="Arial" w:hAnsi="Arial"/>
          <w:sz w:val="24"/>
          <w:szCs w:val="24"/>
        </w:rPr>
        <w:t>культурно – досуговых учреждений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рапивинского муниципального района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получателей ежемесячной выплаты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имулирующего характера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месячная выплата стимулирующего характера назначается работникам культурно – досуговых учреждений Крапивинского муниципального района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имающим следующие должности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компаниатор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ссистент режиссер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етмейстер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етмейстер – постановщик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еооператор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й (руководитель): филиалом, структурным подразделением, отделом (сектором), музыкальной частью, художественно- постановочной частью, выставочным залом, художественно-оформительской мастерской, автоклубом, костюмерной, билетными кассами, производственной мастерской, аттракционном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вукооператор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вукорежиссер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женер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сир билетный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номеханик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цертмейстер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юмер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организатор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с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ис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всех специальносте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дактор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жиссер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жиссер – постановщик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 кружка, любительского объединения, клуба по интересам, студии, коллектива, клубного формирования, музыкальной части дискотек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реограф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рмейстер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дожественный руководител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удожник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widowControl/>
      <w:autoSpaceDE w:val="true"/>
    </w:pPr>
    <w:rPr/>
  </w:style>
  <w:style w:type="paragraph" w:styleId="Style17">
    <w:name w:val="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1:00Z</dcterms:created>
  <dc:creator>Admin</dc:creator>
  <dc:description/>
  <dc:language>en-US</dc:language>
  <cp:lastModifiedBy>Трегубов Дмитрий</cp:lastModifiedBy>
  <cp:lastPrinted>2012-03-23T15:57:00Z</cp:lastPrinted>
  <dcterms:modified xsi:type="dcterms:W3CDTF">2012-03-28T01:47:00Z</dcterms:modified>
  <cp:revision>21</cp:revision>
  <dc:subject/>
  <dc:title> </dc:title>
</cp:coreProperties>
</file>