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12 г. №41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нформированию населения Крапив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требованиях Федерального закона от 27 июля 2010 года №210-ФЗ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0"/>
        <w:gridCol w:w="1440"/>
        <w:gridCol w:w="1653"/>
        <w:gridCol w:w="26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онных материалов о требованиях Федерального закона №210-Ф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порядок предоставления услуг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ативные правовые акты, обеспечивающие реализацию Федерального закона №210-ФЗ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аблоны и образцы докумен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актная информация исполнителей, оказывающих конкретные услуг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документов, необходимых для оказания государственных и муницип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ые информационные материа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онных материалов о требованиях Федерального закона №210-ФЗ, о новом порядке оказания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администрации Крапивинского муниципального района, на сайтах управлений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материалы, опубликованные на официальном сайте администрации Крапивинского муниципального района, сайтах управлений и учрежд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рриториальный отдел администрации Крапив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нформационных стендах в местах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материалы, размещенные на информационных стенд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чатных изд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материалы, опубликованные в печатных издан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Медиа-Центр Крапивинского муниципального района»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требованиях Федерального закона №210-ФЗ через региональный Центр телефонного обслуживания граждан и организаций по вопросам оказания государственных и муниципальных услуг в Кемеровской области (РЦ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7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новом порядке оказания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>
          <w:trHeight w:val="2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, в том числе интерактивных, с целевыми аудиториями получателей государственных и муниципальных услуг, в том числе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7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новом порядке оказания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сс-конференций, интервью по вопросам организации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новом порядке оказания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информационных буклетов и брош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7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новом порядке оказания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обращений граждан по вопросам выполнения требований Федерального закона №210-ФЗ (горячие телефонные линии, электронная почта, РЦТО, письменные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7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обращений граждан по горячим телефонным линиям, по электронной почте, операторами РЦТО, письменных обра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 по вопросам оказания государственных и муниципальных услуг. Размещение ответов на типовые обращения на официальном сайте администрации Крапивинского муниципального района и сайтах управлений и учреждений в информационно-коммуникационной сети «Интернет», на информационных стендах в местах оказания услуг, в РЦ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начиная с 1.07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гражданами разъяснений по вопросам предоставления государственных и муниципальных услуг (в том числе в электронном виде), повышение качества предоставляемых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рриториальный отдел администрации Крапив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исполнения мероприятий плана по информированию населения о требованиях Федерального закона №210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начиная с III квартала 2012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ализации плана мероприятий по информированию населения, направленный в департамент информационных технологий Кемеров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  <w:tab/>
        <w:tab/>
        <w:tab/>
        <w:tab/>
        <w:t xml:space="preserve">Т.И. Климин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1:00Z</dcterms:created>
  <dc:creator>econom2</dc:creator>
  <dc:description/>
  <dc:language>en-US</dc:language>
  <cp:lastModifiedBy>Трегубов Дмитрий</cp:lastModifiedBy>
  <cp:lastPrinted>2012-03-26T15:55:00Z</cp:lastPrinted>
  <dcterms:modified xsi:type="dcterms:W3CDTF">2012-03-28T01:50:00Z</dcterms:modified>
  <cp:revision>8</cp:revision>
  <dc:subject/>
  <dc:title>АДМИНИСТРАЦИЯ КЕМЕРОВСКОГО МУНИЦИПАЛЬНОГО РАЙОНА</dc:title>
</cp:coreProperties>
</file>