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7" w:hanging="35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N 1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  <w:t xml:space="preserve">от </w:t>
      </w:r>
      <w:r>
        <w:rPr>
          <w:bCs/>
        </w:rPr>
        <w:t>19.07.2023</w:t>
      </w:r>
      <w:r>
        <w:rPr/>
        <w:t xml:space="preserve"> № 42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0" w:name="P42"/>
      <w:bookmarkStart w:id="1" w:name="P4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РУКТУРА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ПИВИНСКОГО МУНИЦИПАЛЬНОГО ОКРУГА</w:t>
      </w:r>
    </w:p>
    <w:p>
      <w:pPr>
        <w:pStyle w:val="Normal"/>
        <w:spacing w:before="0" w:after="1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и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– начальник Финансового управления 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мощник гл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тник (консультант) глав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бухгалтерского учета и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 экономического развит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муниципальных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редпринимательства и потребительск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архитектуры и градо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о жилищ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ГО и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оенно-мобилизационн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нутренне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сельского хозяйства, экологии и лесо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по делам несовершеннолетних и защите 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управлению муниципальным имуществом 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образова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культуры, молодежной политики, спорта и туризма 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социальной защиты населения 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казенное учреждение «Территориальное управление администрации Крапивинского муниципаль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казенное учреждение «Единая дежурно-диспетчерская служба»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«Автохозяйство Крапивинского муниципаль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«Медиа - центр Крапивинского муниципаль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Управление 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енно-учетный ст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енд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ный специалист (по режиму секретности)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56:00Z</dcterms:created>
  <dc:creator>econom2</dc:creator>
  <dc:description/>
  <cp:keywords/>
  <dc:language>en-US</dc:language>
  <cp:lastModifiedBy>""</cp:lastModifiedBy>
  <cp:lastPrinted>2023-07-17T12:55:00Z</cp:lastPrinted>
  <dcterms:modified xsi:type="dcterms:W3CDTF">2023-07-20T06:24:00Z</dcterms:modified>
  <cp:revision>6</cp:revision>
  <dc:subject/>
  <dc:title>ЛИСТ СОГЛАСОВАНИЯ</dc:title>
</cp:coreProperties>
</file>