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ind w:left="109" w:right="0" w:hanging="109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 w:bidi="ar-SA"/>
              </w:rPr>
              <w:t xml:space="preserve">к решению Совета народных депутатов Крапивинского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униципального округ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1.08.2023 </w:t>
            </w:r>
            <w:r>
              <w:rPr>
                <w:rFonts w:cs="Times New Roman" w:ascii="Times New Roman" w:hAnsi="Times New Roman"/>
                <w:kern w:val="2"/>
              </w:rPr>
              <w:t>№ 42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здании условий для массового отдыха жителей и организации обустройства мест массового отдыха населения на территории Крапивинского муниципального округа</w:t>
      </w:r>
    </w:p>
    <w:p>
      <w:pPr>
        <w:pStyle w:val="Normal"/>
        <w:keepNext w:val="true"/>
        <w:widowControl/>
        <w:autoSpaceDE w:val="false"/>
        <w:spacing w:before="240" w:after="240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Глава 1. Общие положения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. Настоящее Положение регулирует вопросы создания </w:t>
      </w:r>
      <w:r>
        <w:rPr>
          <w:rFonts w:cs="Times New Roman" w:ascii="Times New Roman" w:hAnsi="Times New Roman"/>
          <w:sz w:val="28"/>
          <w:szCs w:val="28"/>
        </w:rPr>
        <w:t>условий для массового отдыха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жителей и организации обустройства мест массового отдыха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го муниципального округа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(далее – места массового отдыха), </w:t>
      </w:r>
      <w:r>
        <w:rPr>
          <w:rFonts w:cs="Times New Roman" w:ascii="Times New Roman" w:hAnsi="Times New Roman"/>
          <w:sz w:val="28"/>
          <w:szCs w:val="28"/>
        </w:rPr>
        <w:t>а также устанавливает полномочия органов местного самоуправления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 в соответствующей сфере правового регулирования.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 созданием условий для массового отдыха жителей муниципального образования понимается система мер, выполняемых органами местного самоуправления муниципального образования, направленных на удовлетворение потребностей населения муниципального образования в спортивно-оздоровительных, культурно-развлекательных мероприятиях, носящих массовый характер, а также организацию свободного времени жителей муниципального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3.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обустройстве мест массового отдых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 местам массового отдыха относятся территории рекреационного назначения, предусмотренные в генеральном плане муниципального образова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ст массового отдыха утверждается постановлением администрации Крапивинского муниципального округа (далее– администрация муниципального образования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Оценка необходимости внесения изменений в перечень мест массового отдыха осуществляется администрацией муниципального образования не реже чем один раз в три года, в том числе с учетом обращений жителей муниципального образования или организаций, намеренных выполнять работы (оказывать услуги) в местах массового отдых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, в лице МКУ «Территориальное управление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240" w:after="240"/>
        <w:jc w:val="center"/>
        <w:textAlignment w:val="baseline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лномочия администрации муниципального образования в сфере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со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й для массового отдыха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жителей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рганизации обустройства мест массового отдых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 полномочиям администрации муниципального образования в сфере создания условий для массового отдыха жителей муниципального образования и организации обустройства мест массового отдыха относятс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иторинг потребностей жителей муниципального образования в массовом отдыхе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документов территориального планирования с определением территорий, предназначенных для размещения мест массового отдых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еречня мест массового отдых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реализация муниципальных программ в сфере создания условий для массового отдыха жителей муниципального образования и организации обустройства мест массового отдых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в рамках своей компетенции контроля за соблюдением норм и правил в сфере обустройства мест массового отдых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ие в рамках своей компетенции мер по обеспечению общественного порядка в местах массового отдыха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иных полномочий в соответствии с действующим законодательством Российской Федерации, законодательством Кемеровской области - Кузбасса и муниципальными нормативными правовыми актами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24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Глава 3. Организация обустройства и использования мест массового отдых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территории места массового отдыха могут быть выделены следующие функциональные зоны: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 отдыха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она обслуживания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ртивная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она озеленения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ский сектор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шеходные дорожки.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отдыха оборудуются туалетами с водонепроницаемыми выгребам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муниципального образования.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ы комплексного благоустройства мест массового отдыха могут предусматривать: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еленение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чки с размещением информации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ветовое решение застройки, освещение и оформление прилегающей территории.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комплекса противоэпидемических мероприятий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, размещение нестационарных торговых объектов, а также размещение туалетных кабин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widowControl/>
        <w:autoSpaceDE w:val="false"/>
        <w:spacing w:before="12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муниципального образования и включает представителей контролирующих и надзорных органов (по согласованию)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24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Глава 4. Основные требования к использованию мест массового отдых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реационного использования конкретного места массового отдыха устанавливаются постановлением администрации муниципального образования при включении данного места массового отдыха в перечень мест массового отдых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ждане имеют право беспрепятственного посещения мест массового отдыха на территории муниципального образова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Кемеровской области - Кузбасса и муниципальными правов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240" w:after="24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Финансирование расходов на организацию массового отдыха и обустройство мест массового отдыха населения 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spacing w:before="12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ирование расходов по созданию условий для массового отдыха жителей и организация обустройства мест массового отдыха населения муниципального образования осуществляется в пределах средств, предусмотренных в бюджет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4:00Z</dcterms:created>
  <dc:creator>user1</dc:creator>
  <dc:description/>
  <dc:language>en-US</dc:language>
  <cp:lastModifiedBy/>
  <cp:lastPrinted>2023-08-21T14:30:00Z</cp:lastPrinted>
  <dcterms:modified xsi:type="dcterms:W3CDTF">2023-08-24T06:42:59Z</dcterms:modified>
  <cp:revision>4</cp:revision>
  <dc:subject/>
  <dc:title/>
</cp:coreProperties>
</file>