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4.04.2011 №427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порядке  предоставлении субсидий на оплату жилого помещения и коммунальных услуг на счета граждан</w:t>
      </w:r>
    </w:p>
    <w:p>
      <w:pPr>
        <w:pStyle w:val="Normal"/>
        <w:shd w:fill="FFFFFF" w:val="clear"/>
        <w:spacing w:before="554" w:after="0"/>
        <w:ind w:right="175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.</w:t>
      </w:r>
    </w:p>
    <w:p>
      <w:pPr>
        <w:pStyle w:val="Normal"/>
        <w:shd w:fill="FFFFFF" w:val="clear"/>
        <w:spacing w:before="269" w:after="0"/>
        <w:ind w:right="175" w:firstLine="900"/>
        <w:jc w:val="both"/>
        <w:rPr/>
      </w:pPr>
      <w:r>
        <w:rPr>
          <w:rFonts w:cs="Arial" w:ascii="Arial" w:hAnsi="Arial"/>
        </w:rPr>
        <w:t>1.1. Настоящее Положение определяет на территории Крапивинского муниципального района механизм предоставления субсидий на оплату жилого помещения и коммунальных услуг гражданам в денежной форме путем перечисления на открытые ими в банках или кредитных организациях банковские счета, либо путем выплаты (доставки) через организации связи.</w:t>
      </w:r>
    </w:p>
    <w:p>
      <w:pPr>
        <w:pStyle w:val="Normal"/>
        <w:shd w:fill="FFFFFF" w:val="clear"/>
        <w:spacing w:lineRule="exact" w:line="274"/>
        <w:ind w:right="17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ложении применяются следующие понятия:</w:t>
      </w:r>
    </w:p>
    <w:p>
      <w:pPr>
        <w:pStyle w:val="Normal"/>
        <w:shd w:fill="FFFFFF" w:val="clear"/>
        <w:spacing w:lineRule="exact" w:line="276"/>
        <w:ind w:right="17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- целевая адресная помощь гражданам, назначенная в соответствии с действующим законодательством и направленная на оплату жилого помещения и коммунальных услуг.</w:t>
      </w:r>
    </w:p>
    <w:p>
      <w:pPr>
        <w:pStyle w:val="Normal"/>
        <w:shd w:fill="FFFFFF" w:val="clear"/>
        <w:spacing w:lineRule="exact" w:line="278"/>
        <w:ind w:right="175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 - открытие в банке или кредитной организации банковского счета гражданину, предназначенного для перечисления в денежной форме назначенных ему сумм субсидий.</w:t>
      </w:r>
    </w:p>
    <w:p>
      <w:pPr>
        <w:pStyle w:val="Normal"/>
        <w:shd w:fill="FFFFFF" w:val="clear"/>
        <w:spacing w:lineRule="exact" w:line="274"/>
        <w:ind w:right="175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74"/>
        <w:ind w:right="17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обращения граждан в органы социальной защиты населения и в кредитные организации.</w:t>
      </w:r>
    </w:p>
    <w:p>
      <w:pPr>
        <w:pStyle w:val="Normal"/>
        <w:shd w:fill="FFFFFF" w:val="clear"/>
        <w:spacing w:lineRule="exact" w:line="278" w:before="254" w:after="0"/>
        <w:ind w:right="175" w:firstLine="900"/>
        <w:jc w:val="both"/>
        <w:rPr/>
      </w:pPr>
      <w:r>
        <w:rPr>
          <w:rFonts w:cs="Arial" w:ascii="Arial" w:hAnsi="Arial"/>
        </w:rPr>
        <w:t>2.1. По вопросу назначения субсидии граждане обращаются в Управление социальной защиты населения администрации Крапивинского муниципального района. Вместе с документами на оформление субсидии предоставляется заявление с указанием счета в банке для перечисления субсидии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78"/>
        <w:ind w:right="175" w:firstLine="900"/>
        <w:jc w:val="both"/>
        <w:rPr/>
      </w:pPr>
      <w:r>
        <w:rPr>
          <w:rFonts w:cs="Arial" w:ascii="Arial" w:hAnsi="Arial"/>
        </w:rPr>
        <w:t xml:space="preserve">2.2. </w:t>
        <w:tab/>
        <w:t>Гражданин, которому предоставлена субсидия, вправе самостоятельно заключить с банком или кредитной организацией договор, об условиях использования счета и сообщить органу социальной защиты номер своего счета для перечисления на него субсидий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78"/>
        <w:ind w:right="17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  <w:tab/>
        <w:t>Счет, на который осуществляется перечисление субсидии, предоставленной получателю, открывается на имя нанимателя или собственника жилого помещения.</w:t>
      </w:r>
    </w:p>
    <w:p>
      <w:pPr>
        <w:pStyle w:val="Normal"/>
        <w:shd w:fill="FFFFFF" w:val="clear"/>
        <w:spacing w:lineRule="exact" w:line="278"/>
        <w:ind w:right="17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правление социальной защиты населения перечисляет назначенные в соответствии с действующим законодательством субсидии на указанные в заявлениях граждан счета.</w:t>
      </w:r>
    </w:p>
    <w:p>
      <w:pPr>
        <w:pStyle w:val="Normal"/>
        <w:shd w:fill="FFFFFF" w:val="clear"/>
        <w:spacing w:lineRule="exact" w:line="278"/>
        <w:ind w:right="17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Граждане, которым субсидии назначены на счета, вносят оплату на жилищно-коммунальные услуги в полном объеме (по утвержденным тарифным ставкам и тарифами с учетом льгот, установленных законами Российской Федерации Кемеровской области и нормативными актами органов местного самоуправления).</w:t>
      </w:r>
    </w:p>
    <w:p>
      <w:pPr>
        <w:pStyle w:val="Normal"/>
        <w:shd w:fill="FFFFFF" w:val="clear"/>
        <w:spacing w:lineRule="exact" w:line="278"/>
        <w:ind w:right="175" w:firstLine="900"/>
        <w:jc w:val="both"/>
        <w:rPr/>
      </w:pPr>
      <w:r>
        <w:rPr>
          <w:rFonts w:cs="Arial" w:ascii="Arial" w:hAnsi="Arial"/>
        </w:rPr>
        <w:t>2.6. В целях повышения оперативности расчета населения за жилищно-коммунальные услуги получатели субсидий имеют право в соответствии с действующим законодательством поручить банку или кредитной организации перечислять денежные средства со своего счета на счет жилищно-коммунальных предприятий (на счета установленного агента по сбору коммунальных платежей).</w:t>
      </w:r>
    </w:p>
    <w:p>
      <w:pPr>
        <w:pStyle w:val="Normal"/>
        <w:shd w:fill="FFFFFF" w:val="clear"/>
        <w:spacing w:lineRule="exact" w:line="278"/>
        <w:ind w:right="17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right="17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перечисления субсидий на счета граждан.</w:t>
      </w:r>
    </w:p>
    <w:p>
      <w:pPr>
        <w:pStyle w:val="Normal"/>
        <w:shd w:fill="FFFFFF" w:val="clear"/>
        <w:spacing w:lineRule="exact" w:line="271" w:before="247" w:after="0"/>
        <w:ind w:right="175" w:firstLine="900"/>
        <w:jc w:val="both"/>
        <w:rPr/>
      </w:pPr>
      <w:r>
        <w:rPr>
          <w:rFonts w:cs="Arial" w:ascii="Arial" w:hAnsi="Arial"/>
        </w:rPr>
        <w:tab/>
        <w:t>3.1. Управление социальной защиты населения администрации Крапивинского муниципального района до 1-го числа каждого месяца формирует и предоставляет районному финансовому управлению заявку на финансирование суммы субсидий, перечисляемых на счета граждан в данном месяц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81"/>
        <w:ind w:left="0" w:right="175" w:firstLine="900"/>
        <w:jc w:val="both"/>
        <w:rPr/>
      </w:pPr>
      <w:r>
        <w:rPr>
          <w:rFonts w:cs="Arial" w:ascii="Arial" w:hAnsi="Arial"/>
        </w:rPr>
        <w:t>До 15 числа указанного месяца районное финансовое управление перечисляет денежные средства на счет Управления социальной защиты на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6"/>
        <w:ind w:left="0" w:right="17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о 25 числа указанного месяца Управление социальной защиты населения формирует платежные документы и зачисляет субсидии на счета граждан в банках и кредитных организациях и в организациях, осуществляющих доставку субсидий на дом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8"/>
        <w:ind w:left="0" w:right="17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ижении общего платежа получателя субсидий в календарном месяце, вызванного нарушением потребительских свойств, объемов или режима предоставления жилищных и коммунальных услуг, уменьшение размера субсидий не производится.</w:t>
      </w:r>
    </w:p>
    <w:p>
      <w:pPr>
        <w:pStyle w:val="Normal"/>
        <w:shd w:fill="FFFFFF" w:val="clear"/>
        <w:spacing w:lineRule="exact" w:line="290" w:before="262" w:after="0"/>
        <w:ind w:right="17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заимодействие органов социальной защиты поставщиками жилищно-коммунальных услуг.</w:t>
      </w:r>
    </w:p>
    <w:p>
      <w:pPr>
        <w:pStyle w:val="Normal"/>
        <w:shd w:fill="FFFFFF" w:val="clear"/>
        <w:spacing w:lineRule="exact" w:line="278" w:before="250" w:after="0"/>
        <w:ind w:right="17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еречисление субсидии приостанавливается в случае неоплаты получателями субсидий текущих платежей за жилищно-коммунальные услуги в течение 3-х месяцев. Решение о приостановлении перечисления субсидии или о прекращении предоставления субсидии доводится до сведения получателя в письменной форме в течение 3-х рабочих дней после принятия решения с указанием оснований его принятия.</w:t>
      </w:r>
    </w:p>
    <w:p>
      <w:pPr>
        <w:pStyle w:val="Normal"/>
        <w:shd w:fill="FFFFFF" w:val="clear"/>
        <w:spacing w:lineRule="exact" w:line="278"/>
        <w:ind w:right="17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 целью отслеживания фактов неплатежей граждан и своевременности принятия решений о приостановлении перечисления субсидий Управление социальной защиты населения и предприятия- поставщики услуг (либо установленные агенты по сбору коммунальных платежей) ежемесячно обмениваются информацией о получателях субсидий, о суммах и периоде задолженности указанных граждан по оплате услуг. Сроки и форма предоставления информации устанавливаются соглашением сторон.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вый заместитель главы </w:t>
      </w:r>
    </w:p>
    <w:p>
      <w:pPr>
        <w:pStyle w:val="ConsPlusTitle"/>
        <w:widowControl/>
        <w:rPr/>
      </w:pPr>
      <w:r>
        <w:rPr>
          <w:b w:val="false"/>
          <w:bCs w:val="false"/>
          <w:sz w:val="24"/>
          <w:szCs w:val="24"/>
        </w:rPr>
        <w:t>Крапивинского муниципального района                         Т.И.Клим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3:00Z</dcterms:created>
  <dc:creator>Экономический</dc:creator>
  <dc:description/>
  <dc:language>en-US</dc:language>
  <cp:lastModifiedBy>Трегубов Дмитрий</cp:lastModifiedBy>
  <cp:lastPrinted>2011-04-14T08:53:00Z</cp:lastPrinted>
  <dcterms:modified xsi:type="dcterms:W3CDTF">2011-04-19T08:53:00Z</dcterms:modified>
  <cp:revision>18</cp:revision>
  <dc:subject/>
  <dc:title>ГЛАВА  ГОРОДА  БЕРЁЗОВСКИЙ  КЕМЕРОВСКОЙ  ОБЛАСТИ</dc:title>
</cp:coreProperties>
</file>