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0" w:hanging="0"/>
        <w:jc w:val="center"/>
        <w:rPr>
          <w:bCs/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6"/>
        </w:rPr>
        <w:t xml:space="preserve">к решению Совета народных депутатов </w:t>
      </w:r>
      <w:r>
        <w:rPr>
          <w:sz w:val="24"/>
          <w:szCs w:val="28"/>
        </w:rPr>
        <w:t xml:space="preserve">Крапивинского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ind w:left="567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1.08.2023</w:t>
      </w:r>
      <w:r>
        <w:rPr>
          <w:bCs/>
          <w:sz w:val="24"/>
          <w:szCs w:val="24"/>
        </w:rPr>
        <w:t xml:space="preserve"> № 428</w:t>
      </w:r>
    </w:p>
    <w:p>
      <w:pPr>
        <w:pStyle w:val="Normal"/>
        <w:shd w:fill="FFFFFF" w:val="clear"/>
        <w:ind w:left="567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7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своих доходах, расходах, об имуществе и обязательствах имущественного характера) Губернатору Кемеровской области - Кузбасса в порядке, установленном законом Кемеровской области - Кузбасса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х представляются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:%5C%D0%90%D0%B4%D0%BC%D0%B8%D0%BD%D0%B8%D1%81%D1%82%D1%80%D0%B0%D1%86%D0%B8%D1%8F%20%D0%9C%D0%9E%5C%D0%A0%D0%B0%D0%B9%D0%BE%D0%BD%D0%BD%D1%8B%D0%B9%20%D1%81%D0%BE%D0%B2%D0%B5%D1%82%5CI%20%D0%A1%D0%9E%D0%97%D0%AB%D0%92%5C%D0%A1%D0%B5%D1%81%D1%81%D0%B8%D0%B8%5C54%20%D1%81%D0%B5%D1%81%D1%81%D0%B8%D1%8F%5C45%20%D0%BE%D1%82%2026.12.2019%20%D0%B2%202%20%D0%B8%D0%B7%D0%BC.docx" \l "P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доходах, расходах, об имуществе и обязательствах имущественного характера представляется на бумажном носителе и в виде файла с ее электронным образом в формате XSB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внешнем носителе электронной информации (компакт-диск (CD, DVD), флеш-накопитель USB или внешний жесткий диск)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е и лица, замещающие муниципальные должности в Крапивинском муниципальном округе, передают сведения о доходах, расходах, об имуществе и обязательствах имущественного характера Губернатору Кемеровской области - Кузбасса через лицо, ответственное за прием и передачу сведений о доходах, расходах, об имуществе и обязательствах имущественного характера - консультанта председателя Совета народных депутатов Крапивинского муниципального округа (далее - консультант председателя Совета), если иное не установл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Z:%5C%D0%90%D0%B4%D0%BC%D0%B8%D0%BD%D0%B8%D1%81%D1%82%D1%80%D0%B0%D1%86%D0%B8%D1%8F%20%D0%9C%D0%9E%5C%D0%A0%D0%B0%D0%B9%D0%BE%D0%BD%D0%BD%D1%8B%D0%B9%20%D1%81%D0%BE%D0%B2%D0%B5%D1%82%5CI%20%D0%A1%D0%9E%D0%97%D0%AB%D0%92%5C%D0%A1%D0%B5%D1%81%D1%81%D0%B8%D0%B8%5C54%20%D1%81%D0%B5%D1%81%D1%81%D0%B8%D1%8F%5C45%20%D0%BE%D1%82%2026.12.2019%20%D0%B2%202%20%D0%B8%D0%B7%D0%BC.docx" \l "P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тьи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главы муниципального образования, замещение которой осуществляется в результате избрания представительным органом муниципального образования из числа кандидатов, представленных конкурсной комиссией по результатам конкурса, передают сведения о доходах, расходах, об имуществе и обязательствах имущественного характера в конкурсную комиссию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Кемеровской области – Кузбасса посредством передачи консультанту председателя уведомления о несовершении сделок лицом, замещающим муниципальную должность депутата представительного органа и осуществляющим свои полномочия на непостоянной основе (далее - уведомление), по форме согласно приложению к настоящему Порядку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о доходах, расходах, об имуществе и обязательствах имущественного характера, уведомления осуществляется непосредственно гражданином или лицом, замещающим муниципальную должность, и оформляется актом приема-передачи либо направляется почтовой связью с описью вложения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Граждане считаются исполнившими обязанность по представлению Губернатору Кемеровской области - Кузбасса сведений о доходах, расходах, об имуществе и обязательствах имущественного характера с момента передачи (направления) указанных сведений консультанту председателя Совета, конкурсной комиссии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считаются исполнившими обязанность по представлению Губернатору Кемеровской области - Кузбасса сведений о доходах, расходах, об имуществе и обязательствах имущественного характера либо уведомления с момента передачи (направления) указанных сведений (уведомления) консультанту председателя Совета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 направляют сведения о доходах, расходах, об имуществе и обязательствах имущественного характера консультанту председателя Совета - перед назначением (избранием) на должность, в конкурсную комиссию - до рассмотрения конкурсной комиссией их кандидатур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направить уточненные сведения о доходах, расходах, об имуществе и обязательствах имущественного характера консультанту председателя Совета и (или) в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) в течение одного месяца со дня представления сведений о доходах, расходах, об имуществе и обязательствах имущественного характера конкурсной комиссии - не позднее дня окончания приема документов, необходимых для участия в конкурсе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представления сведений о доходах, о недвижимом имуществе, транспортных средствах и ценных бумагах, отчужденных в течение отчетного периода в результате безвозмездной сделки, является календарный год, предшествующий году назначения (избрания), подачи документов в конкурсную комиссию для рассмотрения конкурсной комиссией их кандидатур, соответственно (с 1 января по 31 декабря)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атой для представления сведений об имуществе, о счетах в банках и иных кредитных организациях, ценных бумагах, об обязательствах имущественного характера является первое число месяца, предшествующего месяцу назначения (избрания), подачи документов в конкурсную комиссию для рассмотрения конкурсной комиссией их кандидатур, соответственно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5. Лица, замещающие муниципальные должности, направляют сведения о доходах, расходах, об имуществе и обязательствах имущественного характера консультанту председателя Совета ежегодно до 1 апреля года, следующего за отчетным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ую должность депутата представительного органа муниципального образования и осуществляющие свои полномочия на непостоянной основе, представляют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или уведомления ежегодно до 1 апреля года, следующего за отчетным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огут направить уточненные сведения о доходах, расходах, об имуществе и обязательствах имущественного характера консультанту председателя Совета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Z:%5C%D0%90%D0%B4%D0%BC%D0%B8%D0%BD%D0%B8%D1%81%D1%82%D1%80%D0%B0%D1%86%D0%B8%D1%8F%20%D0%9C%D0%9E%5C%D0%A0%D0%B0%D0%B9%D0%BE%D0%BD%D0%BD%D1%8B%D0%B9%20%D1%81%D0%BE%D0%B2%D0%B5%D1%82%5CI%20%D0%A1%D0%9E%D0%97%D0%AB%D0%92%5C%D0%A1%D0%B5%D1%81%D1%81%D0%B8%D0%B8%5C54%20%D1%81%D0%B5%D1%81%D1%81%D0%B8%D1%8F%5C45%20%D0%BE%D1%82%2026.12.2019%20%D0%B2%202%20%D0%B8%D0%B7%D0%BC.docx" \l "P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тором абзацах настоящего пункта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нт председателя Совета, конкурсная комиссия в срок не позднее 30 дней со дня окончания срока представления уточненных сведений о доходах, расходах, об имуществе и обязательствах имущественного характера, уведомления представляет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, уведомления, включая файлы справок в формате XSB, а также их скан-образы в формате PDF Губернатору Кемеровской области - Кузбасса путем их передачи в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 Администрации Правительства Кузбасса). Передача сведений о доходах, расходах, об имуществе и обязательствах имущественного характера консультантом председателя Совета, конкурсной комиссией в уполномоченное структурное подразделение Администрации Правительства Кузбасса оформляется актом приема-передачи. Ответственность за своевременную передачу сведений о доходах, расходах, об имуществе и обязательствах имущественного характера в уполномоченное структурное подразделение Администрации Правительства Кузбасса несет консультант председателя Совета, председатель конкурсной комиссии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ое структурное подразделение Администрации Правительства Кузбасса проводит анализ представленных гражданами и лицами, замещающими муниципальные должности, уведомлений, сведений о доходах, расходах, об имуществе и обязательствах имущественного характера и подготавливает по результатам анализа информацию Губернатору Кемеровской области - Кузбасса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Администрации Правительства Кузбасса направляет (передает) консультанту председателя Совета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, за предыдущий отчетный период, для хранения и приобщения к личным делам в соответствии с действующим законодательством, до 1 мая года, следующего за отчетным периодом представления указанными лицами сведений о доходах, расходах, об имуществе и обязательствах имущественного характера. В целях исполнения своих полномочий уполномоченное структурное подразделение Администрации Правительства Кузбасса вправе в любое время затребовать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ведомления, представленные лицами, замещающими муниципальную должность депутата представительного органа муниципального образования и осуществляющими свои полномочия на непостоянной основе, хранятся в уполномоченном структурном подразделении Администрации Правительства Кузбасса до конца срока исполнения ими своих полномочий. По истечении указанного срока уполномоченное структурное подразделение Администрации Правительства Кузбасса направляет (передает) их должностному лицу для хранения и приобщения к личным делам в соответствии с действующим законодательством.</w:t>
      </w:r>
    </w:p>
    <w:p>
      <w:pPr>
        <w:pStyle w:val="ConsPlusNormal"/>
        <w:spacing w:before="1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по объективным причинам лицами, замещающими муниципальные должности, сведений о доходах, расходах, об имуществе и обязательствах имущественного характера данный факт подлежит рассмотрению в порядке, установленном высшим исполнительным органом государственной власти Кемеровской области - Кузбасса.</w:t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рядком гражданами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фициальном сайте администрации Крапивинского муниципального округа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отчетный период (далее - обобщенная информация).</w:t>
      </w:r>
    </w:p>
    <w:p>
      <w:pPr>
        <w:pStyle w:val="ConsPlus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размещается ежегодно и обновляется в течение 14 рабочих дней со дня истечения сроков, установленных абзацами первым и третьим пункта 5 настоящего порядка.</w:t>
      </w:r>
    </w:p>
    <w:p>
      <w:pPr>
        <w:pStyle w:val="ConsPlusNormal"/>
        <w:spacing w:before="120" w:after="0"/>
        <w:ind w:left="0" w:right="0" w:firstLine="540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содержит статистические данные об общем количестве депутатов представительного органа муниципального образования с указанием на замещение муниципальной должности на постоянной или непостоянной основе, а также данные о количестве представивших и (или) не представивших сведения о доходах, расходах, об имуществе и обязательствах имущественного характера и (или) уведомления за отчетный период.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, на официальных сайтах органов местного самоуправления в составе обобщенной информации не размещаются.</w:t>
      </w:r>
      <w:r>
        <w:br w:type="page"/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bCs/>
          <w:sz w:val="24"/>
          <w:szCs w:val="28"/>
        </w:rPr>
      </w:pPr>
      <w:r>
        <w:rPr>
          <w:sz w:val="24"/>
          <w:szCs w:val="26"/>
        </w:rPr>
        <w:t>Приложение</w:t>
      </w:r>
    </w:p>
    <w:p>
      <w:pPr>
        <w:pStyle w:val="Normal"/>
        <w:widowControl w:val="false"/>
        <w:autoSpaceDE w:val="false"/>
        <w:ind w:left="4820" w:right="0" w:hanging="0"/>
        <w:jc w:val="both"/>
        <w:rPr>
          <w:sz w:val="28"/>
          <w:szCs w:val="28"/>
        </w:rPr>
      </w:pPr>
      <w:r>
        <w:rPr>
          <w:bCs/>
          <w:sz w:val="24"/>
          <w:szCs w:val="28"/>
        </w:rPr>
        <w:t>к Порядку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autoSpaceDE w:val="false"/>
        <w:ind w:left="0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есовершении сделок лицом, замещающим</w:t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должность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ind w:left="0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2" w:right="0" w:hanging="0"/>
        <w:rPr>
          <w:sz w:val="28"/>
          <w:szCs w:val="28"/>
        </w:rPr>
      </w:pPr>
      <w:r>
        <w:rPr>
          <w:sz w:val="28"/>
          <w:szCs w:val="28"/>
        </w:rPr>
        <w:t>Губернатору Кемеровской области - Кузбасса</w:t>
      </w:r>
    </w:p>
    <w:p>
      <w:pPr>
        <w:pStyle w:val="Normal"/>
        <w:widowControl w:val="false"/>
        <w:autoSpaceDE w:val="false"/>
        <w:ind w:left="3402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right="0" w:hanging="0"/>
        <w:rPr>
          <w:sz w:val="28"/>
          <w:szCs w:val="28"/>
        </w:rPr>
      </w:pPr>
      <w:r>
        <w:rPr>
          <w:sz w:val="28"/>
          <w:szCs w:val="28"/>
        </w:rPr>
        <w:t>от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3402" w:right="0" w:hanging="0"/>
        <w:rPr>
          <w:sz w:val="26"/>
          <w:szCs w:val="26"/>
          <w:vertAlign w:val="superscript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right="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, дата и место рождения)</w:t>
      </w:r>
    </w:p>
    <w:p>
      <w:pPr>
        <w:pStyle w:val="Normal"/>
        <w:widowControl w:val="false"/>
        <w:autoSpaceDE w:val="false"/>
        <w:ind w:left="3402" w:right="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3402" w:right="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ерия и номер паспорта, дата выдачи паспорта)</w:t>
      </w:r>
    </w:p>
    <w:p>
      <w:pPr>
        <w:pStyle w:val="Normal"/>
        <w:widowControl w:val="false"/>
        <w:autoSpaceDE w:val="false"/>
        <w:ind w:left="3402" w:right="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3402" w:right="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орган, выдавший паспорт)</w:t>
      </w:r>
    </w:p>
    <w:p>
      <w:pPr>
        <w:pStyle w:val="Normal"/>
        <w:widowControl w:val="false"/>
        <w:autoSpaceDE w:val="false"/>
        <w:ind w:left="3402" w:right="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3402" w:right="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адрес места регистрации, ИНН, СНИЛС)</w:t>
      </w:r>
    </w:p>
    <w:p>
      <w:pPr>
        <w:pStyle w:val="Normal"/>
        <w:widowControl w:val="false"/>
        <w:autoSpaceDE w:val="false"/>
        <w:ind w:left="3402" w:right="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ind w:left="3402" w:right="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, должность)</w:t>
      </w:r>
    </w:p>
    <w:p>
      <w:pPr>
        <w:pStyle w:val="Normal"/>
        <w:widowControl w:val="false"/>
        <w:autoSpaceDE w:val="false"/>
        <w:ind w:left="0" w:right="0" w:hanging="142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  <w:vertAlign w:val="superscript"/>
        </w:rPr>
      </w:pPr>
      <w:r>
        <w:rPr>
          <w:sz w:val="28"/>
          <w:szCs w:val="28"/>
        </w:rPr>
        <w:t xml:space="preserve">В соответствии с частью 4.2 статьи 12.1 Федерального закона от 25.12.2008 N 273-ФЗ "О противодействии коррупции" сообщаю, что мной </w:t>
      </w:r>
      <w:r>
        <w:rPr>
          <w:sz w:val="26"/>
          <w:szCs w:val="26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(Ф.И.О. депут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членами моей семьи (супругой (супругом) и (или) несовершеннолетними детьми) в отчетный период, а именно с 01.01._____ по 31.12.____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е осуществлялись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(мой и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Ф.И.О. супруги (супруг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аспорта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аспорт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паспорт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: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ЛС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: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несовершеннолетнего ребенка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аспорта/серия, номер свидетельства о рождении: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аспорта/свидетельства о рождении: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паспорт/свидетельство о рождении: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(при наличии)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СНИЛС (при наличии)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                  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ab/>
        <w:t xml:space="preserve"> (дата)                  </w:t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Указывается отчетный период, а именно календарный год, предшествующий году подачи уведомления (с 1 января по 31 декабр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2. Заполняется на каждого несовершеннолетнего ребенка.</w:t>
      </w:r>
    </w:p>
    <w:p>
      <w:pPr>
        <w:pStyle w:val="Normal"/>
        <w:widowControl w:val="false"/>
        <w:autoSpaceDE w:val="false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F50771002491B794854E0D00FA53152ED7E307EB68D7F25FA00D026990A68E7273380B6C16B520602A505B435E0F4C74B0382B0D62D4B5FM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5:00Z</dcterms:created>
  <dc:creator>Экономист 4</dc:creator>
  <dc:description/>
  <dc:language>en-US</dc:language>
  <cp:lastModifiedBy/>
  <cp:lastPrinted>2023-08-03T16:18:00Z</cp:lastPrinted>
  <dcterms:modified xsi:type="dcterms:W3CDTF">2023-08-24T06:54:34Z</dcterms:modified>
  <cp:revision>4</cp:revision>
  <dc:subject/>
  <dc:title/>
</cp:coreProperties>
</file>