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>от «27» февраля 2017 г. № 4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84" w:leader="none"/>
        </w:tabs>
        <w:ind w:firstLine="709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60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Крапивинского муниципального района по контролю за достоверностью сведений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представляемых депутатами </w:t>
      </w:r>
      <w:r>
        <w:rPr>
          <w:sz w:val="28"/>
          <w:szCs w:val="28"/>
        </w:rPr>
        <w:t xml:space="preserve">Совета народных депутатов Крапивинского муниципального района </w:t>
      </w:r>
    </w:p>
    <w:p>
      <w:pPr>
        <w:pStyle w:val="Normal"/>
        <w:tabs>
          <w:tab w:val="clear" w:pos="720"/>
          <w:tab w:val="left" w:pos="60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31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ина Ольга Роберт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контрольно-счетного отдела Крапивинского муниципального района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ind w:right="8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асилий Василье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народных депутатов Крапивин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юркина Виктория Анатольевн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председателя Совета народных депутатов Крапивинского муниципального района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Анатолий Юрье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планово-бюджетной комиссии Совета народных депутатов Крапивинского муниципального района;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Владимир Анатолье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епутат Совета народных депутатов Крапивинского муниципального района, член комиссии по агропромышленному комплексу;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 Александрович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084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Крапивин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60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2:00Z</dcterms:created>
  <dc:creator>райфо</dc:creator>
  <dc:description/>
  <cp:keywords/>
  <dc:language>en-US</dc:language>
  <cp:lastModifiedBy>Трегубов Д.</cp:lastModifiedBy>
  <cp:lastPrinted>2017-02-28T11:47:00Z</cp:lastPrinted>
  <dcterms:modified xsi:type="dcterms:W3CDTF">2017-03-01T03:56:00Z</dcterms:modified>
  <cp:revision>18</cp:revision>
  <dc:subject/>
  <dc:title>О внесении изменений и дополнений в Постановление районного Совета</dc:title>
</cp:coreProperties>
</file>