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Совета народных депутатов Крапивинского муниципального округа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20.03.2023 № 4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народных депутатов Крапивин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5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Normal"/>
        <w:autoSpaceDE w:val="false"/>
        <w:ind w:right="56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ого муниципального округа з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основании ст. 264.5, 264.6 Бюджетного Кодекса Российской Федерации, согласно Положению «О бюджетном процессе в Крапивинском муниципальном округе», утвержденному решением Совета народных депутатов Крапивинского муниципального округа от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1.2020 №56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 народных депутатов Крапивинского муниципального округ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6"/>
      <w:bookmarkStart w:id="1" w:name="sub_6"/>
      <w:bookmarkEnd w:id="1"/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-1"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</w:t>
        <w:tab/>
        <w:t>Утвердить годовой отчет об исполнении бюджета Крапивинского муниципального округа за 2022 год с общим объемом доходов местного бюджета в сумме  1651206,5 тыс. рублей, общим объемом расходов местного бюджета в сумме 1661321,6 тыс. рублей, дефицитом местного бюджета в сумме 10115,1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right="-1" w:firstLine="709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"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</w:t>
        <w:tab/>
        <w:t xml:space="preserve"> показатели доходов бюджета Крапивинского муниципального округа по кодам классификации доходов бюджета за 2022 год, согласно приложению 1 к настоящему решени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right="-1" w:firstLine="709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 xml:space="preserve">2.2. показател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ходов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ведомственной структуре расходов местного бюджета за 2022 год,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2 к настоящему решению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3.</w:t>
        <w:tab/>
        <w:t xml:space="preserve"> показатели расходов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разделам и подразделам классификации расходов местного бюджета за 2022 год,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right="-1" w:firstLine="709"/>
        <w:rPr>
          <w:rFonts w:ascii="Times New Roman" w:hAnsi="Times New Roman" w:eastAsia="Calibri" w:cs="Times New Roman"/>
          <w:color w:val="000000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</w:t>
        <w:tab/>
        <w:t xml:space="preserve"> показатели источников финансирования дефицита бюдж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рапив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кодам классификации источников финансирования дефицита местного бюджета за 2022 год,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согласно приложению 4 к настоящему решению.</w:t>
      </w:r>
    </w:p>
    <w:p>
      <w:pPr>
        <w:pStyle w:val="Style19"/>
        <w:numPr>
          <w:ilvl w:val="0"/>
          <w:numId w:val="2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Крапивинского муниципального округа в информационно-телекоммуникационной сети «Интернет» (krapivino.ru) и обнародовать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; опубликовать настоящее решение в Крапивинской газете «Тайдонские родники» без приложений к настоящему решению ввиду большого объема текста решения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0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40" w:after="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председателя постоянной комиссии по бюджету, финансам и имущественным вопросам Совета народных депутатов Крапивинского муниципального округа Ломакина В.В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2" w:name="sub_6"/>
      <w:bookmarkStart w:id="3" w:name="sub_6"/>
      <w:bookmarkEnd w:id="3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7:00Z</dcterms:created>
  <dc:creator>НПА</dc:creator>
  <dc:description/>
  <cp:keywords/>
  <dc:language>en-US</dc:language>
  <cp:lastModifiedBy>""</cp:lastModifiedBy>
  <cp:lastPrinted>2022-03-17T15:25:00Z</cp:lastPrinted>
  <dcterms:modified xsi:type="dcterms:W3CDTF">2023-03-22T07:40:00Z</dcterms:modified>
  <cp:revision>8</cp:revision>
  <dc:subject/>
  <dc:title/>
</cp:coreProperties>
</file>