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народных депутатов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рапивинского муниципального  район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3.04. 2012 № 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О ДОБРОВОЛЬНОЙ НАРОДНОЙ ДРУЖИН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 ОХРАНЕ ОБЩЕСТВЕННОГО ПОРЯД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бровольная народная дружина по охране общественного порядка Крапивинского муниципального района (далее - ДНД) - добровольное объединение граждан и решает стоящие перед ней задачи во взаимодействии с органами местного самоуправления, правоохранительными и иными органами и общественными объединениями граждан на основе принципов добровольности, законности, гуманности, соблюдения и защиты прав и свобод человека и граждани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В своей работе ДНД строго руководствуется законами Российской Федерации, постановлениями и распоряжениями Правительства РФ,  постановлениями Губернатора  Кемеровской области и Коллегии администрации Кемеровской области, постановлениями и распоряжениями главы Крапивинского муниципального района, а также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Народные дружины создаются при предприятиях, организациях, учреждениях, расположенных на территории поселка, а так же по месту жительства граждан при органах территориального общественного самоуправления или иных органах и объедин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4. В районную народную дружину принимаются граждане Российской Федерации, достигшие 18-летнего возраста и проживающие в Крапивинском муниципальном районе, добровольно изъявившие желание участвовать в деятельности народной дружины, способные по своим деловым, моральным качествам и состоянию здоровья выполнять обязанности народного дружин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5. Руководство народной дружиной осуществляется администрацией Крапивинского муниципального района, отделом </w:t>
      </w:r>
      <w:r>
        <w:rPr>
          <w:rFonts w:cs="Arial" w:ascii="Arial" w:hAnsi="Arial"/>
          <w:bCs/>
          <w:sz w:val="24"/>
          <w:szCs w:val="24"/>
        </w:rPr>
        <w:t xml:space="preserve">МВД России по Крапивинскому району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Arial" w:ascii="Arial" w:hAnsi="Arial"/>
          <w:sz w:val="24"/>
          <w:szCs w:val="24"/>
          <w:lang w:eastAsia="ru-RU"/>
        </w:rPr>
        <w:t>районным штабом народной дружин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6. Противодействие законной деятельности народных дружинников, посягательство на их жизнь, здоровье и достоинство в связи с их деятельностью по охране общественного порядка влекут за собой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. Основные задачи и функции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Основными задачами народной дружины является содействие правоохранительным органам в охране общественного порядка, участие в предупреждении и пресечении правонару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Народные дружины совместно с сотрудниками правоохранительных органов выполняют следующие возложенные на них фун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частвуют в обеспечении правопорядка в общественных местах, в том числе при проведении массовых общественно-политических, спортивных и культурно-зрелищ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нимают участие в борьбе с правонарушениями, хищениями имущества,                                   с нарушениями правил торговли и т.п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частвуют в работе по профилактике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частвуют в обеспечении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нимают неотложные меры по оказанию помощи лицам, пострадавшим от несчастных случаев или преступлений, а также лицам, находящимся в беспомощном состоянии, участвуют в спасении людей и имущества и в поддержании общественного порядка при стихийных бедствиях и других чрезвычайных обстоятельст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частвуют в проведении мероприятий по охране и защите окружающей среды, борьбе с браконьерством и нарушениями правил охоты и рыболов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II. Порядок создания и организация работы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1. Районная добровольная народная дружина утверждается на организационном собрании лиц, желающих вступить в дружину. В штаб народной дружины входят: заместитель начальника отдела </w:t>
      </w:r>
      <w:r>
        <w:rPr>
          <w:rFonts w:cs="Arial" w:ascii="Arial" w:hAnsi="Arial"/>
          <w:bCs/>
          <w:sz w:val="24"/>
          <w:szCs w:val="24"/>
        </w:rPr>
        <w:t>МВД России по Крапивинскому району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участковые уполномоченные данного отдела, а также представитель отдела ГОЧС администрации Крапив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По представлению штаба народная дружина поселения регистрируется в администрации райо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Прием в народную дружину производится на добровольной основе, в индивидуальном порядке на общем собрании дружинников или на заседании штаба дружины на основании личного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Каждый дружинник принимает торжественное обещание (текст прилагается) на добросовестное исполнение своего общественного долга по охране общественного порядка и борьбе с правонаруш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Дружиннику вручается удостоверение установленного образца, нагрудный знак и памятка дружинника, в которой излагаются основные права и обязанности дружин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 Дружинник, не выполняющий своих обязанностей, исключается из ДНД. Исключенный из дружины сдает удостоверение и нагрудный знак дружин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7. Для оперативного руководства работой добровольных народных дружин, организованных в городских и сельских поселениях, распоряжением главы района образуется районный штаб народной дружи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V. Права и обязанности народного дружин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Народный дружинник при исполнении возложенных на него обязанностей долж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блюдать требования действующего законодательства, не допускать необоснованного ограничения прав и свобод граждан, проявлять корректность и выдержку при обращении к гражданам и должностным лицам, не совершать действий, ущемляющих честь и достоинство человека и граждани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 обращении к гражданам и должностным лицам представляться им и предъявлять по их требованию удостоверение народного дружин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знать права и обязанности народного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воевременно сообщать о выявленных, ставших известными или готовящихся правонарушениях в правоохранительные орг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нимать меры по оказанию помощи, в том числе доврачебной, гражданам, пострадавшим от правонарушений или от несчастных случаев, а также гражданам, находящимся в беспомощном или ином состоянии, опасном для их здоровья и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полнять законные требования сотрудников правоохранительных органов при выполнении обязанностей по охране общественного поряд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2. При исполнении совместно с сотрудниками правоохранительных органов обязанностей по охране общественного порядка народный дружинник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ребовать от граждан и должностных лиц соблюдения установленного общественного поряд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провождать в медицинские учреждения либо в дежурные части органов внутренних дел лиц, находящихся в общественных местах в состоянии опьянения, либо лиц, совершивших правонару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беспрепятственно входить в клубы, на стадионы, в кинотеатры, другие общественные помещения для преследования лиц, подозреваемых в совершении правонарушений, либо при наличии достаточных оснований полагать, что там совершено или совершается правонарушение или произошел несчастный случа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льзоваться безвозмездно в случаях, не терпящих отлагательства, для связи с правоохранительными органами телефонами, принадлежащими организациям независимо от форм соб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существлять контроль за выполнением водителями транспортных средств и пешеходами правил дорожного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V. Формы и методы работы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1. Районная добровольная народная дружина осуществляет свою деятельность только в непосредственном взаимодействии со штатными сотрудниками отдела </w:t>
      </w:r>
      <w:r>
        <w:rPr>
          <w:rFonts w:cs="Arial" w:ascii="Arial" w:hAnsi="Arial"/>
          <w:bCs/>
          <w:sz w:val="24"/>
          <w:szCs w:val="24"/>
        </w:rPr>
        <w:t xml:space="preserve">МВД России по Крапивинскому району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ут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атрулирования и выставления постов на улицах и площадях, в парках и других общественных мест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я рейдов по выявлению правонарушений и лиц, их совершивш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формления материалов на правонарушителей, направления этих материалов в соответствующие органы и общественные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дения индивидуальной воспитательной работы с лицами, допускающими правонарушения, разъяснения гражданам законодательства, проведения бесед с родителями несовершеннолетних, допускающих правонару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спользования печати, радио и телевидения в целях профилактики правонарушени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VI. Руководство деятельностью добровольной народной дружин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Руководство народными дружинами осуществляет районный штаб народной друж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Оперативное руководство работой дружинников осуществляет командир ДНД, которы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ланирует работу дружины, инструктирует дружинников и контролирует их деятельность, ведет учет результатов работы дружины, готовит для обсуждения на собрании дружинников вопросы организации и деятельности друж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рганизует изучение дружинниками законодательства РФ, занятия по физической подготовке, обучение их формам и методам борьбы с правонарушен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читывается ежеквартально перед дружинниками и штабом о деятельности ДН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ходатайствует перед штабом ДНД о поощрении наиболее отличившихся дружин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едет табельный учет выхода дружинников на дежурст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3. Районный штаб народной дружи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одит организационную работу по созданию дружины и совершенствованию ее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ланирует работу ДНД, разрабатывает мероприятия по взаимодействию дружин с полицией, другими правоохранительными орган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веряет деятельность дружин, принимает меры по устранению выявленных недостат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ходатайствует перед руководителями предприятий, учреждений и организаций, а также перед общественными организациями, администрацией района о поощрении наиболее отличившихся дружин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тчитывается о работе штаба ДНД перед администрацией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VII. Взаимодействие народных дружин с органами внутренних дел и другими правоохранительными структурам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Органы внутренних дел, прокуратуры, иные правоохранительные органы оказывают ДНД содействие и поддержку по выполнению возложенных на них задач, оказывают помощь в обеспечении дружинников юридической литературой, участвуют в работе общих собраний дружинников, заседаниях районного штаба дружины, оказывают другую методическую помощ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 Органы внутренних дел обеспечивают повседневное взаимодействие с ДНД, инструктируют дружинников, оказывают методическую помощь дружинам в планировании и учете работы, проводят по согласованию с районным штабом ДНД совместные мероприятия по охране общественного порядка и предупреждению правонаруш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VIII. Меры поощрения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Дружинники, активно участвующие в борьбе с правонарушениями, поощряются органами местного самоуправления, органами внутренних дел, предприятиями, организациями, учреждениями, общественными объединениями в пределах их компетенции путем: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объявления благодарности;</w:t>
      </w:r>
    </w:p>
    <w:p>
      <w:pPr>
        <w:pStyle w:val="Style1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азовой денежной выплаты в размере до 1000 (одной тысячи) рублей;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аграждения ценными подарками;</w:t>
      </w:r>
    </w:p>
    <w:p>
      <w:pPr>
        <w:pStyle w:val="Style1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награждения Почетной грамотой.</w:t>
      </w:r>
    </w:p>
    <w:p>
      <w:pPr>
        <w:pStyle w:val="Style12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8.2. Разовая денежная выплата производится администрацией Крапивинского муниципального района по распоряжению Главы на основании ходатайства начальника штаба добровольной народной друж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3. Глава Крапивинского муниципального района по своему усмотрению может поощрять народных дружинников, активно участвующих в борьбе с правонаруш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8.4. </w:t>
      </w:r>
      <w:r>
        <w:rPr>
          <w:rFonts w:cs="Arial" w:ascii="Arial" w:hAnsi="Arial"/>
          <w:color w:val="000000"/>
          <w:sz w:val="24"/>
          <w:szCs w:val="24"/>
        </w:rPr>
        <w:t>Средства на денежное вознаграждение выделяются в пределах ассигнований, предусмотренных целевой программой «Борьба с преступностью и укрепление правопорядка в Крапивинском муниципальном районе» на 2011-2013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IX. Материально-техническое обеспечение ДН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1. Необходимые помещения для работы ДНД выделяются администрацией района. Инвентарь, мебель, средства связи, канцелярские принадлежности для ДНД приобретаются отделом МВД по Крапивинскому району, а также предприятиями, организациями и учреждениями, расположенными на обслуживаемой ДНД территор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X. Надзор за соблюдением закон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троль за деятельностью ДНД и ее структурных подразделений осуществляют в пределах своих полномочий администрация района и правоохранительные орг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ОРЖЕСТВЕННОЕ ОБЕЩАНИЕ НАРОДНОГО ДРУЖИН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Я, _________________, осознавая свою ответственность и необходимость личного участия в обеспечении общественного порядка, защите прав и законных интересов граждан города, добровольно вступая в ряды народной дружины города, торжественно обеща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честно и с достоинством исполнять свои обязанности по охране правопорядка, профилактике правонарушений, оказывать активное содействие правоохранительным органам в их деятельности по выявлению и пресечению преступ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исполнении обязанностей народного дружинника обязуюсь строго соблюдать законодательство Российской Федерации, обеспечивать законные права и свободы граждан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">
    <w:name w:val="WW-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">
    <w:name w:val="WW- Знак1"/>
    <w:qFormat/>
    <w:rPr>
      <w:rFonts w:ascii="Courier New" w:hAnsi="Courier New" w:eastAsia="Times New Roman" w:cs="Courier New"/>
      <w:sz w:val="20"/>
      <w:szCs w:val="20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3">
    <w:name w:val="WW-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38:00Z</dcterms:created>
  <dc:creator>Дом</dc:creator>
  <dc:description/>
  <dc:language>en-US</dc:language>
  <cp:lastModifiedBy>Трегубов Дмитрий</cp:lastModifiedBy>
  <cp:lastPrinted>2012-05-31T09:09:00Z</cp:lastPrinted>
  <dcterms:modified xsi:type="dcterms:W3CDTF">2012-06-04T08:23:00Z</dcterms:modified>
  <cp:revision>15</cp:revision>
  <dc:subject/>
  <dc:title> ПОЛОЖЕНИЕ О ГОРОДСКОЙ НАРОДНОЙ ДРУЖИНЕ ПО ОХРАНЕ ОБЩЕСТВЕННОГО ПОРЯДКА</dc:title>
</cp:coreProperties>
</file>