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03.2012 г. №4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услуг Крапивин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83"/>
        <w:gridCol w:w="3239"/>
        <w:gridCol w:w="2341"/>
      </w:tblGrid>
      <w:tr>
        <w:trPr>
          <w:tblHeader w:val="true"/>
          <w:trHeight w:val="56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услуг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орган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</w:t>
            </w:r>
          </w:p>
        </w:tc>
      </w:tr>
      <w:tr>
        <w:trPr>
          <w:tblHeader w:val="true"/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в сфере образования и науки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рапивинского муниципаль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, муниципальные учреждения образования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исление в образовательные учреж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чреждения образования</w:t>
            </w:r>
          </w:p>
        </w:tc>
      </w:tr>
      <w:tr>
        <w:trPr>
          <w:trHeight w:val="8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 муниципальное образовательное учреж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чреждения образования</w:t>
            </w:r>
          </w:p>
        </w:tc>
      </w:tr>
      <w:tr>
        <w:trPr>
          <w:trHeight w:val="6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чреждения образования</w:t>
            </w:r>
          </w:p>
        </w:tc>
      </w:tr>
      <w:tr>
        <w:trPr>
          <w:trHeight w:val="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чреждения образования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чреждения образования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, предоставление денежной выплаты отдельным категориям граждан, воспитывающих детей в возрасте от 1,5 до 7 лет, претендующих на прием в дошкольное образовательное учреж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компенсации части платы, взимаемой с родителей (законных представителей) за содержание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дошкольного образования и воспитания многодетным семья, имеющим от 3-х и более детей в возрасте от 2-х месяцев до 7 лет и семьям, имеющим ребенка-инвалида до 18 лет, 1 и более дошкольников в возрасте от  2-х месяцев до 7 л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постановления на изменение фамилии и (или) имени несовершеннолетни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Выдача заключения о возможности быть усыновителем, опекуном (попечителем) или приемным родител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денежных средств на содержание ребенка, находящегося под опекой (попечительством), ежемесячного социального пособия лицам, находившимся под опекой (попечительством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Назначение и выплата единовременного социального пособия приемным семьям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вознаграждения приемному родителю, дополнительной ежемесячной выплаты в связи с проживанием приемной семьи в сельской местности, денежного поощрения лицу, являвшемуся приемным родител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разрешения на снятие денежных средств со счета, открытого на имя несовершеннолетнего. Предоставление разрешения (постановления) на распоряжение имуществом несовершеннолетних лиц (отчуждение, обмен, иные сделки, предусмотренные п.2 ст.37 ГК РФ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заключения об обоснованности и соответствии усыновления (удочерения) интересам ребенка, отмене усыновления (удочерен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в сфере здравоохра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скорой    медицинской помощ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МБУЗ 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амбулаторно-поликлинической помощ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Оказание стационарной медицинской помощ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МБУЗ 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, постановка на учет и предоставление информации об организации оказания высокотехнологичной медицинской помощ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гражданам направлений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ок (запись) на прием к врач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пивинская ЦРБ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в сфере социальной защиты населения</w:t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«КЦСОН»</w:t>
            </w:r>
          </w:p>
        </w:tc>
      </w:tr>
      <w:tr>
        <w:trPr>
          <w:trHeight w:val="34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опеки и попечительства управления образования</w:t>
            </w:r>
          </w:p>
        </w:tc>
      </w:tr>
      <w:tr>
        <w:trPr>
          <w:trHeight w:val="4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ддержка ветеранов труда, лиц, проработавших в тылу в период Великой Отечественной войны 1941-1945 г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шений об отнесении семьи к многодетной и о предоставлении мер социальной поддержки многодетным семь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ддержка  жертв политических репресс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ддержка отдельных категорий граждан в соответствии с принятыми нормативными актами Кемеровской област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ежемесячного пособия по уходу за ребенком лицам, фактически осуществляющим уход за ребенком и не подлежащим обязательному социальному страхованию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ддержка малоимущих гражда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>
          <w:trHeight w:val="1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 и предоставление льгот по оплате услуг связ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>
          <w:trHeight w:val="227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«КЦСОН»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 «СРЦ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доплаты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исление на социальное обслуживание отдельных категорий населения в  областные государственные стационарные учреждения социального обслуживания на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удостоверений многодетным матер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Назначение и выплата единовременного пособия при рождении ребен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единого социального проездного бил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Назначение ежегодной денежной выплаты гражданам, награжденным нагрудным знаком «Почетный донор Росси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знание граждан малоимущими в целях постановки на учет для предоставления жилых помещений по договорам социального най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денежных выплат отдельным категориям граждан взамен получения продуктовых н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адресной материальной помощи гражданам, находящимся в трудной жизненной ситу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Выдача справок для получения государственной социальной стипенд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«КЦСОН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 «СРЦ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ветеранам труда ежегодной денежной выплаты в размере 60 рублей за пользованием услуги связи для целей кабельного и (или) эфирного телевизионного вещ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ветеранам Великой Отечественной войны ежемесячной платы на частичную оплату жилого помещения и коммунальных услуг (в том числе стоимости топлива и его доставки гражданам, проживающим в домах без центрального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ежемесячной денежной выплаты на хлеб пенсионера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инвалидам Великой Отечественной войны ежегодной денежной компенсации расходов на текущий ремонт транспортного средства и горюче-смазочные материал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Назначение и выплата инвалидам Великой Отечественной войны, имеющим транспортные средства в соответствии с медицинскими показаниями, компенсац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доровление отдельных категорий граждан в государственном автономном учреждении Кемеровской области «Санаторий Борисовски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значение и выплата денежной компенсации инвалидам 1 группы и семьям, в которых оба супруга являются инвалидами 2 группы и достигли возраста 65 лет, 50 процентов стоимости за установку телефо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Прием заявлений о предоставлении средств (части средств) областного материнского (семейного) капитала, и соответствующих докумен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своение звания «Ветеран труд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удостоверений «Ветеран труд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дача удостоверени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Ветеран Великой Отечественной войн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ежемесячного пособия на ребен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 и выплата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З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</w:rPr>
              <w:t>Приём заявлений, документов, а так же постановка граждан на учёт в качестве нуждающихся в жилых помещен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жилищным вопросам администрации Крапивинского муниципального района, Администрации городских и сельских посел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жилищным вопросам администрации Крапивинского муниципального района, Администрации городских и сельских посел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управлению ЖК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  <w:r>
              <w:rPr>
                <w:rFonts w:cs="Arial" w:ascii="Arial" w:hAnsi="Arial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  <w:highlight w:val="red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копии финансово-лицевого счета,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бъектах учета, содержащейся в реестре муниципальной собственности Крапивинского муниципаль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явлений и выдача документов о согласовании проектов земельных участ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объектов муниципальной собственности Крапивинского муниципального района в аренд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ставление земельного участка в собственность бесплатно, в аренду, в постоянное (бессрочное) пользование и безвозмездное срочное пользов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ого участка в собственность за пла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ведений, содержащихся в муниципальной информационной системе обеспечения градостроительной деятельности Крапивинского муниципаль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справки о соблюдении градостроительных требований при самовольном строительстве объектов и (или) использовании земельных участ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адресной справ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ование паспорта фаса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производство инженерно-геологических и инженерно- геодезических изыск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размещение временных объектов торговой деятельности на территории Крапивинского муниципаль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сельских и городских посел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сельских и городских посел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я на проведение земляных работ (при проведении ремонтных и строительных работ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вырубку деревьев и кустарников и обнажение корней деревьев при проведении земляных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своение адреса объекту недвижимост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сельских и городских посел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  <w:highlight w:val="magenta"/>
              </w:rPr>
            </w:pPr>
            <w:r>
              <w:rPr>
                <w:rFonts w:cs="Arial" w:ascii="Arial" w:hAnsi="Arial"/>
                <w:szCs w:val="24"/>
              </w:rPr>
              <w:t>Услуги архив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  <w:highlight w:val="magenta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документов на хранение в муниципальный арх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хивный отде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ие описей дел постоянного хранения, согласование описей дел по личному состав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хивный отде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сполнения запросов органов государственной власти, органов местного самоуправления, юридических лиц и  граждан  (выдача архивных справок, архивных выписок, копий архивных документ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хивный отде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в сфере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музейного обслуживания на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чное обслуживание на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едоставления дополнительного образования в сфере культуры и искус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Создание условий для организации досуга и обеспечения жителей Крапивинского муниципального района услугами организаций куль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  <w:highlight w:val="red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 и развитии народных художественных промыслов в Крапивинском муниципальном рай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Cs w:val="24"/>
              </w:rPr>
              <w:t>Услуги в сфере молодежной политики и спор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аботы с детьми и молодеж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делам молодежи и спорт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делам молодежи и спорт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Проведение официальных физкультурно-оздоровительных и спортивных мероприятий  на территории муниципаль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делам молодежи и спорту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своение спортивных разрядов, за исключением спортивного разряда «Кандидат в мастера спорт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делам молодежи и спорту</w:t>
            </w:r>
          </w:p>
        </w:tc>
      </w:tr>
      <w:tr>
        <w:trPr>
          <w:trHeight w:val="34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делам молодежи и спорту</w:t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в сфере обеспечения жилье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ставление социальных выплат на строительство (приобретение) жилья молодым семьям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жилищным вопрос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оциальных выплат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жилищным вопрос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осударственной поддержки на проведение мероприятий по улучшению жилищных условий граждан, проживающих в сельской мест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жилищным вопроса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Cs w:val="24"/>
        </w:rPr>
        <w:t>Крапивинского муниципального района</w:t>
        <w:tab/>
        <w:tab/>
        <w:tab/>
        <w:tab/>
        <w:tab/>
        <w:t xml:space="preserve">Т.И. Клими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0360025</wp:posOffset>
              </wp:positionH>
              <wp:positionV relativeFrom="paragraph">
                <wp:posOffset>2827020</wp:posOffset>
              </wp:positionV>
              <wp:extent cx="4464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5pt;mso-wrap-distance-left:0pt;mso-wrap-distance-right:0pt;mso-wrap-distance-top:0pt;mso-wrap-distance-bottom:0pt;margin-top:222.6pt;mso-position-vertical-relative:text;margin-left:81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cs="Calibri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5:00Z</dcterms:created>
  <dc:creator>Пользователь</dc:creator>
  <dc:description/>
  <dc:language>en-US</dc:language>
  <cp:lastModifiedBy>Трегубов Дмитрий</cp:lastModifiedBy>
  <cp:lastPrinted>2012-04-02T10:00:00Z</cp:lastPrinted>
  <dcterms:modified xsi:type="dcterms:W3CDTF">2012-04-06T04:12:00Z</dcterms:modified>
  <cp:revision>7</cp:revision>
  <dc:subject/>
  <dc:title>ЛИСТ СОГЛАСОВАНИЯ</dc:title>
</cp:coreProperties>
</file>