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к перечню муниципального имущества, передаваем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им муниципальным районом в муниципальную  собственность Крапив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1) муниципальный правовой акт, принятый уполномоченным органом местного самоуправления, о согласовании предложения о передаче имущества;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br/>
        <w:t>2) выписка из реестра муниципального имущества, содержащая сведения об имуществе, подлежащем передаче;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br/>
        <w:t>3) выписка из Единого государственного реестра недвижимости, содержащая сведения о недвижимом имуществе, подлежащем передаче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Cs/>
          <w:color w:val="2D2D2D"/>
          <w:spacing w:val="2"/>
          <w:sz w:val="28"/>
          <w:szCs w:val="28"/>
        </w:rPr>
        <w:br/>
        <w:t>4) копии правоустанавливающих документов, подтверждающих, что имущество, подлежащее передаче, принадлежит на праве собственности передающей стороне (представляются в случае отсутствия сведений о зарегистрированных правах в Едином государственном реестре недвижимости);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br/>
        <w:t>5) копии правоустанавливающих документов, подтверждающих, что имущество, подлежащее передаче, принадлежит на праве хозяйственного ведения, оперативного управления муниципальному унитарному предприятию, муниципальному учреждению (представляются в случае отсутствия сведений о зарегистрированных правах в Едином государственном реестре недвижимости);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br/>
        <w:t>6) документ, подтверждающий согласие муниципального унитарного предприятия, муниципального учреждения на передачу имущества, принадлежащего им на праве хозяйственного ведения, оперативного управления;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br/>
        <w:t>7) копии паспортов транспортных средств, подлежащих передаче;</w:t>
      </w:r>
    </w:p>
    <w:p>
      <w:pPr>
        <w:pStyle w:val="Normal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3:00Z</dcterms:created>
  <dc:creator>Comp1</dc:creator>
  <dc:description/>
  <cp:keywords/>
  <dc:language>en-US</dc:language>
  <cp:lastModifiedBy>diman</cp:lastModifiedBy>
  <cp:lastPrinted>2019-12-24T19:24:00Z</cp:lastPrinted>
  <dcterms:modified xsi:type="dcterms:W3CDTF">2019-12-27T07:58:00Z</dcterms:modified>
  <cp:revision>11</cp:revision>
  <dc:subject/>
  <dc:title> </dc:title>
</cp:coreProperties>
</file>