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83693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пиви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2 г. №4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Крапивинск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ризыва граждан 1985 -1994 годов рождения на военную службу в апреле - июле 2012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Ф №53-ФЗ от 28.03.98 г. «О воинской обязанности и военной службе» и Постановлением Правительства Российской Федерации от 11 ноября 2006 г. № 663 «Об утверждении положения о призыве на военную службу граждан Российской Федерации», для организованного призыва граждан 1985-1994 годов рождения на военную служб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проведения весеннего призыва 2012 года создать призывную комиссию и организовать медицинское освидетельствование призывников на базе поликлиники п. Зеленогорск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зывной пункт создать на базе МБУЗ « Крапивинская ЦРБ» по адресу: п. Зеленогорский ул. Центральная 3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Утвердить основной и резервный составы районной призывной комиссии в следующем состав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призывной комиссии: </w:t>
        <w:tab/>
        <w:tab/>
        <w:tab/>
        <w:tab/>
        <w:tab/>
        <w:tab/>
        <w:t>Иль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пивинского муниципального района </w:t>
        <w:tab/>
        <w:tab/>
        <w:tab/>
        <w:t>Денис Павло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призыв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отдела (военного комиссариата </w:t>
        <w:tab/>
        <w:tab/>
        <w:tab/>
        <w:tab/>
        <w:tab/>
        <w:t>Фефе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меровской области по г. г. Ленинск-Кузнецкий, </w:t>
        <w:tab/>
        <w:tab/>
        <w:t>Геннадий Владимирович Полысаево, Ленинск-Кузнецкому и Крапивинскому районам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, руководящий работой по медицинском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идетельствованию граждан, подлежащи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зыву на военную службу: </w:t>
        <w:tab/>
        <w:tab/>
        <w:tab/>
        <w:tab/>
        <w:tab/>
        <w:tab/>
        <w:tab/>
        <w:t>Клю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ач-терапевт МБУЗ «Крапивинская ЦРБ» </w:t>
        <w:tab/>
        <w:tab/>
        <w:tab/>
        <w:tab/>
        <w:t>Татьяна Николае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тдела МВД Росс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рапивинскому район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мощник начальника отдела - </w:t>
        <w:tab/>
        <w:tab/>
        <w:tab/>
        <w:tab/>
        <w:tab/>
        <w:tab/>
        <w:t>Беля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группы по работе с личным составом </w:t>
        <w:tab/>
        <w:tab/>
        <w:t>Татьяна Дмитрие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управления образов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нженер по технике безопасности УО администрации </w:t>
        <w:tab/>
        <w:tab/>
        <w:tab/>
        <w:t>Грин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пивинского муниципального района </w:t>
        <w:tab/>
        <w:tab/>
        <w:tab/>
        <w:t>Светлана Анатолье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: </w:t>
        <w:tab/>
        <w:tab/>
        <w:tab/>
        <w:tab/>
        <w:tab/>
        <w:tab/>
        <w:tab/>
        <w:tab/>
        <w:t>Долг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льдшер МУЗ «Крапивинская ЦРБ» </w:t>
        <w:tab/>
        <w:tab/>
        <w:tab/>
        <w:tab/>
        <w:tab/>
        <w:t>Раиса Алексее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ый состав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изывной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главы Крапивинского муниципального района </w:t>
        <w:tab/>
        <w:tab/>
        <w:t>Биккулов</w:t>
      </w:r>
    </w:p>
    <w:p>
      <w:pPr>
        <w:pStyle w:val="Normal"/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хир Хальфутдино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призывной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ник начальника отделения призы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военного комиссариата Кемеровской области </w:t>
        <w:tab/>
        <w:tab/>
        <w:tab/>
        <w:tab/>
        <w:t>Абдули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г. г. Ленинск - Кузнецкий, Полысаево,</w:t>
        <w:tab/>
        <w:tab/>
        <w:tab/>
        <w:t xml:space="preserve"> Вячеслав Ахмадее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-Кузнецкому и Крапивинскому районам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, руководящий работой по медицинском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видетельствованию граждан, подлежащих</w:t>
        <w:tab/>
        <w:tab/>
        <w:tab/>
        <w:tab/>
        <w:tab/>
        <w:t>Дворнико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зыву на военную службу </w:t>
        <w:tab/>
        <w:tab/>
        <w:tab/>
        <w:tab/>
        <w:tab/>
        <w:t>Светлана Владимиров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отдела МВД России по Крапивинскому район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отдела МВД Росс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 Крапивинскому району - подполковник внутренней службы </w:t>
        <w:tab/>
        <w:tab/>
        <w:tab/>
        <w:t>Кульга</w:t>
      </w:r>
    </w:p>
    <w:p>
      <w:pPr>
        <w:pStyle w:val="Normal"/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вгений Владимирович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управления образов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ст УО администрации </w:t>
        <w:tab/>
        <w:tab/>
        <w:tab/>
        <w:tab/>
        <w:tab/>
        <w:tab/>
        <w:tab/>
        <w:t>Цыгикал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пивинского муниципального района </w:t>
        <w:tab/>
        <w:tab/>
        <w:tab/>
        <w:tab/>
        <w:t>Ирина Игоре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: </w:t>
        <w:tab/>
        <w:tab/>
        <w:tab/>
        <w:tab/>
        <w:tab/>
        <w:tab/>
        <w:tab/>
        <w:tab/>
        <w:t>Краснова</w:t>
      </w:r>
    </w:p>
    <w:p>
      <w:pPr>
        <w:pStyle w:val="Normal"/>
        <w:ind w:left="64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вь Васильев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график проведения медицинского освидетельствования граждан подлежащих призыву весной 2012 года (Приложение №1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3аместителю председателя призывной комиссии (Фефелов Г.В.) до начала заседаний комиссии провести однодневные учебно-методические сбо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03.04.2012 года - с членами районной призывной комиссии и специалистами городских и сельских поселений, ответственными за ведение воинского уч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6.04.2012 года - с врачами-специалистами, по вопросам качественного проведения медицинского освидетельствования призывн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Главам городских и сельских поселе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Организовать и осуществлять контроль за своевременным оповещением и доставкой на медицинское освидетельствование, дополнительное медицинское обследование и заседание призывной комиссии граждан 1985-1994 годов рождения, не имеющих права на отсрочку от призыва в срок с 1 апреля по 15 июля 201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 В целях недопущения травм, а также для обеспечения организованной явки призывников на медицинское освидетельствование, для прохождения призывной комиссии, дополнительного медицинского обследования и отправки на областной сборный пункт в составе команд, выделить необходимое количество транспорта в сопровождении представителей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По запросам отдела (военного комиссариата Кемеровской области по городам Ленинск-Кузнецкий, Полысаево, Ленинск-Кузнецкому и Крапивинскому районам) представлять необходимые, для занесения в документы воинского учета, сведения о гражданах, подлежащих призыву на военную службу, а также сообщать в установленные Федеральным Законом РФ сроки, сведения об изменениях места жительства, семейного положения призывников, учебы (работы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рганизовать чествование призывников готовящихся к службе в Вооруженных Силах РФ, с привлечением 9-11 классов образовательных учреждений, предприятий и организаций в целях военно-патриотического воспитания молодежи и поднятия престижа службы в Вооруженных Силах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Начальнику финансового управления по Крапивинскому району (Стоянова О.В.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еспечить финансирование мероприятий, связанных с проведением медицинского обследования граждан 1985-1994 годов рождения по заявке МБУЗ «Крапивинская ЦРБ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екомендовать руководителям предприятий, организаций и учреждений (независимо от форм собственности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 Обеспечить гражданам, работающим или обучающимся в указанных организациях и учреждениях, возможность своевременной явки по повестке военного комиссариата на мероприятия, связанные с призывом на военную служб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 заявке отдела (военного комиссариата Кемеровской области по городам Ленинск-Кузнецкий, Полысаево, Ленинск-Кузнецкому и Крапивинскому районам) выделить автотранспорт и другие материальные средства, необходимые для отправки призывников на дополнительное медицинское обследование, на контрольное медицинское освидетельствование граждан признанных ограниченно годными, временно не годными и не годными к военной службе, а также в составе команд на областной сборный пункт г. Кемеров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Главному врачу муниципального бюджетного учреждения здравоохранения «Крапивинская ЦРБ» (Гордеев М.С.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Для медицинского освидетельствования призывников утвердить основной и резервный состав врачей-специалист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состав комисс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ач терапевт</w:t>
        <w:tab/>
        <w:tab/>
        <w:tab/>
        <w:tab/>
        <w:tab/>
        <w:t>Клюева Татьяна Николаев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ач стоматолог </w:t>
        <w:tab/>
        <w:tab/>
        <w:tab/>
        <w:tab/>
        <w:tab/>
        <w:t>Капитонов Геннадий Тимофеевич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ач хирург </w:t>
        <w:tab/>
        <w:tab/>
        <w:tab/>
        <w:tab/>
        <w:tab/>
        <w:tab/>
        <w:t>Гутов Андрей Алексеевич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ач отоларинголог </w:t>
        <w:tab/>
        <w:tab/>
        <w:tab/>
        <w:tab/>
        <w:t>Тимофеев Сергей Александрович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ач психиатр </w:t>
        <w:tab/>
        <w:tab/>
        <w:tab/>
        <w:tab/>
        <w:tab/>
        <w:t>Бастрыгина Светлана Владимиров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ач окулист </w:t>
        <w:tab/>
        <w:tab/>
        <w:tab/>
        <w:tab/>
        <w:tab/>
        <w:t>Шмакова Таисия Леонтье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ач невролог </w:t>
        <w:tab/>
        <w:tab/>
        <w:tab/>
        <w:tab/>
        <w:tab/>
        <w:t>Кирина Ксения Петро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состав медицинской комиссии включ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ач дерматовенеролог </w:t>
        <w:tab/>
        <w:tab/>
        <w:tab/>
        <w:tab/>
        <w:t>Дмитришина Галина Михайло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ач психиатр-нарколог </w:t>
        <w:tab/>
        <w:tab/>
        <w:tab/>
        <w:tab/>
        <w:t>Бастрыгина Светлана Владимиро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ый состав комисс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ач терапевт</w:t>
        <w:tab/>
        <w:tab/>
        <w:tab/>
        <w:tab/>
        <w:tab/>
        <w:t>Ермолаева Ольга Михайлов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ач хирург </w:t>
        <w:tab/>
        <w:tab/>
        <w:tab/>
        <w:tab/>
        <w:tab/>
        <w:tab/>
        <w:t>Зуева Надежда Василье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ач стоматолог </w:t>
        <w:tab/>
        <w:tab/>
        <w:tab/>
        <w:tab/>
        <w:tab/>
        <w:t>Суворова Наталья Сергее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 Для укомплектования основного и резервного состава комиссии врачами - специалистами направить в департамент здравоохранения области заявку на недостающих врачей-специалис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3. В целях недопущения срыва медицинского освидетельствования граждан подлежащих призыву весной 2012 года, прием гражданского населения, организовать используя при необходимости, дополнительные силы и сред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4. Обеспечить в полном объеме флюорографической пленкой, ЭКГ пленкой, рентгенологической пленкой и другими видами медицинского инструментария и медикаментами, необходимых для качественного обследования состояния здоровья призыв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5. Представить необходимое количество койко-мест в МБУЗ «Крапивинская ЦРБ» для своевременного и качественного медицинского обследования и лечения призывников, заболевания которых выявлены в период прохождения районной медицинской комиссии (Приложение № 4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 Обеспечить, согласованное с областным департаментом здравоохранения, определение призывников на лечение и дообследование в лечебных учреждениях г. Кемерово, предусмотрев для этой цели выделение специализированного тран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7. Осуществлять контроль за своевременной и качественной работой по дополнительному обследованию граждан, подлежащих призыву весной 2012 года. Назначить ответственных лиц за заполнение актов медицинского обследования граждан, подлежащих призыву весной 2012 года (Приложение №5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8. Для качественного проведения медицинского освидетельствования и дополнительного медицинского обследования, а также в случае несвоевременной явки призывников, предусмотреть резервные дни в период проведения призывно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9. Доклад о готовности к работе по медицинскому освидетельствованию граждан, подлежащих призыву весной 2012 года, о наличии необходимого имущества и инструментария представить 25.03.2012 г. председателю призывной комиссии - главе Крапив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ому управлению культуры администрации «Крапивинского муниципального района» (Осерцов С.А.), управлению образования администрации Крапивинского муниципального района (Прокудина Н.Н.), отделу по делам молодежи и спорту (Тихомиров Е.А.) совместно с начальником отдела (военного комиссариата Кемеровской области по городам Ленинск-Кузнецкий, Полысаево, Ленинск-Кузнецкому и Крапивинскому районам) (Фефелов Г.В.) спланировать и провести «День призывника», с целью поднятия престижа военной службы и военно-патриотического воспитания молодежи, с освещением в средствах местной печа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комендовать отделу МВД России по Крапивинскому району (Гуров Ю.Б.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1. Направлять, по запросам начальника отдела (военного комиссариата Кемеровской области по городам Ленинск-Кузнецкий, Полысаево, Ленинск-Кузнецкому и Крапивинскому районам), необходимые для занесения в документы воинского учета сведения о гражданах, подлежащих призыву на военную служб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2. В случае невозможности вручения повесток гражданам подлежащим призыву на военную службу, обеспечения их прибытия на мероприятия связанные с призывом на военную службу, организовать их розыск и доставку на основании письменного обращения начальника отдела (военного комиссариата Кемеровской области по городам Ленинск-Кузнецкий, Полысаево, Ленинск-Кузнецкому и Крапивинскому районам) через участковых уполномоченны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3. Обязать органы дознания и органы предварительного следствия незамедлительно информировать отдел (военного комиссариата Кемеровской области по городам Ленинск-Кузнецкий, Полысаево, Ленинск-Кузнецкому и Крапивинскому районам) о возбуждении или прекращении уголовных дел в отношении граждан, подлежащих призыву на военную служб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Для поддержания необходимого правопорядка и исключения случаев проведения террористических актов в местах скопления призывников и их родственников, выделять наряд милиции, из числа наиболее подготовленных сотрудников, согласно заяв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Гражданам, подлежащим призыву на военную службу, прибыть на призывной пункт с документами, указанными в повестке, в назначенное врем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1985-1994 годов рождения, проживающие постоянно или временно на территории Крапивинского района и не получившие повестки о явке на мероприятия, связанные с призывом на военную службу, обязаны прибыть в военный комиссариат до 30 апреля 2012 года, имея при себе документы, удостоверяющие личн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Рекомендовать начальнику отдела (военного комиссариата Кемеровской области по гг. Ленинск-Кузнецкий, Полысаево, Ленинск- Кузнецкому и Крапивинскому районам) (Фефелов Г.В.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1. До 31.03.2012 года согласовать совместно с начальником отдела МВД России по Крапивинскому району (Гуров Ю.Б.) меры совместной деятельности по организации розыска граждан, уклоняющихся от мероприятий, связанных с призывом на военную службу в апреле - июле 201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2. В случае неявки граждан в указанное в повестке время, без уважительных причин, определенных Федеральным Законом РФ «О воинской обязанности и военной службе» направлять соответствующий материал прокурору Крапивинского района (Шевяко К.В.) для принятия решения по факту уклонения от мероприятий, связанных с призывом на военную служб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3. Представить в администрацию Крапивинского муниципального района до 25 июля 2012 года отчет о проведении призыва граждан на военную службу в апреле - июле 2012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Настоящее постановление опубликовать в районной газете «Тайдонские родник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Контроль за выполнением настоящего постановления возложить на заместителя главы Крапивинского муниципального района Биккулова Т.Х. и начальника отдела ( военного комиссариата Кемеровской области по гг Ленинск-Кузнецкий, Полысаево, Ленинск-Кузнецкому и Крапивинскому районам) Фефелова Г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пивинского муниципального района </w:t>
        <w:tab/>
        <w:tab/>
        <w:tab/>
        <w:tab/>
        <w:t xml:space="preserve">Д.П.Ильин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Абдулин В.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2:00Z</dcterms:created>
  <dc:creator>НПА</dc:creator>
  <dc:description/>
  <cp:keywords/>
  <dc:language>en-US</dc:language>
  <cp:lastModifiedBy>НПА</cp:lastModifiedBy>
  <dcterms:modified xsi:type="dcterms:W3CDTF">2012-04-06T03:07:00Z</dcterms:modified>
  <cp:revision>5</cp:revision>
  <dc:subject/>
  <dc:title/>
</cp:coreProperties>
</file>