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8"/>
          <w:szCs w:val="28"/>
        </w:rPr>
        <w:t xml:space="preserve">Приложение </w:t>
      </w:r>
      <w:r>
        <w:rPr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т 26.12.2019  N 44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 материально-техническом  и организационном обеспечении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и органов местного самоуправл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widowControl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материально-технического и организационного обеспечения деятельности органов местного самоуправления  Крапивинского муниципального округа (далее - Порядок) разработан 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Крапивинский муниципальный район» и определяет порядок материально-технического и организационного обеспечения деятельности Совета народных депутатов Крапивинского муниципального округа (далее - Совет), главы Крапивинского муниципального округа (далее - Глава), администрации Крапивинского муниципального округа (далее - администрация)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1.2. Под материально-техническим обеспечением деятельности органов местного самоуправления Крапивинский муниципальный округ (далее - органы  местного самоуправления) в целях настоящего Порядка понимается осуществляемый на постоянной основе комплекс мероприятий, включающий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Содержание административных зданий и прилегающих к ним территорий, служебных и иных рабочих помещений в состоянии, соответствующем требованиям охраны труда, противопожарным, санитарным, экологическим и иным установленным законодательством требованиям; охрану административных здан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Организацию и содержание рабочих мест, в том числе оборудование мебелью, обеспечение средствами связи, канцелярскими принадлежностям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Обеспечение компьютерной техникой, программным обеспечением, комплектующими и расходными материала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4. Приобретение литературы и печатных изданий, необходимых для осуществления деятельности органов самоуправления, осуществление подписки на периодические печатные изда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5. Транспортное обслуживание деятельности органов местного самоуправления и должностных лиц местного самоуправления в служебных целях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6. Иные мероприятия, направленные на материально-техническое обеспечение функционирования органов  местного самоуправле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36"/>
      <w:bookmarkEnd w:id="1"/>
      <w:r>
        <w:rPr>
          <w:rFonts w:eastAsia="Calibri"/>
          <w:sz w:val="28"/>
          <w:szCs w:val="28"/>
          <w:lang w:eastAsia="en-US"/>
        </w:rPr>
        <w:t>1.3. Под организационным обеспечением деятельности органов местного самоуправления в целях настоящего Порядка понимается осуществляемый на постоянной основе комплекс мероприятий, включающий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Обеспечение взаимодействия с федеральными органами государственной власти, органами государственной власти Кемеровской области-Кузбасса, органами местного самоуправления иных муниципальных образован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одготовку планов работы  Совета, админист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3. Обеспечение информирования населения Крапивинского муниципального округа о деятельности органов местного самоуправле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Организацию депутатских слушаний, публичных слушаний, собраний и конференций граждан и других мероприятий, проводимых органами местного самоуправле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5. Обеспечение деятельности рабочих органов Совета, коллегиальных и совещательных органов при Главе, в админист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6. Организацию приема граждан депутатами Совета, Главой  и должностными лицами администрац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 Подготовку информационных, справочных, методических материалов, необходимых для деятельности органов местного самоуправле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8. Организацию делопроизводства, в том числе регистрацию, учет, обеспечение сохранности, своевременное прохождение документов, контроль исполнения, обеспечение режима секретности в делопроизводстве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9. Машинописные и множительно-копировальные работы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0. Архивное обеспечение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1.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словия материально-технического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рганизационного обеспечения деятельности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ов местного самоуправления</w:t>
      </w:r>
    </w:p>
    <w:p>
      <w:pPr>
        <w:pStyle w:val="Normal"/>
        <w:widowControl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Материально-техническое и организационное обеспечение деятельности органов местного самоуправления предназначено для осуществления функционирования органов 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исполнения депутатами Совета, муниципальными служащими своих обязанност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Мероприятия по материально-техническому и организационному обеспечению деятельности органов местного самоуправления осуществляются в соответствии с федеральным законодательством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Крапивинского муниципального округа (с момента принятия) и правовыми актами органов местного самоуправления, принятыми в пределах их компетен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Органы местного самоуправления, являясь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Крапивинского муниципального округа (с момента принятия) муниципальными учреждениями, приобретают для собственных нужд, указанных в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1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товары, работы и услуги на сумму, не превышающую 2000 минимальных размеров оплаты труда, путем заключения договоров в соответствии с требованиями Гражданск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 Закупки товаров, работ и услуг для собственных нужд на сумму свыше 2000 минимальных размеров оплаты труда осуществляются исключительно на основе муниципальных контрактов в соответствии с требованиями Федерального закона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 Материально-техническое и организационное обеспечение деятельности администрации осуществляется соответствующими структурными подразделениями администрации либо на основании договоров, заключаемых в установленном порядк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Обеспечение деятельности Совета осуществляет администрация 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Крапивинского муниципального округа (с момента принятия), Регламентом Совета и иными правовыми актами  Совета, а также правовыми актами Главы, принятыми в пределах его компетен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6. Нормативы материально-технического обеспечения деятельности органов местного самоуправления определяются Главой.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инансирование расходов на материально-техническое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рганизационное обеспечение деятельности органов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ного самоуправления</w:t>
      </w:r>
    </w:p>
    <w:p>
      <w:pPr>
        <w:pStyle w:val="Normal"/>
        <w:widowControl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Финансирование расходов на материально-техническое и организационное обеспечение деятельности органов местного самоуправления осуществляется исключительно за счет собственных доходов   бюджета. 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Расходы на материально-техническое и организационное обеспечение деятельности Совета, Главы и администрации предусматриваются в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Распоряжение средствами бюджета по смете расходов, предусмотренных на материально-техническое и организационное обеспечение деятельности органов местного самоуправления, осуществляет Глава, за исключением случаев, предусмотренных </w:t>
      </w:r>
      <w:hyperlink w:anchor="Par6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7"/>
      <w:bookmarkEnd w:id="2"/>
      <w:r>
        <w:rPr>
          <w:rFonts w:eastAsia="Calibri"/>
          <w:sz w:val="28"/>
          <w:szCs w:val="28"/>
          <w:lang w:eastAsia="en-US"/>
        </w:rPr>
        <w:t>3.4. Распоряжение средствами бюджета по смете расходов, предусмотренных на обеспечение деятельности Совета, осуществляет председатель Сове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Контроль за расходованием бюджетных средств на материально-техническое и организационное обеспечение деятельности  Совета, Главы  и администрации осуществляется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Крапивинского муниципального округа (с момента принятия)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«О бюджетном процессе в Крапивинском муниципальном округе» (с момента принятия).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hd w:fill="FFFFFF" w:val="clear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FD27E825F1AE840BE60B8F2BF2FBB9BDC0726C1DAEE443DDD3BF4D2538B6150E02638CCAB3A321E70BEB4EC0228211A353D653B64FB99zFTDB" TargetMode="External"/><Relationship Id="rId3" Type="http://schemas.openxmlformats.org/officeDocument/2006/relationships/hyperlink" Target="consultantplus://offline/ref=7C6FD27E825F1AE840BE7EB5E4D373BE9CD45929CFDBE61A678260A9855A813617AF7F6888FE33311865EBE7B6552521z1T1B" TargetMode="External"/><Relationship Id="rId4" Type="http://schemas.openxmlformats.org/officeDocument/2006/relationships/hyperlink" Target="consultantplus://offline/ref=7C6FD27E825F1AE840BE7EB5E4D373BE9CD45929CFDBE61A678260A9855A813617AF7F6888FE33311865EBE7B6552521z1T1B" TargetMode="External"/><Relationship Id="rId5" Type="http://schemas.openxmlformats.org/officeDocument/2006/relationships/hyperlink" Target="consultantplus://offline/ref=7C6FD27E825F1AE840BE60B8F2BF2FBB9BDD0720C3DEEE443DDD3BF4D2538B6142E07E34CDA920311865E8E5A9z5TEB" TargetMode="External"/><Relationship Id="rId6" Type="http://schemas.openxmlformats.org/officeDocument/2006/relationships/hyperlink" Target="consultantplus://offline/ref=7C6FD27E825F1AE840BE7EB5E4D373BE9CD45929CFDBE61A678260A9855A813617AF7F6888FE33311865EBE7B6552521z1T1B" TargetMode="External"/><Relationship Id="rId7" Type="http://schemas.openxmlformats.org/officeDocument/2006/relationships/hyperlink" Target="consultantplus://offline/ref=7C6FD27E825F1AE840BE7EB5E4D373BE9CD45929CFDBE61A678260A9855A813617AF7F6888FE33311865EBE7B6552521z1T1B" TargetMode="External"/><Relationship Id="rId8" Type="http://schemas.openxmlformats.org/officeDocument/2006/relationships/hyperlink" Target="consultantplus://offline/ref=7C6FD27E825F1AE840BE7EB5E4D373BE9CD45929C7D8E415668260A9855A813617AF7F7A88A63F301A7BEBE7A30374644D263D653B67F986F6EB3CzET8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5:00Z</dcterms:created>
  <dc:creator>райфо</dc:creator>
  <dc:description/>
  <cp:keywords/>
  <dc:language>en-US</dc:language>
  <cp:lastModifiedBy>diman</cp:lastModifiedBy>
  <cp:lastPrinted>2019-12-23T15:10:00Z</cp:lastPrinted>
  <dcterms:modified xsi:type="dcterms:W3CDTF">2019-12-27T08:01:00Z</dcterms:modified>
  <cp:revision>36</cp:revision>
  <dc:subject/>
  <dc:title>О внесении изменений и дополнений в Постановление районного Совета</dc:title>
</cp:coreProperties>
</file>